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ahoma" w:ascii="Tahoma" w:hAnsi="Tahoma"/>
          <w:b/>
          <w:bCs/>
          <w:color w:val="333333"/>
        </w:rPr>
        <w:t>ASSEMBLÉIA ORDINÁRIA DA ASSOCIAÇÃO MANTENEDORA SÃO GOTARDO REALIZADA DIA 15 DE ABRIL DE 2012, TRANSCRITA NO LIVRO DE ATAS</w:t>
      </w:r>
    </w:p>
    <w:p>
      <w:pPr>
        <w:pStyle w:val="Normal"/>
        <w:rPr/>
      </w:pPr>
      <w:r>
        <w:rPr/>
        <w:t> </w:t>
      </w:r>
    </w:p>
    <w:p>
      <w:pPr>
        <w:pStyle w:val="Normal"/>
        <w:rPr/>
      </w:pPr>
      <w:r>
        <w:rPr/>
      </w:r>
    </w:p>
    <w:p>
      <w:pPr>
        <w:pStyle w:val="Normal"/>
        <w:rPr/>
      </w:pPr>
      <w:r>
        <w:rPr/>
      </w:r>
    </w:p>
    <w:p>
      <w:pPr>
        <w:pStyle w:val="Normal"/>
        <w:jc w:val="both"/>
        <w:rPr/>
      </w:pPr>
      <w:r>
        <w:rPr>
          <w:sz w:val="20"/>
          <w:szCs w:val="20"/>
        </w:rPr>
        <w:t xml:space="preserve">Aos quinze dias do mês de janeiro de dois mil e doze, as dez (10) horas, em segunda convocação e de acordo com o Estatuto da Associação Mantenedora São Gotardo, nas dependências do salão social da Associação Mantenedora São Gotardo localizada dentro do loteamento Alpes de São Gotardo, sob a Diretoria do Sr. Luciano R. M. da Silva, RG 9.800.954 CPF/MF n. 460.905.848-00, reuniram-se os membros  da  Associação Mantenedora São Gotardo para atender o Edital de Convocação para Assembléia Ordinária para tratar dos seguintes assuntos em conformidade com o edital de convocação: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provação da prestação de contas de 2011;</w:t>
      </w:r>
    </w:p>
    <w:p>
      <w:pPr>
        <w:pStyle w:val="Normal"/>
        <w:numPr>
          <w:ilvl w:val="0"/>
          <w:numId w:val="1"/>
        </w:numPr>
        <w:jc w:val="both"/>
        <w:rPr>
          <w:sz w:val="20"/>
          <w:szCs w:val="20"/>
        </w:rPr>
      </w:pPr>
      <w:r>
        <w:rPr>
          <w:sz w:val="20"/>
          <w:szCs w:val="20"/>
        </w:rPr>
        <w:t>Portaria.</w:t>
      </w:r>
    </w:p>
    <w:p>
      <w:pPr>
        <w:pStyle w:val="Normal"/>
        <w:jc w:val="both"/>
        <w:rPr>
          <w:sz w:val="20"/>
          <w:szCs w:val="20"/>
        </w:rPr>
      </w:pPr>
      <w:r>
        <w:rPr>
          <w:sz w:val="20"/>
          <w:szCs w:val="20"/>
        </w:rPr>
        <w:t xml:space="preserve"> </w:t>
      </w:r>
    </w:p>
    <w:p>
      <w:pPr>
        <w:pStyle w:val="Normal"/>
        <w:jc w:val="both"/>
        <w:rPr/>
      </w:pPr>
      <w:r>
        <w:rPr>
          <w:sz w:val="20"/>
          <w:szCs w:val="20"/>
        </w:rPr>
        <w:t>Inicialmente o Senhor Miguel dos Santos Paula, brasileiro, casado, advogado, portador do RG n. 7.772.975 SSP/SP e inscrito no CPF/MF sob n. 789.606.908-30, residente e domiciliado a Rua Colorado 192, Jd Flórida, Jacareí –SP, assumiu a presidência da mesa e após convidou a Senhor Maria de Fátima Oliveira, brasileira, casada, brasileira, RG n. 16.948.738 SSP/SP e inscrito no CPF/MF sob nº. 074.232.198-35, residente e domiciliada a Rua Julio Cabral, 114, Santana, Pindamonhangaba - SP, para secretariar, não havendo a presença de cinqüenta por cento mais um (51 %) dos associados às 09:00 horas e de conformidade com o edital e ao que prevê o Estatuto da Associação Mantenedora São Gotardo, a reunião teve início às 10:00 horas. Após constatação da presença de associados em número de onze (11) e nos termos do parágrafo sétimo do artigo nono do estatuto, em número de dezesete (17) votos, conforme lista de presença assinada por todos no livro de presença, folha 40, frente, foi declarada aberta a Assembléia Extraordinária. Dando inicio a reunião o Sr. Miguel explanou aos membros presentes os assuntos da pauta acima descrita:</w:t>
      </w:r>
    </w:p>
    <w:p>
      <w:pPr>
        <w:pStyle w:val="Normal"/>
        <w:jc w:val="both"/>
        <w:rPr>
          <w:sz w:val="20"/>
          <w:szCs w:val="20"/>
        </w:rPr>
      </w:pPr>
      <w:r>
        <w:rPr>
          <w:sz w:val="20"/>
          <w:szCs w:val="20"/>
        </w:rPr>
        <w:t>Aprovação da prestação de contas 2011, o Sr. Luciano fez a apresentação do mesmo fazendo um paralelo do ano de 2010 e o ano de 2011 e explicando o aumento de gastos de um ano para o outro o que dificulta o trabalho da mantenedora em relação aos pagamentos necessários a subsistência da mesma, total da receita R$ 347.301,47 total das despesas R$ 481.384,02 com déficit do exercício de R$ 134.082,55, após as explicações do Sr. Luciano para os presentes, o presidente da mesa colocou em votação a aprovação ou não da prestação de contas do exercício 2011, os membros presente aprovaram a prestação de contas por hunaminidade por não haver necessidade da aprovação do conselho fiscal conforme artigo sétimo do estatuto.</w:t>
      </w:r>
    </w:p>
    <w:p>
      <w:pPr>
        <w:pStyle w:val="Normal"/>
        <w:jc w:val="both"/>
        <w:rPr/>
      </w:pPr>
      <w:r>
        <w:rPr>
          <w:sz w:val="20"/>
          <w:szCs w:val="20"/>
        </w:rPr>
        <w:t xml:space="preserve">Sobre o assunto da portaria foi aprovado o regime de 12 por 36 onde constara 4 funcionários que se revezarão em turno de 12 horas para que a portaria não fique sem funcionários em nenhum horário do dia e da noite viabilizando assim melhor atendimento aos associados e proprietários. </w:t>
      </w:r>
    </w:p>
    <w:p>
      <w:pPr>
        <w:pStyle w:val="Normal"/>
        <w:jc w:val="both"/>
        <w:rPr/>
      </w:pPr>
      <w:r>
        <w:rPr>
          <w:sz w:val="20"/>
          <w:szCs w:val="20"/>
        </w:rPr>
        <w:t>Para a próxima reunião que será dia 06 de maio de 2012 os assuntos propostos são Eleição de novos membros do Conselho Fiscal, Portaria em parceria com o Clube/Hotel Harmonia, as estradas e apresentação e aprovação de novos valores para a trimestralidade nada mais a tratar encerra a presente ata que será lida e assinada por todos os membros presentes, inclusive por mim Maria de Fátima Oliveira, que subscrevi a presente ata.  Tremembé, 15 de abril  de 2012.</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________________________     </w:t>
        <w:tab/>
        <w:tab/>
        <w:tab/>
        <w:tab/>
        <w:t>______________________</w:t>
      </w:r>
    </w:p>
    <w:p>
      <w:pPr>
        <w:pStyle w:val="Normal"/>
        <w:rPr>
          <w:sz w:val="20"/>
          <w:szCs w:val="20"/>
        </w:rPr>
      </w:pPr>
      <w:r>
        <w:rPr>
          <w:sz w:val="20"/>
          <w:szCs w:val="20"/>
        </w:rPr>
        <w:t xml:space="preserve">Miguel dos Santos Paula                      </w:t>
        <w:tab/>
        <w:tab/>
        <w:tab/>
        <w:tab/>
        <w:t>Maria de Fátima Oliveira</w:t>
      </w:r>
    </w:p>
    <w:p>
      <w:pPr>
        <w:pStyle w:val="Normal"/>
        <w:rPr/>
      </w:pPr>
      <w:r>
        <w:rPr>
          <w:sz w:val="20"/>
          <w:szCs w:val="20"/>
        </w:rPr>
        <w:t xml:space="preserve">Presidente da Assembléia             </w:t>
        <w:tab/>
        <w:tab/>
        <w:tab/>
        <w:tab/>
        <w:tab/>
        <w:t>Secretária da Assembléia</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8:00Z</dcterms:created>
  <dc:creator>FATIMA</dc:creator>
  <dc:description/>
  <cp:keywords/>
  <dc:language>en-US</dc:language>
  <cp:lastModifiedBy>XP</cp:lastModifiedBy>
  <dcterms:modified xsi:type="dcterms:W3CDTF">2012-04-25T17:02:00Z</dcterms:modified>
  <cp:revision>12</cp:revision>
  <dc:subject/>
  <dc:title>ASSEMBLÉIA EXTRAORDINÁRIA DA ASSOCIAÇÃO MANTENEDORA SÃO GOTARDO REALIZADA DIA 29 DE JANEIRO DE 2012, TRANSCRITA NO LIVRO DE ATAS</dc:title>
</cp:coreProperties>
</file>