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ahoma" w:ascii="Tahoma" w:hAnsi="Tahoma"/>
          <w:b/>
          <w:bCs/>
          <w:color w:val="333333"/>
        </w:rPr>
        <w:t>ASSEMBLÉIA EXTRAORDINÁRIA DA ASSOCIAÇÃO MANTENEDORA SÃO GOTARDO REALIZADA DIA 06 DE MAIO DE 2012, TRANSCRITA NO LIVRO DE ATAS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rPr/>
      </w:pPr>
      <w:r>
        <w:rPr/>
        <w:t> </w:t>
      </w:r>
    </w:p>
    <w:p>
      <w:pPr>
        <w:pStyle w:val="NormalWeb"/>
        <w:ind w:left="700" w:hanging="0"/>
        <w:jc w:val="both"/>
        <w:rPr/>
      </w:pPr>
      <w:r>
        <w:rPr/>
        <w:t xml:space="preserve">Aos seis dias de maio de dois mil e doze as dez (10) horas, em segunda convocação e de acordo com o Estatuto da Associação Mantenedora São Gotardo, nas dependências do salão social da Associação Mantenedora São Gotardo localizada dentro do loteamento Alpes de São Gotardo, sob a Diretoria do Sr. Luciano R. M. da Silva, RG 9.800.954 CPF/MF n. 460.905.848-00, reuniram-se os membros  da  Associação Mantenedora São Gotardo para atender o Edital de Convocação para Assembléia Extraordinária para tratar dos seguintes assuntos em conformidade com o edital de convocaçã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tura das atas de 04/09/2011, 04/12/2011, 15/01/2012, 29/01/2012 e 14/04/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a de aumento da trimestr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ualização das informações do projeto de viabilidade ambient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ção e aprovação do acordo trabalhista de Denise P. Delpr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dos Gerais.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o Senhor José Bispo de Jesus, inscrito no CPF/MF sob n. 060.177.318-74, residente e domiciliado a  Avenida Nadir Dias Figueiredo São Paulo - SP assumiu a presidência da assembléia e após convidou a Senhora Maria de Fátima Oliveira, brasileira, casada, brasileira, Rg. 16.948.738 SSP/SP e inscrito no CPF/MF sob n</w:t>
      </w:r>
      <w:r>
        <w:rPr>
          <w:rFonts w:cs="Times New Roman" w:ascii="Times New Roman" w:hAnsi="Times New Roman"/>
          <w:sz w:val="26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. 074.232.198-35, residente e domiciliada a Rua Julio Cabral, 114, Santana, Pindamonhangaba, SP, para secretariar, dando inicio a reunião o Sr. Bispo explanou aos membros presentes os assuntos da pauta acima descri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itura das atas de 04/09/2011, 04/12/2011, 15/01/2012, 29/01/2012 e 14/04/2012, deu-se inicio a leitura das atas onde todas foram aprovadas por unanimidade pelos associados presentes e justificou-se o agendamento errado da data da ata onde se lê 29/04/2012 é 29/01/2012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ta de aumento da trimestralidade, foi proposto  o aumento da trimestralidade de R$ 300,00 ( valor atual) para  R$ 400,00 os associados presentes não aceitaram a proposta de aumento ficando decidido por unanimidade que devido ao déficit enfrentado pela referida associação que a associação tem dividas  com a Previdência Social (INSS) e Caixa Econômica Federal ( FGTS) de aproximadamente de R$ 300.000.00 (INSS) e R$ 70.000,00 de FGTS, ficando estabelecido que não haverá aumento da trimestralidade mas sim, um acréscimo de R$ 100,00, enquanto perdurar estas dívidas, e que num único boleto os associados deverão pagar R$ 400,00 ( trimestralidade mais o acréscimo ) como forma de pagamento para cobrir o déficit apresentado em planilha de custo e balancete e que vem se acumulando no decorrer dos dois últimos anos , até que se apresente outra planilha de custo com as reais necessidades da associaçã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tualização das informações do projeto de viabilidade ambiental o Sr. Celso representante da Caryji falou sobre a posição da Cetesb, os processos de auto de inspeção, os cuidados com solo, água, vegetação nativa, sendo que a outorga do uso da água não foi realizada e  para tanto deixa claro que as despesas com a outorga não estão previstas no contrato firmado com a associação, que poderá ser feito  o calculo do valor em conjunto ( total ) e individual e que na próxima reunião apresentará o calculo do valor proposto a ser cobrado para a outorg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esentação e aprovação do acordo trabalhista de Denise P. Delprat; foi explicado que será feito um acordo com a Sra Denise sendo o valor mensal de R$ 3.472,22 em 36 meses para que desbloqueie a conta da associação devido ao processo judicial trabalhista, aprovado por todos os asso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Para a próxima reunião que será dia 05/08/2012 os assuntos propostos são eleição de novos membros do Conselho Fiscal, a apresentação de custos pelo sr. Celso da Caryji com referencia a   outorga do uso da água .Nada mais a tratar encerro a presente ata que será lida e assinada por todos os associados presentes, inclusive por mim Maria de Fátima Oliveira, RG: 16.948.738 SSP/SP, CPF.MF: 074.232.198.35, que secretaria a presente ata.  Tremembé, 06 de maio  de 2012.</w:t>
      </w:r>
    </w:p>
    <w:p>
      <w:pPr>
        <w:pStyle w:val="NormalWeb"/>
        <w:spacing w:before="240" w:after="280"/>
        <w:jc w:val="both"/>
        <w:rPr/>
      </w:pPr>
      <w:r>
        <w:rPr/>
        <w:t> </w:t>
      </w:r>
    </w:p>
    <w:p>
      <w:pPr>
        <w:pStyle w:val="NormalWeb"/>
        <w:spacing w:before="240" w:after="280"/>
        <w:jc w:val="both"/>
        <w:rPr/>
      </w:pPr>
      <w:r>
        <w:rPr/>
        <w:tab/>
      </w:r>
    </w:p>
    <w:p>
      <w:pPr>
        <w:pStyle w:val="NormalWeb"/>
        <w:spacing w:before="240" w:after="280"/>
        <w:jc w:val="both"/>
        <w:rPr/>
      </w:pPr>
      <w:r>
        <w:rPr/>
      </w:r>
    </w:p>
    <w:p>
      <w:pPr>
        <w:pStyle w:val="NormalWeb"/>
        <w:spacing w:before="240" w:after="280"/>
        <w:jc w:val="both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>
          <w:sz w:val="22"/>
          <w:szCs w:val="22"/>
        </w:rPr>
        <w:t>________________________     </w:t>
        <w:tab/>
        <w:tab/>
        <w:tab/>
        <w:t>____________________________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4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é Bispo de Jesus                     </w:t>
        <w:tab/>
        <w:tab/>
        <w:tab/>
        <w:t>Maria de Fátima de Oliveira</w:t>
        <w:tab/>
      </w:r>
    </w:p>
    <w:p>
      <w:pPr>
        <w:pStyle w:val="NormalWeb"/>
        <w:spacing w:before="0" w:after="280"/>
        <w:jc w:val="both"/>
        <w:rPr/>
      </w:pPr>
      <w:r>
        <w:rPr>
          <w:sz w:val="22"/>
          <w:szCs w:val="22"/>
        </w:rPr>
        <w:t xml:space="preserve">Presidente da Assembléia             </w:t>
        <w:tab/>
        <w:tab/>
        <w:tab/>
        <w:t>Secretária da Assemblé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3:00Z</dcterms:created>
  <dc:creator>FATIMA</dc:creator>
  <dc:description/>
  <cp:keywords/>
  <dc:language>en-US</dc:language>
  <cp:lastModifiedBy>XP</cp:lastModifiedBy>
  <cp:lastPrinted>2012-08-02T11:23:00Z</cp:lastPrinted>
  <dcterms:modified xsi:type="dcterms:W3CDTF">2012-08-02T16:58:00Z</dcterms:modified>
  <cp:revision>6</cp:revision>
  <dc:subject/>
  <dc:title>ASSEMBLÉIA EXTRAORDINÁRIA DA ASSOCIAÇÃO MANTENEDORA SÃO GOTARDO REALIZADA DIA 29 DE JANEIRO DE 2012, TRANSCRITA NO LIVRO DE ATAS</dc:title>
</cp:coreProperties>
</file>