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center"/>
        <w:rPr>
          <w:b/>
          <w:b/>
          <w:sz w:val="28"/>
          <w:szCs w:val="28"/>
        </w:rPr>
      </w:pPr>
      <w:r>
        <w:rPr>
          <w:b/>
          <w:sz w:val="28"/>
          <w:szCs w:val="28"/>
        </w:rPr>
        <w:t>ASSEMBLEIA EXTRAORDINÁRIA DA ASSOCIAÇÃO MANTENEDORA SÃO GOTARDO REALIZADA EM 14 DE JANEIRO DE 2018</w:t>
      </w:r>
    </w:p>
    <w:p>
      <w:pPr>
        <w:pStyle w:val="Normal"/>
        <w:spacing w:lineRule="auto" w:line="276" w:before="280" w:after="280"/>
        <w:rPr>
          <w:b/>
          <w:b/>
          <w:sz w:val="28"/>
          <w:szCs w:val="28"/>
        </w:rPr>
      </w:pPr>
      <w:r>
        <w:rPr>
          <w:b/>
          <w:sz w:val="28"/>
          <w:szCs w:val="28"/>
        </w:rPr>
      </w:r>
    </w:p>
    <w:p>
      <w:pPr>
        <w:pStyle w:val="Normal"/>
        <w:spacing w:lineRule="auto" w:line="276" w:before="280" w:after="280"/>
        <w:jc w:val="both"/>
        <w:rPr>
          <w:sz w:val="28"/>
          <w:szCs w:val="28"/>
        </w:rPr>
      </w:pPr>
      <w:r>
        <w:rPr>
          <w:sz w:val="28"/>
          <w:szCs w:val="28"/>
        </w:rPr>
        <w:t xml:space="preserve">Ao décimo quarto dia do mês de Janeiro de 2018, às 09:00 horas, de acordo com o Estatuto Social da Associação Mantenedora São Gotardo, reuniram-se os associados para deliberarem acerca da pauta do dia: 1) leitura e aprovação da Ata de Assembleia de 08 de novembro de 2017; e 2) comunicados gerais. Não havendo a presença de cinquenta por cento mais um (51%) dos associados às 09:00 horas, de conformidade com o Edital e ao que prevê o Estatuto Social da Associação Mantenedora São Gotardo, a reunião teve início às 10:00 horas. Após a constatação da presença dos associados, em número de 08 (oito) e nos termos do parágrafo sétimo do artigo nono do Estatuto, em número de 12 (doze) votos, conforme lista de presença assinada por todos no livro de presença, folha 11, frente, foi declarada aberta a Assembleia Extraordinária. Inicialmente a Sra. Eveline Chaves informou a presença do advogado, Dr Elias Nasser, informou também que o Diretor Luciano Ricardo Marcondes da Silva estava ausente por motivo de força maior. A Assembleia então decidiu votar por um dos presentes, para ser o Presidente. Foi indicada e aprovada por todos a Sra. Imaculada dos Santos Scaramuzzi, portadora do CPF 694.596.228-87 e do RG 6.783.141-2-SSP-SP, residente a Av. Miguel Yunes, 500, São Paulo, SP, que indicou a mim, Eveline Chaves, portadora do CPF 324.078.868-36 e do RG 33.780.649-4, residente a Rua Shiduca Yassuda, 188, Pindamonhangaba - SP para a função de secretária desta Assembleia. A Sra. Presidente passou então a leitura do edital de convocação desta assembleia, quando se constatou que o edital informou erroneamente  que a leitura seria da ata de Assembleia de novembro de 2017, quando o correto seria ata da Assembleia de outubro de 2017. Foi aprovado por todos que esta assembleia serviria para retificar a data de novembro de 2017 citada no edital,  para outubro de 2017. Em seguida a Sra. Presidente passou então a fazer a leitura da ata da Assembleia de Outubro de 2017, cuja redação ao final foi por todos aprovada. Passou-se então ao segundo item da pauta, quando foi solicitado ao Sr. Celso Tadeu de Carvalho que fizesse uma atualização em relação aos últimos acontecimentos referentes ao TAC-Termo de Ajustamento de Conduta assinado pela Prefeitura de Monteiro Lobato em consequência da transferência do loteamento da cidade de Tremembé para a cidade de Monteiro Lobato. Informou que foi protocolado junto ao Ministério Público á defesa da Associação Mantenedora São Gotardo, e que aguarda ser citado para maiores esclarecimentos, foi dito também que as escrituras dos imóveis do loteamento deverão ser transferidas para o cartório de São José dos Campos, e aconselhou a todos que buscassem realizar a transferência da mesma, para ajudar, será feito um documento informando passo a passo para a realização desse procedimento e então irá ser divulgado. Todas as dúvidas dos presentes foram esclarecidas pelo Sr. Celso Tadeu de Carvalho. Então o Sr. Silvio Veranecchia sugeriu que fosse criado um manual para servir à manutenção das vias do loteamento, visando a preservação de boa trafegabilidade, principalmente nos períodos chuvosos. Então o Sr. Celso Tadeu de Carvalho sugeriu ir além, ou seja, sugeriu que fosse criado um grupo de trabalho visando escrever o Plano Diretor do Loteamento Alpes de </w:t>
      </w:r>
      <w:bookmarkStart w:id="0" w:name="_GoBack"/>
      <w:bookmarkEnd w:id="0"/>
      <w:r>
        <w:rPr>
          <w:sz w:val="28"/>
          <w:szCs w:val="28"/>
        </w:rPr>
        <w:t>São Gotardo, o que foi de pronto aprovado por todos. Assim, foram eleitos para compor este grupo de trabalho: o Sr. Celso Tadeu de Carvalho, que assumiu a função de Presidente; o Sr. Silvio Veranecchia, o Sr. Luiz Gustavo Martin Bonini, o Sr. Santo Vieira Gutierrez, o diretor Luciano Ricardo Marcondes da Silva, o Sr. José Benedito Prado, a Sra. Imaculada dos Santos Scaramuzzi e eu Eveline Chaves, além da inclusão de um membro da Prefeitura de Monteiro Lobato a ser indicado brevemente. Não havendo nada mais a tratar, foi acordado que nova Assembleia Extraordinária que deverá ocorrer no dia 08 de abril de 2018, às 9:00 horas em primeira convocação. Assim foi dada encerrada a Assembleia Extraordinária da Associação Mantenedora São Gotardo. Nada mais a se tratar, encerrou-se a Assembleia, cuja ata eu, Eveline Chaves, assino como Secretária e  Imaculada dos Santos Scaramuzzi assina  como Presidente da  Assembleia. Monteiro Lobato, 14 de janeiro de 2018.</w:t>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280" w:after="280"/>
        <w:jc w:val="both"/>
        <w:rPr>
          <w:sz w:val="28"/>
          <w:szCs w:val="28"/>
        </w:rPr>
      </w:pPr>
      <w:r>
        <w:rPr>
          <w:sz w:val="28"/>
          <w:szCs w:val="28"/>
        </w:rPr>
      </w:r>
    </w:p>
    <w:p>
      <w:pPr>
        <w:pStyle w:val="Normal"/>
        <w:spacing w:lineRule="auto" w:line="276" w:beforeAutospacing="0" w:before="0" w:afterAutospacing="0" w:after="0"/>
        <w:jc w:val="both"/>
        <w:rPr>
          <w:sz w:val="28"/>
          <w:szCs w:val="28"/>
        </w:rPr>
      </w:pPr>
      <w:r>
        <w:rPr>
          <w:sz w:val="28"/>
          <w:szCs w:val="28"/>
        </w:rPr>
      </w:r>
    </w:p>
    <w:p>
      <w:pPr>
        <w:pStyle w:val="Normal"/>
        <w:spacing w:lineRule="auto" w:line="276" w:beforeAutospacing="0" w:before="0" w:afterAutospacing="0" w:after="0"/>
        <w:jc w:val="both"/>
        <w:rPr>
          <w:sz w:val="28"/>
          <w:szCs w:val="28"/>
        </w:rPr>
      </w:pPr>
      <w:r>
        <w:rPr>
          <w:sz w:val="28"/>
          <w:szCs w:val="28"/>
        </w:rPr>
        <w:t>Eveline Chaves</w:t>
        <w:tab/>
        <w:tab/>
        <w:tab/>
        <w:tab/>
        <w:tab/>
        <w:tab/>
        <w:t>Imaculada dos Santos Scaramuzzi</w:t>
      </w:r>
    </w:p>
    <w:p>
      <w:pPr>
        <w:pStyle w:val="Normal"/>
        <w:spacing w:lineRule="auto" w:line="276" w:beforeAutospacing="0" w:before="0" w:afterAutospacing="0" w:after="0"/>
        <w:jc w:val="both"/>
        <w:rPr>
          <w:sz w:val="28"/>
          <w:szCs w:val="28"/>
        </w:rPr>
      </w:pPr>
      <w:r>
        <w:rPr>
          <w:sz w:val="28"/>
          <w:szCs w:val="28"/>
        </w:rPr>
        <w:t>Secretária da Assembleia</w:t>
        <w:tab/>
        <w:tab/>
        <w:tab/>
        <w:tab/>
        <w:t xml:space="preserve">Presidente da Assembleia </w:t>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855"/>
    <w:pPr>
      <w:widowControl/>
      <w:bidi w:val="0"/>
      <w:spacing w:lineRule="auto" w:line="120" w:beforeAutospacing="1" w:afterAutospacing="1"/>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699</Words>
  <Characters>3777</Characters>
  <CharactersWithSpaces>4468</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25:00Z</dcterms:created>
  <dc:creator>ima</dc:creator>
  <dc:description/>
  <dc:language>en-US</dc:language>
  <cp:lastModifiedBy>Cliente</cp:lastModifiedBy>
  <dcterms:modified xsi:type="dcterms:W3CDTF">2018-03-19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