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ASSEMBLÉIA EXTRAORDINÁRIA DA ASSOCIAÇÃO MANTENEDORA SÃO GOTARDO REALIZADA EM 25 DE JUNHO DE 2017.</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Web"/>
        <w:shd w:val="clear" w:color="auto" w:fill="FFFFFF"/>
        <w:spacing w:beforeAutospacing="0" w:before="0" w:afterAutospacing="0" w:after="0"/>
        <w:jc w:val="both"/>
        <w:rPr>
          <w:rFonts w:ascii="Calibri" w:hAnsi="Calibri" w:asciiTheme="minorHAnsi" w:hAnsiTheme="minorHAnsi"/>
          <w:color w:val="000000"/>
          <w:sz w:val="26"/>
          <w:szCs w:val="26"/>
        </w:rPr>
      </w:pPr>
      <w:r>
        <w:rPr>
          <w:rFonts w:ascii="Calibri" w:hAnsi="Calibri" w:asciiTheme="minorHAnsi" w:hAnsiTheme="minorHAnsi"/>
          <w:color w:val="000000"/>
          <w:sz w:val="26"/>
          <w:szCs w:val="26"/>
        </w:rPr>
        <w:t xml:space="preserve">Ao vigésimo quinto dia do mês de junho de 2017, às 9:00 horas, de acordo com o Estatuto Social da Associação Mantenedora São Gotardo, nas dependências do salão social, localizada no loteamento Alpes de São Gotardo, reuniram-se os associados para deliberarem acerca da pauta do dia: </w:t>
      </w:r>
      <w:r>
        <w:rPr>
          <w:rFonts w:ascii="Calibri" w:hAnsi="Calibri" w:asciiTheme="minorHAnsi" w:hAnsiTheme="minorHAnsi"/>
          <w:sz w:val="26"/>
          <w:szCs w:val="26"/>
        </w:rPr>
        <w:t>1) leitura e aprovação da Ata de 26 de março 2017, 2) Indicação do lote da Associação Mantenedora São Gotardo que tem interesse para permuta mediante classificação de prioridade de acordo com os critérios estabelecidos na reunião de 06/11/2016, 3) Comunicados Gerais.</w:t>
      </w:r>
      <w:r>
        <w:rPr>
          <w:sz w:val="28"/>
          <w:szCs w:val="28"/>
        </w:rPr>
        <w:t xml:space="preserve"> </w:t>
      </w:r>
      <w:r>
        <w:rPr>
          <w:rFonts w:ascii="Calibri" w:hAnsi="Calibri" w:asciiTheme="minorHAnsi" w:hAnsiTheme="minorHAnsi"/>
          <w:color w:val="000000"/>
          <w:sz w:val="26"/>
          <w:szCs w:val="26"/>
        </w:rPr>
        <w:t xml:space="preserve">Não havendo a presença de cinquenta por cento mais um (51%) dos associados às 9:00 horas, de conformidade com o Edital e ao que prevê o Estatuto Social da Associação Mantenedora São Gotardo, a reunião teve início às 10:00 horas. Após constatação da presença dos associados, em número de 09 (nove) e nos termos do parágrafo sétimo do artigo nono do estatuto, em número de 14 (quatroze) votos, conforme lista de presença assinada por todos no livro de presença, folha 09, frente, foi declarada aberta a Assembléia Extraordinária. Inicialmente, o diretor Luciano Ricardo Marcondes da Silva convidou os senhores, Vanderlei Catanzaro, brasileiro, contador, portador do CPF 102.161.898-53, residente e domiciliado á Rua Beneficência Portuguesa 44 Santa Efigenia – São Paulo, e o senhor José Carlos Vieira, brasileiro, portador do CPF 057.842.498-35, residente e domiciliado á Avenida Getúlio Vargas 721, Poá – São Paulo </w:t>
      </w:r>
      <w:r>
        <w:rPr>
          <w:rFonts w:ascii="Calibri" w:hAnsi="Calibri" w:asciiTheme="minorHAnsi" w:hAnsiTheme="minorHAnsi"/>
          <w:sz w:val="26"/>
          <w:szCs w:val="26"/>
        </w:rPr>
        <w:t>para</w:t>
      </w:r>
      <w:r>
        <w:rPr>
          <w:rFonts w:ascii="Calibri" w:hAnsi="Calibri" w:asciiTheme="minorHAnsi" w:hAnsiTheme="minorHAnsi"/>
          <w:color w:val="000000"/>
          <w:sz w:val="26"/>
          <w:szCs w:val="26"/>
        </w:rPr>
        <w:t xml:space="preserve"> compor a mesa de trabalhos como presidente e secretário respectivamente. Uma vez composta a mesa, o presidente da mesa apresentou os objetivos da pauta do dia, deu-se inicio a leitura da ata de 26 de março de 2017, que posta em votação foi aprovada por unanimidade pelos presentes, também foi lido os lotes disponíveis para a permuta, que está disposto também no site www.saogotardosp.com.br, prosseguindo, o diretor tomou a palavra explicou porque está ocorrendo a permuta, e sobre a origem do recebimento dos lotes da Mantenedora, informou também sobre os lotes que possuem apenas contratos e alguns que correm em ações, que será necessário aguardar para regularizar e registrar e assim poder colocar a disposição para permuta. Informou também que 3 proprietários estavam inscritos para a realização da permuta e que quem estivesse presente e com as documentações exigidas nos critérios estipulados pela Assembléia de 06/11/2016, poderiam formalizar sua inscrição neste momento. O Sr Luciano atualizou algumas informações, como a origem do processo de mudança de município entre Tremembé e Monteiro Lobato, para inteirar os novos proprietários presentes. Convidou todos os Associados para participarem da Audiência Pública que ocorrerá no salão de eventos do loteamento no dia 02/07/2017 as 09:00 com a prefeita de Monteiro Lobato, a Senhora Daniela de Cássia, o Senhor Luis Antonio sugeriu que fosse colocado no site, a ata da reunião ocorrida com a prefeita de Monteiro Lobato dia 25/05/2017, e pediu um canal para envio de perguntas e sugestões sobre os assuntos tratados. Prosseguindo com a permuta a Senhora Eveline leu os critérios para a realização do mesmo, e indicou os 2 (dois) proprietários presentes para a escolha dos lotes, o Senhor José Carlos Vieira, o primeiro na lista, questionou como saberia a exatidão do local, o diretor explicou a necessidade da contratação de um topógrafo, então ficou decidido que o Sr José Carlos Vieira e o Sr José Luiz Christofanelli irão visitar os lotes que lhe interessam e indica-los por email. A Senhora Angélica perguntou sobre a dação de um lote a qual representa e vai encaminhar o pedido para a Associação, assim irá se inscrever para a permuta do outro lote. Ficou marcada</w:t>
      </w:r>
      <w:bookmarkStart w:id="0" w:name="_GoBack"/>
      <w:bookmarkEnd w:id="0"/>
      <w:r>
        <w:rPr>
          <w:rFonts w:ascii="Calibri" w:hAnsi="Calibri" w:asciiTheme="minorHAnsi" w:hAnsiTheme="minorHAnsi"/>
          <w:color w:val="000000"/>
          <w:sz w:val="26"/>
          <w:szCs w:val="26"/>
        </w:rPr>
        <w:t xml:space="preserve"> a próxima Assembleia para 08 de outubro 2017. Assim foi dada por encerrada a Assembleia Extraordinária da Associação Mantenedora São Gotardo. Nada mais a ser tratar encerra-se a presente ata que vai assinada por mim, José Carlos Vieira que a subscrevi e por Vanderlei Catanzaro que presidiu esta Assembleia.</w: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color w:val="000000"/>
          <w:sz w:val="26"/>
          <w:szCs w:val="26"/>
        </w:rPr>
      </w:pPr>
      <w:r>
        <w:rPr>
          <w:rFonts w:ascii="Calibri" w:hAnsi="Calibri" w:asciiTheme="minorHAnsi" w:hAnsiTheme="minorHAnsi"/>
          <w:sz w:val="26"/>
          <w:szCs w:val="26"/>
        </w:rPr>
        <w:t>Vanderlei Catanzaro</w:t>
        <w:tab/>
        <w:tab/>
        <w:tab/>
        <w:tab/>
        <w:tab/>
        <w:t>José Carlos Vieira</w:t>
      </w:r>
    </w:p>
    <w:p>
      <w:pPr>
        <w:pStyle w:val="Normal"/>
        <w:jc w:val="both"/>
        <w:rPr>
          <w:rFonts w:ascii="Calibri" w:hAnsi="Calibri" w:asciiTheme="minorHAnsi" w:hAnsiTheme="minorHAnsi"/>
          <w:sz w:val="26"/>
          <w:szCs w:val="26"/>
        </w:rPr>
      </w:pPr>
      <w:r>
        <w:rPr>
          <w:rFonts w:ascii="Calibri" w:hAnsi="Calibri" w:asciiTheme="minorHAnsi" w:hAnsiTheme="minorHAnsi"/>
          <w:color w:val="000000"/>
          <w:sz w:val="26"/>
          <w:szCs w:val="26"/>
        </w:rPr>
        <w:t>Presidente Assembleia</w:t>
        <w:tab/>
        <w:tab/>
        <w:tab/>
        <w:tab/>
        <w:tab/>
        <w:t>Secretária Assemblei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61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7145"/>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6</Words>
  <Characters>3547</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45:00Z</dcterms:created>
  <dc:creator>Cliente</dc:creator>
  <dc:description/>
  <dc:language>en-US</dc:language>
  <cp:lastModifiedBy>Cliente</cp:lastModifiedBy>
  <dcterms:modified xsi:type="dcterms:W3CDTF">2017-09-04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