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60"/>
        <w:jc w:val="center"/>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t>ATA DA ASSEMBLEIA EXTRAORDINÁRIA DA ASSOCIAÇÃO MANTENEDORA SÃO GOTARDO</w:t>
      </w:r>
    </w:p>
    <w:p>
      <w:pPr>
        <w:pStyle w:val="Normal1"/>
        <w:widowControl/>
        <w:spacing w:lineRule="auto" w:line="360"/>
        <w:jc w:val="center"/>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t>REALIZADA EM 28 DE JULHO DE 2019</w:t>
      </w:r>
    </w:p>
    <w:p>
      <w:pPr>
        <w:pStyle w:val="Normal1"/>
        <w:widowControl/>
        <w:spacing w:lineRule="auto" w:line="360"/>
        <w:jc w:val="both"/>
        <w:textAlignment w:val="auto"/>
        <w:rPr>
          <w:rFonts w:ascii="Arial" w:hAnsi="Arial" w:eastAsia="Times New Roman" w:cs="Arial"/>
          <w:color w:val="222222"/>
          <w:kern w:val="0"/>
          <w:lang w:eastAsia="pt-BR" w:bidi="ar-SA"/>
        </w:rPr>
      </w:pPr>
      <w:r>
        <w:rPr>
          <w:rFonts w:eastAsia="Times New Roman" w:cs="Arial" w:ascii="Arial" w:hAnsi="Arial"/>
          <w:color w:val="222222"/>
          <w:kern w:val="0"/>
          <w:lang w:eastAsia="pt-BR" w:bidi="ar-SA"/>
        </w:rPr>
      </w:r>
    </w:p>
    <w:p>
      <w:pPr>
        <w:pStyle w:val="Normal1"/>
        <w:widowControl/>
        <w:spacing w:lineRule="auto" w:line="360"/>
        <w:jc w:val="both"/>
        <w:textAlignment w:val="auto"/>
        <w:rPr/>
      </w:pPr>
      <w:r>
        <w:rPr>
          <w:rStyle w:val="Fontepargpadro"/>
          <w:rFonts w:eastAsia="Times New Roman" w:cs="Arial" w:ascii="Arial" w:hAnsi="Arial"/>
          <w:color w:val="222222"/>
          <w:kern w:val="0"/>
          <w:sz w:val="20"/>
          <w:szCs w:val="20"/>
          <w:lang w:eastAsia="pt-BR" w:bidi="ar-SA"/>
        </w:rPr>
        <w:t xml:space="preserve">Ao vigésimo oitavo dia do mês de julho do ano de dois mil e dezenove, às 9h00, de acordo com o Estatuto Social da Associação Mantenedora São Gotardo, nas dependências do salão social da Associação Mantenedora, localizado no loteamento Alpes de São Gotardo, reuniram-se os associados para deliberarem acerca da pauta do dia: 1) Leitura e aprovação da ata de 14 de julho de 2019; 2) Apresentação para aprovação dos requisitos para inscrição de candidatos à eleição da próxima Diretoria e Conselho Fiscal da AMSG; 3) Aprovar a data para ser realizada a eleição; 4) Apresentação e aprovação do trabalho realizado e pagamento dos honorários de Elias J. David Nasser; e 5) Comunicados Gerais. Não havendo a presença de cinquenta e um por cento (51%) dos associados às 9h00, e de conformidade com o Edital de convocação e ao que prevê o Estatuto Social da Associação Mantenedora São Gotardo, a reunião teve início às 10h30. Após constatação da presença dos associados em número de 16 (dezesseis) e nos termos do parágrafo sétimo do artigo nono do Estatuto Social, em número de 20 (vinte) votos, conforme lista de presença assinada por todos no livro de presença, folha 19, frente, foi declarada aberta a Assembleia Extraordinária. Eu, Vanderlei Catanzaro, brasileiro, divorciado, Contador, portador da cédula de identidade RG nº 2.739.276 SSP/SP e inscrito no CPF/MF sob nº 102.161.898-53, residente à Rua Beneficência Portuguesa, 44, 2º andar, São Paulo-SP, assumi a mesa e, para secretariar, foi convidada a Sra. Laura Esmeralda Nunes Puccinelli Zanquetta, brasileira, casada, aposentada, portadora da cédula de identidade RG nº 9.616.660-5 SSP/SP e inscrita no CPF/MF sob nº 025.959.148-39, residente à Rua Engenheiro Fernando de Mattos, 330, Centro, Taubaté-SP. Após as apresentações dos membros da mesa e também do Professor Luciano, atual diretor da Associação Mantenedora, foi dada abertura para </w:t>
      </w:r>
      <w:r>
        <w:rPr>
          <w:rStyle w:val="Fontepargpadro"/>
          <w:rFonts w:eastAsia="Times New Roman" w:cs="Arial" w:ascii="Arial" w:hAnsi="Arial"/>
          <w:b/>
          <w:color w:val="222222"/>
          <w:kern w:val="0"/>
          <w:sz w:val="20"/>
          <w:szCs w:val="20"/>
          <w:u w:val="single"/>
          <w:lang w:eastAsia="pt-BR" w:bidi="ar-SA"/>
        </w:rPr>
        <w:t>o item 1) da pauta</w:t>
      </w:r>
      <w:r>
        <w:rPr>
          <w:rStyle w:val="Fontepargpadro"/>
          <w:rFonts w:eastAsia="Times New Roman" w:cs="Arial" w:ascii="Arial" w:hAnsi="Arial"/>
          <w:color w:val="222222"/>
          <w:kern w:val="0"/>
          <w:sz w:val="20"/>
          <w:szCs w:val="20"/>
          <w:lang w:eastAsia="pt-BR" w:bidi="ar-SA"/>
        </w:rPr>
        <w:t xml:space="preserve">, com a leitura da ata de 14 de julho de 2019 a qual, à falta de questionamentos e manifestação em contrário, </w:t>
      </w:r>
      <w:r>
        <w:rPr>
          <w:rStyle w:val="Fontepargpadro"/>
          <w:rFonts w:eastAsia="Times New Roman" w:cs="Arial" w:ascii="Arial" w:hAnsi="Arial"/>
          <w:b/>
          <w:color w:val="222222"/>
          <w:kern w:val="0"/>
          <w:sz w:val="20"/>
          <w:szCs w:val="20"/>
          <w:u w:val="single"/>
          <w:lang w:eastAsia="pt-BR" w:bidi="ar-SA"/>
        </w:rPr>
        <w:t>foi aprovada por unanimidade</w:t>
      </w:r>
      <w:r>
        <w:rPr>
          <w:rStyle w:val="Fontepargpadro"/>
          <w:rFonts w:eastAsia="Times New Roman" w:cs="Arial" w:ascii="Arial" w:hAnsi="Arial"/>
          <w:color w:val="222222"/>
          <w:kern w:val="0"/>
          <w:sz w:val="20"/>
          <w:szCs w:val="20"/>
          <w:lang w:eastAsia="pt-BR" w:bidi="ar-SA"/>
        </w:rPr>
        <w:t xml:space="preserve">. Em seguida, relativamente ao item </w:t>
      </w:r>
      <w:r>
        <w:rPr>
          <w:rStyle w:val="Fontepargpadro"/>
          <w:rFonts w:eastAsia="Times New Roman" w:cs="Arial" w:ascii="Arial" w:hAnsi="Arial"/>
          <w:b/>
          <w:color w:val="222222"/>
          <w:kern w:val="0"/>
          <w:sz w:val="20"/>
          <w:szCs w:val="20"/>
          <w:u w:val="single"/>
          <w:lang w:eastAsia="pt-BR" w:bidi="ar-SA"/>
        </w:rPr>
        <w:t>2) da pauta</w:t>
      </w:r>
      <w:r>
        <w:rPr>
          <w:rStyle w:val="Fontepargpadro"/>
          <w:rFonts w:eastAsia="Times New Roman" w:cs="Arial" w:ascii="Arial" w:hAnsi="Arial"/>
          <w:color w:val="222222"/>
          <w:kern w:val="0"/>
          <w:sz w:val="20"/>
          <w:szCs w:val="20"/>
          <w:lang w:eastAsia="pt-BR" w:bidi="ar-SA"/>
        </w:rPr>
        <w:t xml:space="preserve">, “Apresentação para aprovação dos requisitos para inscrição de candidatos à eleição da próxima Diretoria e Conselho Fiscal da AMSG”, o atual diretor, Prof. Luciano esclareceu a necessidade de transparência no processo eleitoral, bem como de se dar oportunidade a todos os associados para inscrição  e composição de chapas, devendo haver uma transparência maior, a fim de se permitir a participação de todos e de se evitar que os associados sejam surpreendidos no dia da eleição com uma chapa formada com desconhecidos. Houve a apresentação de uma lista de requisitos pelo Professor Luciano, a qual foi lida para os sócios presentes, e que tinha o seguinte teor: A) O Associado interessado em compor a chapa da diretoria ou do conselho fiscal deverá apresentar comprovante de propriedade (escritura ou instrumento particular com as firmas reconhecidas de ambas as partes); B) Deverá apresentar comprovante de “nada consta” (adimplência com relação às trimestralidades) emitida pela Associação Mantenedora; C) As exigências deverão ser cumpridas até 48 horas do dia da eleição, junto à Associação, ou em caso justificado, até 2 horas da eleição; D) Uma comissão será composta por 3 associados (voluntários), que deverá realizar e acompanhar todo o processo da eleição.  Após a leitura, pediu a palavra o sócio Rubens Faria, que apresentou nova proposta argumentando que, conforme sua experiência em condomínio do qual participa, deveria haver a apresentação das chapas com antecedência, às quais poderiam ser dirigidas perguntas dos sócios, com prazo para resposta dos interessados na ocupação dos cargos. O proprietário Jorge Augusto Diniz esclareceu que concorda com a necessidade de transparência no processo eleitoral, mas argumentou que tudo o que foi discutido fere o art. 9º, § 1º do Estatuto da Associação, uma vez que todo o procedimento deveria ter sido feito no primeiro trimestre deste ano, com a convocação de Assembleia Geral Ordinária, com objetivo de eleição da nova diretoria e conselho fiscal, bem como a apresentação dos custos, despesas, trabalhos que foram realizados, sendo que o Estatuto não define a data da eleição, mas sim estabelece a apresentação de despesas, receitas e trabalhos realizados. Ressaltou, ainda, que o art. 6º do Estatuto estabelece a formação da diretoria da Associação, e no art. 7º consta o prazo do mandato, que é de 5 anos, permitida a reeleição, prazo esse que já teria terminado no ano passado em relação à atual diretoria. O Professor Luciano afirmou que sua intenção é tornar claro esse assunto, e esclareceu que os artigos do Estatuto da Associação necessitam ser adaptados à luz do novo Código Civil. Esclareceu também que embora a competência maior em termos da tomada de decisão seja da Assembleia Geral, as decisões que foram tomadas anteriormente foram sem a consulta e a participação do Professor Luciano, o qual esteve afastado por um grande período por motivo de saúde. Esclareceu também que a Associação conseguiu regularizar a sua situação financeira. Como loteamento está situado em terras de Monteiro Lobato e não em Tremembé, como se acreditava, esse fato trouxe um problema para os proprietários, uma vez que todas as escrituras a partir de agora, terão que ser registradas no segundo cartório de registro de imóveis de São José dos Campos.  Todos os atos praticados, anteriormente, terão que ser regularizados. Diversos questionamentos foram apresentados em relação à reunião que aconteceu na semana anterior, na qual compareceu a Prefeita de Monteiro Lobato. O Sr. Diniz salientou que a Prefeitura de Monteiro Lobato fica numa situação ruim, pressionada pelo Ministério Público, que só quer “holofotes” sendo que, por outro lado, a Associação também está sem condições, de “mãos atadas”. Com relação a mudança territorial de Tremembé para Monteiro Lobato o Professor Luciano explicou que há anos atrás, o Estado de São Paulo delimitou as divisas dos municípios mas os marcos de delimitação não foram feitos no caso de Tremembé, sendo que existem vários municípios até hoje discutindo as divisas e que essa excrescência tem ocorrido de modo geral sendo que no nosso caso, não houve nenhuma irregularidade, que todo o processo de aprovação  do loteamento foi feito de modo regular, inclusive com licenciamento da Cetesb. Esclareceu que a Associação tem acompanhado a situação atual e vai fazer gestões junto a Prefeitura para que faça a instalação dos equipamentos municipais necessários ao loteamento, agora denominado bairro São Gotardo. O Professor Luciano pediu que o assunto da reunião passada fosse discutido ao final, quando se discutisse o item 5) “Comunicados Gerais”, com o que concordaram os associados presentes à assembleia. Relativamente às contas da Associação, esclareceu que todo o FGTS dos funcionários está quitado, e que existe uma dívida de R$ 700.000,00 junto à Receita Federal, à qual já estão sendo tomadas providências para o parcelamento, e informou que a Associação, recentemente ,obteve na justiça duas vitórias que permitiram a regularização das contas: a LBV que não estava pagando seus débitos referentes ás trimestralidades  fez um acordo, repassando para a Associação 20 lotes, além de efetuar um pagamento de R$ 130.000,00, com o que houve regularização de férias e 13º salário dos funcionários. Além disso, a Caixa Econômica Federal efetuou o pagamento de trimestres em atraso, através de uma ação de cobrança, de R$ 500.000,00, o que possibilitou o pagamento de todo o FGTS e outras despesas pendentes. O Professor Luciano também salientou que a última arrecadação foi de R$ 55.000,00 para o trimestre e que havia caído muito a arrecadação. O proprietário Silvio Antônio Vernareccia falou que está recebendo a administração do site da Associação e que pretende continuar a obra do associado Heverton que criou o site. Procurará aumentar o grau de participação dos associados, o compartilhamento via e-mail de informações que o Professor Luciano passar, e que também pretende a criação de grupo de whatsapp, a fim de que aos poucos, os sócios possam se conhecer. Além disso, serão publicados balanços, caixa, os gastos de manutenção da Associação etc, permitindo que os sócios sejam mais informados de caráter geral. Foi sugerido pelos associados que seja publicada uma relação dos sócios inadimplentes após o que o Professor Luciano esclareceu quando à impossibilidade de quebra de sigilo especificamente em relação ao nome dos proprietários, pelo que se sugeriu a publicação apenas do número da quadra e do lote dos inadimplentes, e também o mesmo tratamento para os adimplentes, bem como a relação das quadras e lotes daqueles associados que são isentos de pagar a Associação por motivos diversos. O Sr. Silvio esclareceu que foi repassada a ele uma relação de e-mails com 136 endereços, recebidos da Sra. Eveline. O Sr. Diniz afirmou que não há óbice em se publicar a unidade inadimplente, resguardado o sigilo do nome dos proprietários. O Sr. Silvio propôs que o site fosse atualizado e que no site houvesse todo o tipo de assunto de interesse da Associação: assuntos gerais, atas, balancetes. Foi ressaltado pelos sócios presentes que essa parte financeira, inclusive relativa aos balancetes, deveria ser restrita aos proprietários, os quais deveriam poder ter acesso mediante senha pessoal, e onde, inclusive, poderia estar constando o nome dos inadimplentes. Foi dito que voltaríamos a esse assunto posteriormente, inclusive com a criação de uma comissão para trabalhar com esse assunto do site e das informações que estariam acessíveis nele e que isso poderia ser pauta para uma próxima Assembleia. Da mesma forma, foi proposto que em uma próxima Assembleia fosse deliberado quanto aos requisitos para inscrição dos candidatos à Diretoria e Conselho Fiscal da Associação, bem como da data para realização da Assembleia. Foram colocados esses itens em votação, ou seja, de que </w:t>
      </w:r>
      <w:r>
        <w:rPr>
          <w:rStyle w:val="Fontepargpadro"/>
          <w:rFonts w:eastAsia="Times New Roman" w:cs="Arial" w:ascii="Arial" w:hAnsi="Arial"/>
          <w:b/>
          <w:color w:val="222222"/>
          <w:kern w:val="0"/>
          <w:sz w:val="20"/>
          <w:szCs w:val="20"/>
          <w:u w:val="single"/>
          <w:lang w:eastAsia="pt-BR" w:bidi="ar-SA"/>
        </w:rPr>
        <w:t>ficavam postergados para pauta de próxima Assembleia Extraordinária a ser marcada, os itens 2 e 3 desta Assembleia</w:t>
      </w:r>
      <w:r>
        <w:rPr>
          <w:rStyle w:val="Fontepargpadro"/>
          <w:rFonts w:eastAsia="Times New Roman" w:cs="Arial" w:ascii="Arial" w:hAnsi="Arial"/>
          <w:color w:val="222222"/>
          <w:kern w:val="0"/>
          <w:sz w:val="20"/>
          <w:szCs w:val="20"/>
          <w:lang w:eastAsia="pt-BR" w:bidi="ar-SA"/>
        </w:rPr>
        <w:t xml:space="preserve"> (2 - “Apresentação para aprovação dos requisitos para inscrição de candidatos à eleição da próxima Diretoria e Conselho Fiscal” e 3 – “Aprovar data para ser realizada a eleição”), além da criação de comissão de estudos relativos ao site da Associação, bem como o tipo e forma de divulgação das informações através de tal meio digital, o que foi </w:t>
      </w:r>
      <w:r>
        <w:rPr>
          <w:rStyle w:val="Fontepargpadro"/>
          <w:rFonts w:eastAsia="Times New Roman" w:cs="Arial" w:ascii="Arial" w:hAnsi="Arial"/>
          <w:b/>
          <w:color w:val="222222"/>
          <w:kern w:val="0"/>
          <w:sz w:val="20"/>
          <w:szCs w:val="20"/>
          <w:u w:val="single"/>
          <w:lang w:eastAsia="pt-BR" w:bidi="ar-SA"/>
        </w:rPr>
        <w:t>aprovado por unanimidade pela Assembleia</w:t>
      </w:r>
      <w:r>
        <w:rPr>
          <w:rStyle w:val="Fontepargpadro"/>
          <w:rFonts w:eastAsia="Times New Roman" w:cs="Arial" w:ascii="Arial" w:hAnsi="Arial"/>
          <w:color w:val="222222"/>
          <w:kern w:val="0"/>
          <w:sz w:val="20"/>
          <w:szCs w:val="20"/>
          <w:lang w:eastAsia="pt-BR" w:bidi="ar-SA"/>
        </w:rPr>
        <w:t xml:space="preserve">. Assim, passou-se ao </w:t>
      </w:r>
      <w:r>
        <w:rPr>
          <w:rStyle w:val="Fontepargpadro"/>
          <w:rFonts w:eastAsia="Times New Roman" w:cs="Arial" w:ascii="Arial" w:hAnsi="Arial"/>
          <w:b/>
          <w:color w:val="222222"/>
          <w:kern w:val="0"/>
          <w:sz w:val="20"/>
          <w:szCs w:val="20"/>
          <w:u w:val="single"/>
          <w:lang w:eastAsia="pt-BR" w:bidi="ar-SA"/>
        </w:rPr>
        <w:t>item 4 da pauta</w:t>
      </w:r>
      <w:r>
        <w:rPr>
          <w:rStyle w:val="Fontepargpadro"/>
          <w:rFonts w:eastAsia="Times New Roman" w:cs="Arial" w:ascii="Arial" w:hAnsi="Arial"/>
          <w:color w:val="222222"/>
          <w:kern w:val="0"/>
          <w:sz w:val="20"/>
          <w:szCs w:val="20"/>
          <w:lang w:eastAsia="pt-BR" w:bidi="ar-SA"/>
        </w:rPr>
        <w:t xml:space="preserve">, ou seja, a “Apresentação e aprovação do trabalho realizado e pagamento dos honorários de Elias J. David Nasser”. O proprietário Celso Tadeu disse que conhece a parte técnica, e informou que o Sr. Elias é advogado e que ele trabalhou na assessoria da Associação e também da Prefeitura junto ao processo do Ministério Público. Esclareceu que a Cetesb em 2009 liberou o loteamento nos termos ambientais, com condicionantes, mas que a prefeitura de Monteiro Lobato firmou um TAC (Termo de Ajuste de Conduta) com o MP (Ministério Público), no qual a Associação ficou de fora. Esclareceu que o TAC não deveria ter sido assinado, mas que, após sua assinatura o Dr Elias, juntamente com o Engenheiro Celso Tadeu, fizeram a defesa do TAC pela Associação e entregaram ao promotor, que nem leu e nem deu atenção à Associação. Quando a Associação apresentou defesa via Prefeitura, houve o conhecimento pelo Ministério Público que questionou somente 3 itens, os quais a Associação, através da Prefeitura, já se manifestou, sendo impugnado posteriormente 1 único item, relativo às APPs  (Áreas de Preservação Permanente), também já respondido pela Associação através do Sr. Celso, via Prefeitura. O Ministério Público, na verdade, não está interessado em todo o loteamento, estando “de olho”, na verdade, em quem construiu em APP.  Assim, o Ministério Público, na verdade, quer da Prefeitura uma lista de todas essas pessoas que construíram em APP, e a Prefeitura precisa dessa lista para levar para o Promotor, mas o que realmente interessa para ele é somente os lotes que têm construção em APP. O sócio Silvio propõe colocar no site da Associação uma explicação sobre os tipos de situação dos proprietários que construíram em APP, a fim de esclarecer as providências que deverão ser tomados por cada um deles: 1) lotes que não têm área de APP, os quais deverão fazer o procedimento simples com a transferência de matrículas para o 2º Cartório de Registro de Imóveis de São José dos Campos; 2) lotes que têm área de APP, os quais deverão fazer o mapa ressaltando a área de APP, entregando na Prefeitura de Monteiro Lobato, de depois fazendo a transferência de matrícula, como no item 1; 3) lotes com edificação fora de área de APP, os quais deverão fazer a regularização da área construída junto à Prefeitura de Monteiro Lobato, registrando a planta e requerendo o “Habite-se”, como se se tratasse de uma edificação nova, e ainda seguir os passos do item 2 (fazer o mapa de área de APP e entregar na Prefeitura de Monteiro Lobato se alguma parte do lote, sem edificação, estiver em área de APP), e também registrar a matrícula, como no item 1; e 4) lotes com edificação em área de APP, que são os mais prejudicados. Esses proprietários precisam seguir os itens 1 e 2, relativos à planta com área de APP, habite-se, registro de matrícula, e ainda fazer uma defesa junto ao Ministério Público para que ele não entre com o processo de demolição, há necessidade de fazer os procedimentos da CETESB, entrar com o procedimento de edificação em APP e verificar as opções da legislação atual, a fim de que seja mantida a edificação. Com relação ao TAC esclareceu que todo o trabalho feito pelo Dr. Elias para a Associação está concluído, sendo que o último item pedido pelo Ministério Público já foi entregue semana retrasada, e se colocou à disposição para o que mais for preciso, Nesse momento, o item 4 da pauta foi novamente lido, foi apresentada a minuta de contrato de honorários feita com o Dr. Elias, na qual consta que este receberá da Associação, pelos serviços prestados, a importância de R$ 26.335,44,00, sendo três parcelas de R$2.111,81, e os demais R$ 20.000,00 representados por dois terrenos localizados no loteamento e que estão de posse da Associação, a serem indicados pelo Dr. Elias. Esclarecidos todos esses aspectos, </w:t>
      </w:r>
      <w:r>
        <w:rPr>
          <w:rStyle w:val="Fontepargpadro"/>
          <w:rFonts w:eastAsia="Times New Roman" w:cs="Arial" w:ascii="Arial" w:hAnsi="Arial"/>
          <w:b/>
          <w:color w:val="222222"/>
          <w:kern w:val="0"/>
          <w:sz w:val="20"/>
          <w:szCs w:val="20"/>
          <w:u w:val="single"/>
          <w:lang w:eastAsia="pt-BR" w:bidi="ar-SA"/>
        </w:rPr>
        <w:t>foi aprovado por unanimidade o trabalho realizado pelo Dr. Elias e o pagamento de seus honorários, conforme acima relacionado, referente ao item 4 da pauta</w:t>
      </w:r>
      <w:r>
        <w:rPr>
          <w:rStyle w:val="Fontepargpadro"/>
          <w:rFonts w:eastAsia="Times New Roman" w:cs="Arial" w:ascii="Arial" w:hAnsi="Arial"/>
          <w:color w:val="222222"/>
          <w:kern w:val="0"/>
          <w:sz w:val="20"/>
          <w:szCs w:val="20"/>
          <w:lang w:eastAsia="pt-BR" w:bidi="ar-SA"/>
        </w:rPr>
        <w:t xml:space="preserve">. Dando prosseguimento à Assembleia, passando-se ao item </w:t>
      </w:r>
      <w:r>
        <w:rPr>
          <w:rStyle w:val="Fontepargpadro"/>
          <w:rFonts w:eastAsia="Times New Roman" w:cs="Arial" w:ascii="Arial" w:hAnsi="Arial"/>
          <w:b/>
          <w:color w:val="222222"/>
          <w:kern w:val="0"/>
          <w:sz w:val="20"/>
          <w:szCs w:val="20"/>
          <w:u w:val="single"/>
          <w:lang w:eastAsia="pt-BR" w:bidi="ar-SA"/>
        </w:rPr>
        <w:t>5) da pauta</w:t>
      </w:r>
      <w:r>
        <w:rPr>
          <w:rStyle w:val="Fontepargpadro"/>
          <w:rFonts w:eastAsia="Times New Roman" w:cs="Arial" w:ascii="Arial" w:hAnsi="Arial"/>
          <w:color w:val="222222"/>
          <w:kern w:val="0"/>
          <w:sz w:val="20"/>
          <w:szCs w:val="20"/>
          <w:lang w:eastAsia="pt-BR" w:bidi="ar-SA"/>
        </w:rPr>
        <w:t>, qual seja, “Comunicados Gerais”: Discutiu-se a necessidade   de se convalidar todos os atos praticados pela atual Diretoria, desde o vencimento do mandato até que nova eleição fosse realizada e a nova Diretoria fosse empossada, inclusive, conforme ressaltou o Professor Luciano, devido às necessárias providências para alteração do responsável junto à Receita Federal, alteração do titular da conta bancária e aplicações financeiras junto ao Banco Bradesco S/A e demais providências necessárias à transição da Diretoria da Associação. Além disso, se discutiu também o estabelecimento de critérios para a inscrição de candidatos à Diretoria e ao Conselho Fiscal, conforme falado anteriormente, bem como a criação de um cronograma eleitoral. Além disso, verificou-se a necessidade de dar continuidade ao trabalho de revisão dos artigos do Estatuto da Associação, no que se faz necessário a fim de que o mesmo seja adequado à legislação civil vigente. Assim, propôs-se a realização de nova Assembleia Extraordinária da Associação Mantenedora São Gotardo, a ser realizada no próximo dia 25 (vinte e cinco) de agosto de 2019, com a seguinte pauta: 1) Leitura e aprovação da Ata desta Assembleia; 2) Ratificação de todos os atos praticados pela atual diretoria a partir de 01 de janeiro de 2019, e prorrogação do mandato de seus membros até o dia 02 de fevereiro de 2020; 3) Aprovação do cronograma eleitoral (realização, em 08 de dezembro de 2019, de Assembleia Ordinária para a eleição da Diretoria da Associação e membros do Conselho Fiscal e posse da nova Diretoria em Assembleia a ser realizada em 02 de fevereiro de 2020); 3) Deliberações e aprovação dos requisitos para inscrição de candidatos à eleição para a próxima Diretoria e Conselho Fiscal da AMSG; 4) Deliberações quanto ao conteúdo do site da Associação e à existência ou não de área de acesso restrito aos associados, bem como sobre a publicação do nome dos interessados em participar da Diretoria e do Conselho Fiscal e sobre a apresentação, pelos associados, de perguntas a serem respondidas pelos candidatos através de área restrita do site; 5) Nos termos de Assembleia anterior que aprovou a criação de Comissão de Estudos para revisão do Estatuto, deverá a Associação providenciar a notificação de todos os membros escolhidos naquela Assembleia para manifestar seu interesse em permanecer na referida Comissão, devendo, em caso positivo, comparecer à Assembleia de 25 de agosto de 2019, ocasião em que será aprovada nova Comissão de Estudos para revisão do Estatuto, com deliberação quanto à permanência dos membros já escolhidos que manifestarem seu interesse e estiverem presentes, salvo em caso de ausência justificada e também, se for o caso, a escolha de novos membros para compor a Comissão, sendo que deverá ser providenciada, assim que votado e aprovado em Assembleia o novo Estatuto e sua regularização junto ao município de Monteiro Lobato. Sem mais deliberações, foi encerrada a reunião às 12h15, e informado que a próxima reunião ocorrerá em 25/08/2019, onde a presente ata será lida e submetida à aprovação.</w:t>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t>Vanderlei Catanzaro</w:t>
        <w:tab/>
        <w:tab/>
        <w:tab/>
        <w:tab/>
        <w:tab/>
        <w:tab/>
        <w:tab/>
        <w:t>Laura Esmeralda N.P. Zanquetta</w:t>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t>Presidente da Mesa</w:t>
        <w:tab/>
        <w:tab/>
        <w:tab/>
        <w:tab/>
        <w:tab/>
        <w:tab/>
        <w:tab/>
        <w:t xml:space="preserve">          Secretária da Mesa</w:t>
      </w:r>
    </w:p>
    <w:p>
      <w:pPr>
        <w:pStyle w:val="Normal1"/>
        <w:widowControl/>
        <w:spacing w:lineRule="auto" w:line="360"/>
        <w:jc w:val="both"/>
        <w:textAlignment w:val="auto"/>
        <w:rPr>
          <w:rFonts w:ascii="Arial" w:hAnsi="Arial" w:eastAsia="Times New Roman" w:cs="Arial"/>
          <w:color w:val="222222"/>
          <w:kern w:val="0"/>
          <w:sz w:val="20"/>
          <w:szCs w:val="20"/>
          <w:lang w:eastAsia="pt-BR" w:bidi="ar-SA"/>
        </w:rPr>
      </w:pPr>
      <w:r>
        <w:rPr>
          <w:rFonts w:eastAsia="Times New Roman" w:cs="Arial" w:ascii="Arial" w:hAnsi="Arial"/>
          <w:color w:val="222222"/>
          <w:kern w:val="0"/>
          <w:sz w:val="20"/>
          <w:szCs w:val="20"/>
          <w:lang w:eastAsia="pt-BR" w:bidi="ar-SA"/>
        </w:rPr>
        <w:t xml:space="preserve"> </w:t>
      </w:r>
    </w:p>
    <w:p>
      <w:pPr>
        <w:pStyle w:val="Normal1"/>
        <w:widowControl/>
        <w:spacing w:lineRule="auto" w:line="360"/>
        <w:jc w:val="both"/>
        <w:textAlignment w:val="auto"/>
        <w:rPr>
          <w:color w:val="222222"/>
          <w:sz w:val="28"/>
          <w:szCs w:val="28"/>
          <w:shd w:fill="FFFFFF" w:val="clear"/>
        </w:rPr>
      </w:pPr>
      <w:r>
        <w:rPr>
          <w:color w:val="222222"/>
          <w:sz w:val="28"/>
          <w:szCs w:val="28"/>
          <w:shd w:fill="FFFFFF" w:val="clea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pStyle w:val="Ttu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Arial" w:ascii="Times New Roman" w:hAnsi="Times New Roma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Nfase">
    <w:name w:val="Ênfase"/>
    <w:qFormat/>
    <w:rPr>
      <w:i/>
      <w:iCs/>
    </w:rPr>
  </w:style>
  <w:style w:type="character" w:styleId="F11">
    <w:name w:val="f11"/>
    <w:qFormat/>
    <w:rPr>
      <w:rFonts w:ascii="Arial" w:hAnsi="Arial" w:cs="Arial"/>
      <w:color w:val="000000"/>
      <w:sz w:val="22"/>
      <w:szCs w:val="22"/>
    </w:rPr>
  </w:style>
  <w:style w:type="character" w:styleId="InternetLink">
    <w:name w:val="Hyperlink"/>
    <w:rPr>
      <w:color w:val="000080"/>
      <w:u w:val="single"/>
    </w:rPr>
  </w:style>
  <w:style w:type="character" w:styleId="T310">
    <w:name w:val="t310"/>
    <w:qFormat/>
    <w:rPr>
      <w:b w:val="false"/>
      <w:bCs w:val="false"/>
      <w:i w:val="false"/>
      <w:iCs w:val="false"/>
    </w:rPr>
  </w:style>
  <w:style w:type="character" w:styleId="T421">
    <w:name w:val="t421"/>
    <w:qFormat/>
    <w:rPr>
      <w:b w:val="false"/>
      <w:bCs w:val="false"/>
      <w:i w:val="false"/>
      <w:iCs w:val="false"/>
    </w:rPr>
  </w:style>
  <w:style w:type="character" w:styleId="Appleconvertedspace">
    <w:name w:val="apple-converted-space"/>
    <w:basedOn w:val="Fontepargpadro"/>
    <w:qFormat/>
    <w:rPr/>
  </w:style>
  <w:style w:type="character" w:styleId="Forte">
    <w:name w:val="Forte"/>
    <w:basedOn w:val="Fontepargpadro"/>
    <w:qFormat/>
    <w:rPr>
      <w:b/>
      <w:bCs/>
    </w:rPr>
  </w:style>
  <w:style w:type="character" w:styleId="Hyperlink">
    <w:name w:val="Hyperlink"/>
    <w:basedOn w:val="Fontepargpadro"/>
    <w:qFormat/>
    <w:rPr>
      <w:color w:val="0000FF"/>
      <w:u w:val="single"/>
    </w:rPr>
  </w:style>
  <w:style w:type="character" w:styleId="Il">
    <w:name w:val="il"/>
    <w:basedOn w:val="Fontepargpadro"/>
    <w:qFormat/>
    <w:rPr/>
  </w:style>
  <w:style w:type="character" w:styleId="TextodebaloChar">
    <w:name w:val="Texto de balão Char"/>
    <w:basedOn w:val="Fontepargpadro"/>
    <w:qFormat/>
    <w:rPr>
      <w:rFonts w:ascii="Tahoma" w:hAnsi="Tahoma"/>
      <w:sz w:val="16"/>
      <w:szCs w:val="14"/>
    </w:rPr>
  </w:style>
  <w:style w:type="paragraph" w:styleId="Ttulo1">
    <w:name w:val="Título 1"/>
    <w:basedOn w:val="Heading"/>
    <w:next w:val="TextBody"/>
    <w:qFormat/>
    <w:pPr>
      <w:numPr>
        <w:ilvl w:val="0"/>
        <w:numId w:val="1"/>
      </w:numPr>
      <w:suppressAutoHyphens w:val="true"/>
      <w:outlineLvl w:val="0"/>
    </w:pPr>
    <w:rPr>
      <w:b/>
      <w:bCs/>
    </w:rPr>
  </w:style>
  <w:style w:type="paragraph" w:styleId="Ttulo2">
    <w:name w:val="Título 2"/>
    <w:basedOn w:val="Heading"/>
    <w:next w:val="TextBody"/>
    <w:qFormat/>
    <w:pPr>
      <w:numPr>
        <w:ilvl w:val="1"/>
        <w:numId w:val="1"/>
      </w:numPr>
      <w:suppressAutoHyphens w:val="true"/>
      <w:spacing w:before="200" w:after="0"/>
      <w:outlineLvl w:val="1"/>
    </w:pPr>
    <w:rPr>
      <w:b/>
      <w:bCs/>
    </w:rPr>
  </w:style>
  <w:style w:type="paragraph" w:styleId="Ttulo3">
    <w:name w:val="Título 3"/>
    <w:basedOn w:val="Heading"/>
    <w:next w:val="TextBody"/>
    <w:qFormat/>
    <w:pPr>
      <w:numPr>
        <w:ilvl w:val="2"/>
        <w:numId w:val="1"/>
      </w:numPr>
      <w:suppressAutoHyphens w:val="true"/>
      <w:spacing w:before="140" w:after="0"/>
      <w:outlineLvl w:val="2"/>
    </w:pPr>
    <w:rPr>
      <w:b/>
      <w:bCs/>
    </w:rPr>
  </w:style>
  <w:style w:type="paragraph" w:styleId="Ttulo4">
    <w:name w:val="Título 4"/>
    <w:basedOn w:val="Heading"/>
    <w:next w:val="TextBody"/>
    <w:qFormat/>
    <w:pPr>
      <w:numPr>
        <w:ilvl w:val="3"/>
        <w:numId w:val="1"/>
      </w:numPr>
      <w:suppressAutoHyphens w:val="true"/>
      <w:spacing w:before="120" w:after="0"/>
      <w:outlineLvl w:val="3"/>
    </w:pPr>
    <w:rPr>
      <w:rFonts w:ascii="Liberation Serif" w:hAnsi="Liberation Serif" w:eastAsia="SimSun"/>
      <w:b/>
      <w:bCs/>
      <w:sz w:val="24"/>
      <w:szCs w:val="24"/>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jc w:val="both"/>
    </w:pPr>
    <w:rPr>
      <w:rFonts w:ascii="Tahoma" w:hAnsi="Tahoma" w:cs="Tahoma"/>
      <w:lang w:val="de-DE"/>
    </w:rPr>
  </w:style>
  <w:style w:type="paragraph" w:styleId="Ttulo">
    <w:name w:val="Título"/>
    <w:basedOn w:val="Normal"/>
    <w:next w:val="TextBody"/>
    <w:qFormat/>
    <w:pPr>
      <w:keepNext w:val="true"/>
      <w:suppressAutoHyphens w:val="true"/>
      <w:spacing w:before="240" w:after="120"/>
    </w:pPr>
    <w:rPr>
      <w:rFonts w:ascii="Arial" w:hAnsi="Arial" w:eastAsia="Andale Sans UI" w:cs="Tahoma"/>
      <w:sz w:val="28"/>
      <w:szCs w:val="28"/>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Corpodetexto2">
    <w:name w:val="Corpo de texto 2"/>
    <w:basedOn w:val="Normal"/>
    <w:qFormat/>
    <w:pPr>
      <w:suppressAutoHyphens w:val="true"/>
      <w:spacing w:lineRule="auto" w:line="480" w:before="0" w:after="120"/>
    </w:pPr>
    <w:rPr/>
  </w:style>
  <w:style w:type="paragraph" w:styleId="WWPadro">
    <w:name w:val="WW-Padrão"/>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eastAsia="Times New Roman"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pt-BR" w:eastAsia="zh-CN"/>
    </w:rPr>
  </w:style>
  <w:style w:type="paragraph" w:styleId="TRT">
    <w:name w:val="TRT"/>
    <w:basedOn w:val="Normal"/>
    <w:qFormat/>
    <w:pPr>
      <w:suppressAutoHyphens w:val="true"/>
      <w:ind w:firstLine="709"/>
      <w:jc w:val="both"/>
    </w:pPr>
    <w:rPr>
      <w:sz w:val="28"/>
      <w:szCs w:val="20"/>
    </w:rPr>
  </w:style>
  <w:style w:type="paragraph" w:styleId="NormalWeb">
    <w:name w:val="Normal (Web)"/>
    <w:basedOn w:val="Normal"/>
    <w:qFormat/>
    <w:pPr>
      <w:suppressAutoHyphens w:val="true"/>
      <w:spacing w:before="280" w:after="280"/>
    </w:pPr>
    <w:rPr/>
  </w:style>
  <w:style w:type="paragraph" w:styleId="Textoembloco">
    <w:name w:val="Texto em bloco"/>
    <w:basedOn w:val="Normal"/>
    <w:qFormat/>
    <w:pPr>
      <w:tabs>
        <w:tab w:val="clear" w:pos="720"/>
      </w:tabs>
      <w:suppressAutoHyphens w:val="true"/>
      <w:ind w:left="1134" w:right="-518" w:hanging="0"/>
    </w:pPr>
    <w:rPr>
      <w:rFonts w:ascii="Arial" w:hAnsi="Arial" w:cs="Arial"/>
      <w:color w:val="000000"/>
    </w:rPr>
  </w:style>
  <w:style w:type="paragraph" w:styleId="Trt1">
    <w:name w:val="trt"/>
    <w:basedOn w:val="Normal"/>
    <w:qFormat/>
    <w:pPr>
      <w:suppressAutoHyphens w:val="true"/>
      <w:spacing w:before="280" w:after="280"/>
    </w:pPr>
    <w:rPr/>
  </w:style>
  <w:style w:type="paragraph" w:styleId="TextBodyIndent">
    <w:name w:val="Body Text Indent"/>
    <w:basedOn w:val="Normal"/>
    <w:pPr>
      <w:tabs>
        <w:tab w:val="clear" w:pos="720"/>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uppressAutoHyphens w:val="true"/>
      <w:spacing w:lineRule="auto" w:line="276"/>
      <w:ind w:firstLine="2268"/>
      <w:jc w:val="both"/>
    </w:pPr>
    <w:rPr>
      <w:sz w:val="28"/>
    </w:rPr>
  </w:style>
  <w:style w:type="paragraph" w:styleId="Normal11">
    <w:name w:val="Normal1"/>
    <w:basedOn w:val="Normal"/>
    <w:qFormat/>
    <w:pPr>
      <w:suppressAutoHyphens w:val="true"/>
    </w:pPr>
    <w:rPr>
      <w:rFonts w:eastAsia="Lucida Sans Unicode" w:cs="Times New Roman"/>
      <w:color w:val="000000"/>
    </w:rPr>
  </w:style>
  <w:style w:type="paragraph" w:styleId="TableContents">
    <w:name w:val="Table Contents"/>
    <w:basedOn w:val="Normal"/>
    <w:qFormat/>
    <w:pPr>
      <w:suppressLineNumbers/>
      <w:suppressAutoHyphens w:val="true"/>
    </w:pPr>
    <w:rPr/>
  </w:style>
  <w:style w:type="paragraph" w:styleId="Corpodetexto3">
    <w:name w:val="Corpo de texto 3"/>
    <w:basedOn w:val="Normal"/>
    <w:qFormat/>
    <w:pPr>
      <w:suppressAutoHyphens w:val="true"/>
      <w:spacing w:before="0" w:after="120"/>
    </w:pPr>
    <w:rPr>
      <w:sz w:val="16"/>
      <w:szCs w:val="16"/>
    </w:rPr>
  </w:style>
  <w:style w:type="paragraph" w:styleId="TableHeading">
    <w:name w:val="Table Heading"/>
    <w:basedOn w:val="TableContents"/>
    <w:qFormat/>
    <w:pPr>
      <w:suppressAutoHyphens w:val="true"/>
      <w:jc w:val="center"/>
    </w:pPr>
    <w:rPr>
      <w:b/>
      <w:bCs/>
    </w:rPr>
  </w:style>
  <w:style w:type="paragraph" w:styleId="SemEspaamento">
    <w:name w:val="Sem Espaçament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paragraph" w:styleId="Quotations">
    <w:name w:val="Quotations"/>
    <w:basedOn w:val="Normal"/>
    <w:qFormat/>
    <w:pPr>
      <w:tabs>
        <w:tab w:val="clear" w:pos="720"/>
      </w:tabs>
      <w:suppressAutoHyphens w:val="true"/>
      <w:spacing w:before="0" w:after="283"/>
      <w:ind w:left="567" w:right="567" w:hanging="0"/>
    </w:pPr>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Andale Sans UI" w:cs="Tahoma"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P7">
    <w:name w:val="p7"/>
    <w:basedOn w:val="Normal"/>
    <w:qFormat/>
    <w:pPr>
      <w:widowControl/>
      <w:suppressAutoHyphens w:val="true"/>
      <w:spacing w:before="280" w:after="280"/>
    </w:pPr>
    <w:rPr>
      <w:rFonts w:ascii="Arial" w:hAnsi="Arial" w:cs="Arial"/>
    </w:rPr>
  </w:style>
  <w:style w:type="paragraph" w:styleId="Corpodetexto21">
    <w:name w:val="Corpo de texto 21"/>
    <w:basedOn w:val="Normal"/>
    <w:qFormat/>
    <w:pPr>
      <w:suppressAutoHyphens w:val="true"/>
      <w:spacing w:lineRule="auto" w:line="480" w:before="0" w:after="120"/>
    </w:pPr>
    <w:rPr>
      <w:rFonts w:eastAsia="Times New Roman" w:cs="Times New Roman"/>
      <w:lang w:eastAsia="ar-SA"/>
    </w:rPr>
  </w:style>
  <w:style w:type="paragraph" w:styleId="Padro">
    <w:name w:val="Padrão"/>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0" w:cs="Liberation Serif" w:ascii="Times New Roman" w:hAnsi="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hi-IN" w:val="pt-BR" w:bidi="hi-IN"/>
    </w:rPr>
  </w:style>
  <w:style w:type="paragraph" w:styleId="Textodebalo">
    <w:name w:val="Texto de balão"/>
    <w:basedOn w:val="Normal1"/>
    <w:qFormat/>
    <w:pPr>
      <w:suppressAutoHyphens w:val="true"/>
    </w:pPr>
    <w:rPr>
      <w:rFonts w:ascii="Tahoma" w:hAnsi="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5</Pages>
  <Words>2793</Words>
  <Characters>15088</Characters>
  <CharactersWithSpaces>178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7:07:00Z</dcterms:created>
  <dc:creator>laura</dc:creator>
  <dc:description/>
  <dc:language>en-US</dc:language>
  <cp:lastModifiedBy>Cliente</cp:lastModifiedBy>
  <cp:lastPrinted>2019-08-14T14:19:00Z</cp:lastPrinted>
  <dcterms:modified xsi:type="dcterms:W3CDTF">2019-08-1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