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ÃO GOTARDO.</w:t>
      </w:r>
    </w:p>
    <w:p>
      <w:pPr>
        <w:pStyle w:val="Normal"/>
        <w:jc w:val="both"/>
        <w:rPr/>
      </w:pPr>
      <w:r>
        <w:rPr/>
      </w:r>
    </w:p>
    <w:p>
      <w:pPr>
        <w:pStyle w:val="Normal"/>
        <w:jc w:val="both"/>
        <w:rPr/>
      </w:pPr>
      <w:r>
        <w:rPr/>
        <w:t>ATA DA REUNIÃO COM  A PREFEITURA DE TREMEMBE</w:t>
      </w:r>
    </w:p>
    <w:p>
      <w:pPr>
        <w:pStyle w:val="Normal"/>
        <w:jc w:val="both"/>
        <w:rPr/>
      </w:pPr>
      <w:r>
        <w:rPr/>
      </w:r>
    </w:p>
    <w:p>
      <w:pPr>
        <w:pStyle w:val="Normal"/>
        <w:jc w:val="both"/>
        <w:rPr/>
      </w:pPr>
      <w:r>
        <w:rPr/>
      </w:r>
    </w:p>
    <w:p>
      <w:pPr>
        <w:pStyle w:val="Normal"/>
        <w:jc w:val="both"/>
        <w:rPr/>
      </w:pPr>
      <w:r>
        <w:rPr/>
        <w:t xml:space="preserve">AOS DEZENOVE DIAS DO MÊS DE MARÇO DE 2009 REUNIRAM-SE NA SEDE DO CLUBE DE SÃO GOTARDO OS MEMBROS DA ASSOCIAÇÃO MANTENEDORA SÃO GOTARDO, CONFORME LISTA DE PRESENÇA ANEXA JUNTAMENTE COM O PREFEITO DE TREMEMBÉ E SUA COMITIVA, CONFORME LISTA DE NOMES ANEXA EM SEÇÃO EXTRAORDINARIA, COM A FINALIDADE DE MOSTRAR A AREA TODA  E  OS PROBLEMAS QUE </w:t>
      </w:r>
    </w:p>
    <w:p>
      <w:pPr>
        <w:pStyle w:val="Normal"/>
        <w:jc w:val="both"/>
        <w:rPr/>
      </w:pPr>
      <w:r>
        <w:rPr/>
        <w:t>PRECISAM DE ATENÇÃO POR PARTE DA PREFEITURA.  INICIALMENTE O SR.LUCIANO, PRESIDENTE DA ASSOCIAÇÃO, NOMEOU A MIM VANDERLEI CATANZARO PARA SECRETARIAR A REUNIÃO DE QUE TEVE INICIO AS 9:00 HORAS  COM A PRESENÇA DE  NOVE MEMBROS DA ASSOCIAÇÃO E DE OUTRO LADO  QUATRO MEMBROS DA PREFEITURA DE TREMEMBÉ E DOIS MEMBROS DA PREFEITURA DE STO.ANTONIO DO PINHAL.    ABRINDO OS TRABALHOS O SR. PRESIDENTE LUCIANO, DISCORREU SOBRE AS NECESSIDADES DA AREA, DIZENDO QUE TEMOS APROXIMADAMENTE 25KM. DE ESTRADAS A CONSERVAR E QUE PARA ISSO PRECISAMOS DO APOIO DA PREFEITURA.  FALOU, TAMBEM, SOBRE A ILUMINAÇÃO PUBLICA,  COLOCOU UMA SALA A DISPOSIÇÃO DA PREFEITURA PARA QUE SE FIXASSE ALI UM POSTO AVANÇADO DE ESTUDOS E COORDENAÇÃO DOS TRABALHOS..  E FINALMENTE QUE ESTA ERA A OCASIÃO DE UMA CONFRATERNIZAÇÃO DE IDEIAS DA PREFEITURA COM A ASSOCIAÇÃO. EM SEGUIDA PASSOU A PALAVRA AO SR. PREFEITO JOSE ANTONIO  QUE INICIALMENTE  DECLAROU  QUE A PREFEITURA ENFRENTA MUITOS PROBLEMAS COM OS BAIRROS  E LOTEAMENTOS, APÓS ELOGIAR A DISPOSIÇÃO DA ASSOCIAÇÃO E O DESENPENHO PARA A REGULARIZAÇÃO DA AREA, E A UNIÃO DE TODOS PARA UM BEM COMUM DISSE QUE MUITAS VEZES UMA ATITUDE ISOLADA DE CERTAS PESSOAS DESENCADEIA UMA SERIE DE PROBLEMAS QUE ENTRAVAM OS TRABALHOS DA PREFEITURA, CITANDO EXEMPLOS, DISSE QUE UMA PESSOA ENTROU COM AÇÃO CONTRA A COBRANÇA DE IPTU POR TREMEMBÉ , AO QUE O SR.NILTON ESCLARECEU QUE ESSA AÇÃO SE REFEFE AO PARQUE S.GOTARDO E NÃO A NOSSA ÁREA ALPES DE SÃO GOTARDO , O SR. LUCIANO TAMBÉM ESCLARECEU QUE OS HERDEIROS DO PROPRIETÁRIO DO PARQUE BRIGA POR INTERESSES PARTICULARES EM BENEFICIO PROPRIO E QUE A CONFUSÃO TODA SE ORIGINOU PELA DEMARCAÇÃO DAS DIVISAS DAS AREAS COM JURISDIÇÃO DOS MUNICIPIOS  DE MONTEIRO LOBATO. DISSE QUE AS CÂMARAS MUNICIPAIS DEVEM OUVIR A COMUNIDADE E SUAS NECESSIDADES. O SR. PREFEITO. ELOGIOU O FATO DE ESTARMOS PELA PRIMEIRA VEZ REUNIDOS PARA PROPOR SOLUÇÃO AO PROBLEMAS SOCIAIS DA AREA.</w:t>
      </w:r>
    </w:p>
    <w:p>
      <w:pPr>
        <w:pStyle w:val="Normal"/>
        <w:jc w:val="both"/>
        <w:rPr/>
      </w:pPr>
      <w:r>
        <w:rPr/>
        <w:t>PARTINDO PARA A PARTE PRÁTICA E OBJETIVA DA REUNIÃO O PRES.DA ASSOCIAÇÃO SOLICITOU AO PREFEITO EM ENVIASSE  OS   MATERIAS NECESSARIOS A EXECUÇÃO DE OBRAS TAIS COMO: CASCALHO, AREIA, PEDRA, CIMENTO, BLOQUETES, MAQUINAS E COMBUSTIVEL E QUE NOS ENTRARIAMOS COM A MÃO DE OBRA, SOB A FISCALIZAÇÃO DOS ENGENHEIROS DA PREFEITURA, FAZENDO ASSIM UMA PARCERIA, ASSOCIAÇÃO E PREFEITURA.  O SR. PREFEITO DISSE QUE ISTO É POSSIVEL E SERÁ OBJETO DE ESTUDO.  EM SEGUIDA FOI ABORDADO A QUESTÃO DA ILUMINAÇÃO PUBLICA AO QUE O SR.EVERTON DISSE QUE A ELEKTRO NÃO PUCHA REDE ELETRICA PORQUE O DPRN NÃO AUTORIZA.   O PREFEITO ASSUMIU O COMPROMISSO DE NA PROXIMA SEMANA MANDAR UMA EQUIPE PARA ANALISAR AS NECESSIDADES E FAZER UM LEVANTAMENTO DO QUE VAI PRECISAR EXATAMENTE.  FOI PROPOSTO QUE QUINZENALMENTE VIESSE UM ENGENHEIRO ACOMPANHAR O DESENVOLVIMENTO DOS TRABALHOS, ORIENTANDO DE FORMA TÉCNICA PARA PREVENÇÃO DE QUEDA DE BARRANCOS E ESTRADA.   O PREFEITO SE PROPÔS VOLTAR AQUI DENTRO DE 20 DIAS PARA VER O ANDAMENTO DOS SERVIÇOS.  O SR. EVERTON TAMBÉM DISSE QUE A NOSSA ASSOCIAÇÃO TEM MANTIDO A ESTRADA FORA DO LOTEAMENTO E O SR. NEWTON COLOCOU QUE O NOVO PREFEITO DE STO,.ANTONIO TEM DADO UMA AJUDA COM CASCALHOS NA ESTRADA COM APROXIMADAMENTE 8KM.  A DRA.RACHEL DA CAMARA DE STO.ANTONIO DISSE QUE AGORA O CASCALHO ACABOU E QUE A PREFEITURA ESTÁ TENDO QUE COMPRAR DE FORA PARA ATENDER AS NECESSIDADES DA CIDADE . O SR. NEWTON EM SEGUIDA DISSE QUE SE A PREFEITURA DE STO,ANTONIO NÃO PUDER FORNECER CASCALHOS QUE FORNEÇA BLOQUETES PARA OS PONTOS MAIS CRITICOS, PARA A PRESERVAÇÃO DA ESTRADA PARA QUE A AGUA DA CHUVA NÃO FAÇA BURACOS.  O PROF.LUCIANO PEDIU AINDA PARA FORNECEREM POSTES PARA A ILUMINAÇÃO.  VOLTANDO A QUESTÃO DA JURISDIÇÃO DE S.GOTARDO ENTRE TREMEMBÉ E MONTEIRO LOBATO, FOI AVENTADA A HIPOTESE DE CEDER A QUADRA F PARA MONTEIRO, TIRANDO-A DE NOSSA AREA, RESOLVENDO A QUESTÃO DO PROCESSO QUE CORRE POR MONTEIRO LOBATO. O SR. NEWTON DISSE QUE A ASSOCIAÇÃO NÃO MANTEM O LOTEAMENTO DO PARQUE PORQUE LA NÃO SE PAGA CONDOMINIO. O ENG.CELSO TADEU DISSE QUE HÁ DUAS SEMANAS ESTEVE COM O ENG.IVAN E FOI DITO QUE O QUE ESTÁ FEITO ESTÁ FEITO, E O QUE FOR CONSTRUIR DEVERÁ SOLICITAR AUTORIZAÇÃO COM UM LAUDO DO QUE SERÁ FEITO. E ISTO PODE SER FEITO CASO A CASO COM O LAUDO TÉCNICO, RESOLVENDO AS QUESTÕES. FOI COLOCADO TAMBÉM QUE TODOS ESTÃO EMPENHADOS NA SOLUÇÃO DAS QUESTÕES AMBIENTAIS, PARA SABER O QUE SE PODE OU NÃO FAZER.  FOI DITO TAMBÉM QUE O DPRN ESTÁ USANDO O MINISTERIO PUBLICO PARA QUE A PREFEIUTURA PUNISSE QUALQUER OBRA DENTRO DA ÁREA.  O SR. PRESIDENTE DA ASSOCIAÇÃO DISSE QUE OS CASOS QUE FORAM AUTUADOS TEM QUE FAZER UM PLANO DE RECUPERAÇÃO DA AREA ABRANGIDA PARA REGULARIZAÇÃO. ESTAMOS FAZENDO UM TRABALHO DE REGULARIZAÇÃO DA AREA TOTAL PARA SE SABER O QUE PODE OU NÃO SER FEITO.   AO TERMINO DESTA REUNIÃO O SR. LUCIANO LEVOU O PREFEITO E SUA COMITIVA PARA ANDAR PELAS ESTRADAS E FOI ATÉ O MIRANTE PARA FAZER UM RECONHECIMENTO.  O PREFEITO FICOU MUITO ENCANTADO COM O QUE VIU, FOI MOSTRADO A ELE A CACHOEIRA E OUTROS PONTOS DE ATRAÇÃO TURÍSTICA.  AS 12:45 HORAS OS TRABALHOS FORAM ENCERRADOS E OFERECIDO UM ALMOÇO A TODOS OS PRESENTES , ALÉM DO CAFÉ DA MANHÃ.  NADA MAIS FOI DITO E NEM PERGUNTADO E EU SECRETÁRIO LAVREI ESTA, QUE SERÁASSINADA PARA CONSTAR, NOS REGISTROS DA ASSOCIAÇÃO.</w:t>
      </w:r>
    </w:p>
    <w:p>
      <w:pPr>
        <w:pStyle w:val="Normal"/>
        <w:jc w:val="both"/>
        <w:rPr/>
      </w:pPr>
      <w:r>
        <w:rPr/>
      </w:r>
    </w:p>
    <w:p>
      <w:pPr>
        <w:pStyle w:val="Normal"/>
        <w:jc w:val="both"/>
        <w:rPr/>
      </w:pPr>
      <w:r>
        <w:rPr/>
        <w:drawing>
          <wp:inline distT="0" distB="0" distL="0" distR="0">
            <wp:extent cx="5387975" cy="888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87975" cy="888492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4048125" cy="303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048125" cy="3038475"/>
                    </a:xfrm>
                    <a:prstGeom prst="rect">
                      <a:avLst/>
                    </a:prstGeom>
                  </pic:spPr>
                </pic:pic>
              </a:graphicData>
            </a:graphic>
          </wp:inline>
        </w:drawing>
      </w:r>
      <w:r>
        <w:rPr/>
        <w:drawing>
          <wp:inline distT="0" distB="0" distL="0" distR="0">
            <wp:extent cx="4048125" cy="303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048125" cy="3038475"/>
                    </a:xfrm>
                    <a:prstGeom prst="rect">
                      <a:avLst/>
                    </a:prstGeom>
                  </pic:spPr>
                </pic:pic>
              </a:graphicData>
            </a:graphic>
          </wp:inline>
        </w:drawing>
      </w:r>
      <w:r>
        <w:rPr/>
        <w:drawing>
          <wp:inline distT="0" distB="0" distL="0" distR="0">
            <wp:extent cx="4048125" cy="303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048125" cy="3038475"/>
                    </a:xfrm>
                    <a:prstGeom prst="rect">
                      <a:avLst/>
                    </a:prstGeom>
                  </pic:spPr>
                </pic:pic>
              </a:graphicData>
            </a:graphic>
          </wp:inline>
        </w:drawing>
      </w:r>
      <w:r>
        <w:rPr/>
        <w:drawing>
          <wp:inline distT="0" distB="0" distL="0" distR="0">
            <wp:extent cx="4048125" cy="303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048125" cy="3038475"/>
                    </a:xfrm>
                    <a:prstGeom prst="rect">
                      <a:avLst/>
                    </a:prstGeom>
                  </pic:spPr>
                </pic:pic>
              </a:graphicData>
            </a:graphic>
          </wp:inline>
        </w:drawing>
      </w:r>
      <w:r>
        <w:rPr/>
        <w:drawing>
          <wp:inline distT="0" distB="0" distL="0" distR="0">
            <wp:extent cx="4048125" cy="3038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4048125" cy="3038475"/>
                    </a:xfrm>
                    <a:prstGeom prst="rect">
                      <a:avLst/>
                    </a:prstGeom>
                  </pic:spPr>
                </pic:pic>
              </a:graphicData>
            </a:graphic>
          </wp:inline>
        </w:drawing>
      </w:r>
      <w:r>
        <w:rPr/>
        <w:drawing>
          <wp:inline distT="0" distB="0" distL="0" distR="0">
            <wp:extent cx="4048125" cy="3038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4048125" cy="3038475"/>
                    </a:xfrm>
                    <a:prstGeom prst="rect">
                      <a:avLst/>
                    </a:prstGeom>
                  </pic:spPr>
                </pic:pic>
              </a:graphicData>
            </a:graphic>
          </wp:inline>
        </w:drawing>
      </w:r>
      <w:r>
        <w:rPr/>
        <w:drawing>
          <wp:inline distT="0" distB="0" distL="0" distR="0">
            <wp:extent cx="4048125" cy="3038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4048125" cy="3038475"/>
                    </a:xfrm>
                    <a:prstGeom prst="rect">
                      <a:avLst/>
                    </a:prstGeom>
                  </pic:spPr>
                </pic:pic>
              </a:graphicData>
            </a:graphic>
          </wp:inline>
        </w:drawing>
      </w:r>
      <w:r>
        <w:rPr/>
        <w:drawing>
          <wp:inline distT="0" distB="0" distL="0" distR="0">
            <wp:extent cx="4048125" cy="3038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4048125" cy="30384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9:44:00Z</dcterms:created>
  <dc:creator>vanderlei</dc:creator>
  <dc:description/>
  <cp:keywords/>
  <dc:language>en-US</dc:language>
  <cp:lastModifiedBy>Heverton Anunciação</cp:lastModifiedBy>
  <cp:lastPrinted>2009-03-20T16:25:00Z</cp:lastPrinted>
  <dcterms:modified xsi:type="dcterms:W3CDTF">2009-05-03T19:58:00Z</dcterms:modified>
  <cp:revision>6</cp:revision>
  <dc:subject/>
  <dc:title>SÃO GOTARDO</dc:title>
</cp:coreProperties>
</file>