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eastAsia="Batang;바탕"/>
          <w:b/>
          <w:b/>
          <w:bCs/>
          <w:color w:val="333333"/>
          <w:sz w:val="22"/>
          <w:shd w:fill="FFFFFF" w:val="clear"/>
        </w:rPr>
      </w:pPr>
      <w:r>
        <w:rPr>
          <w:rFonts w:eastAsia="Batang;바탕"/>
          <w:b/>
          <w:bCs/>
          <w:color w:val="333333"/>
          <w:sz w:val="22"/>
          <w:shd w:fill="FFFFFF" w:val="clear"/>
        </w:rPr>
      </w:r>
    </w:p>
    <w:p>
      <w:pPr>
        <w:pStyle w:val="Heading1"/>
        <w:ind w:left="0" w:hanging="0"/>
        <w:jc w:val="center"/>
        <w:rPr>
          <w:rFonts w:eastAsia="Batang;바탕"/>
          <w:b/>
          <w:b/>
          <w:bCs/>
          <w:color w:val="333333"/>
          <w:shd w:fill="FFFFFF" w:val="clear"/>
        </w:rPr>
      </w:pPr>
      <w:r>
        <w:rPr>
          <w:rFonts w:eastAsia="Batang;바탕"/>
          <w:b/>
          <w:bCs/>
          <w:color w:val="333333"/>
          <w:shd w:fill="FFFFFF" w:val="clear"/>
        </w:rPr>
        <w:t>ASSEMBLEIA GERAL DA “ASSOCIAÇÃO MANTENEDORA</w:t>
      </w:r>
    </w:p>
    <w:p>
      <w:pPr>
        <w:pStyle w:val="Normal"/>
        <w:jc w:val="center"/>
        <w:rPr>
          <w:rFonts w:eastAsia="Batang;바탕"/>
          <w:b/>
          <w:b/>
          <w:bCs/>
          <w:color w:val="333333"/>
          <w:sz w:val="22"/>
          <w:shd w:fill="FFFFFF" w:val="clear"/>
        </w:rPr>
      </w:pPr>
      <w:r>
        <w:rPr>
          <w:rFonts w:eastAsia="Batang;바탕"/>
          <w:b/>
          <w:bCs/>
          <w:color w:val="333333"/>
          <w:sz w:val="22"/>
          <w:shd w:fill="FFFFFF" w:val="clear"/>
        </w:rPr>
        <w:t>SÃO GOTARDO” REALIZADA EM  13/03/2005”</w:t>
      </w:r>
    </w:p>
    <w:p>
      <w:pPr>
        <w:pStyle w:val="Normal"/>
        <w:jc w:val="both"/>
        <w:rPr>
          <w:rFonts w:eastAsia="Batang;바탕"/>
          <w:b/>
          <w:b/>
          <w:bCs/>
          <w:color w:val="333333"/>
          <w:sz w:val="22"/>
          <w:shd w:fill="FFFFFF" w:val="clear"/>
        </w:rPr>
      </w:pPr>
      <w:r>
        <w:rPr>
          <w:rFonts w:eastAsia="Batang;바탕"/>
          <w:b/>
          <w:bCs/>
          <w:color w:val="333333"/>
          <w:sz w:val="22"/>
          <w:shd w:fill="FFFFFF" w:val="clear"/>
        </w:rPr>
      </w:r>
    </w:p>
    <w:p>
      <w:pPr>
        <w:pStyle w:val="Normal"/>
        <w:shd w:fill="FFFFFF" w:val="clear"/>
        <w:jc w:val="both"/>
        <w:rPr>
          <w:rFonts w:eastAsia="Batang;바탕"/>
          <w:color w:val="333333"/>
          <w:sz w:val="22"/>
          <w:shd w:fill="FFFFFF" w:val="clear"/>
        </w:rPr>
      </w:pPr>
      <w:r>
        <w:rPr>
          <w:rFonts w:eastAsia="Batang;바탕"/>
          <w:color w:val="333333"/>
          <w:sz w:val="22"/>
          <w:shd w:fill="FFFFFF" w:val="clear"/>
        </w:rPr>
      </w:r>
    </w:p>
    <w:p>
      <w:pPr>
        <w:pStyle w:val="Normal"/>
        <w:shd w:fill="FFFFFF" w:val="clear"/>
        <w:jc w:val="both"/>
        <w:rPr>
          <w:rFonts w:eastAsia="Batang;바탕"/>
          <w:color w:val="333333"/>
          <w:sz w:val="22"/>
          <w:shd w:fill="FFFFFF" w:val="clear"/>
        </w:rPr>
      </w:pPr>
      <w:r>
        <w:rPr>
          <w:rFonts w:eastAsia="Batang;바탕"/>
          <w:color w:val="333333"/>
          <w:sz w:val="22"/>
          <w:shd w:fill="FFFFFF" w:val="clear"/>
        </w:rPr>
        <w:t>Aos treze (13) de dezembro do ano de dois mil e cinco, às nove horas  (9h:00), no auditório do Clube de Campo São Gotardo, reuniram-se os proprietários de terrenos do Loteamento Alpes de São Gotardo, a fim de deliberarem acerca da pauta do dia, qual seja Prestação de contas de 2004. Tendo em vista a possibilidade de proprietários estarem ainda chegando ao local, houve-se por bem aguardar o prazo de uma (1) hora para segunda convocação conforme previsto no edital. Após constatação da presença de proprietários e procuradores em número de vinte oito (28), conforme livro de presença, foi declarada instalada a assembléia.  Inicialmente houve questionamentos, em especial do Sr. Tomas, Sra. Marry, e outros, principalmente em relação as convocações anteriores. Foi explicado pelo presidente da assembléia o Sr. Élson Leite Ambrósio, que antiga forma de convocação era ultrapassada, sendo que em março de 2004, a forma de convocação passou a ser mais abrangente possível, para que mais proprietários participassem.  Antes de iniciar as conversas sobre a pauta do dia, o Sr. Luiz Carlos pediu licença para manifestar. Em sua fala pediu abertura de informações de nomes, endereços e telefones de todos os proprietários, a fim de nos organizar melhor para lutar junto à prefeitura e outros órgãos a fim de recebermos atenção e dinheiro principalmente. Tal sugestão foi contestada pelo Sr. Reginaldo. Continuando em sua fala, o Sr. Luiz Carlos, sugeriu então que os interessados (proprietários) trocassem entre si número de telefones, etc. Com relação ao fornecimento de dados de proprietários o presidente da assembléia não acatou o pedido, tendo em vista que o sigilo é garantia deseja por muitos, o que também poderia gerar questionamentos judiciais. Foi proposto então que mandássemos correspondência para os proprietários a fim de que comparecem ou autorizassem abertura de dados junto à administração. O Sr. Marcos, proprietário e diretor presidente da associação, discordou. Então acertado que publicaríamos na internet a próxima assembléia e seus objetivos. O Sr. Bispo, chamou a atenção da presidente da mesa, acerca da AMOR; sendo que foi dada a palavra a ele a fim de explanar dos objetivos da AMOR. O sr. Luiz Carlos perguntou se estava instituída, e o Sr. Bispo disse que ainda não, mas estava em trâmite. O sr. Manoel, proprietário residente em Jaguariúna, indagou ao representante da AMOR presente, por que da existência da AMOR se já havia a Mantenedora São Gotardo. O sr. Tomas sugeriu a extinção da Mantenedora; e em seguida “exigiu” cópia do balancete do último ano, no que foi atendido prontamente pela mesa. Foi lida a comunicação que os proprietários deveriam receber. O Sr. Manoel, proprietário residente em Jaguariúna, disse que a Associação Mantenedora São Gotardo deve representar os proprietários junto à Prefeitura. Foi Exigido pelo Sr. Tomas um balanço do patrimônio da Mantenedora. O Sr. Luiz Carlos apresentou moção para a viabilidade da contratação de topógrafo para localizar os terrenos do loteamento Alpes de São Gotardo, sendo que a mesa ficou de apresentar três (3) orçamentos para eventual contratação do profissional. O presidente da assembléia deu explicações acerca de uma possível composição com o DPRN e Prefeitura acerca de terrenos que podem ser devolvidos em virtude de dívidas de manutenção e débitos de IPTU. O sr. Bispo deu explicações sobre o processo que corre na Prefeitura e junto ao DPRN e o que sendo feito pela comissão AMOR. A dra. Lígia manifestou-se, dizendo que eventual acordo com qualquer órgão, deveria passar pelo crivo da assembléia geral, no que foi atendido seu pleito, ficando concorde que qualquer acordo junto ao DPRN e PM passará pela assembléia. Não tendo aprovação das contas, marcou-se assembléia extraordinária para o dia 19 de junho de 2005 para tal finalidade, e outros assuntos. Nesta data, 13 de março de 2005, Eu, secretária nomeada, redigi e subscrevi a presente ata, assinando o presidente da associação Sr. Marcos Roberto Rodrigues, também assinando a presente o presidente da assembléia Sr. Élson Leite Ambrósio. Segue à frente, o estatuto aprovado de acordo com a legislação civil. A ata e o estatuto já adequado foram transcritos no competente livro de atas da “Associação Mantenedora São Gotardo”.</w:t>
      </w:r>
    </w:p>
    <w:p>
      <w:pPr>
        <w:pStyle w:val="TextBody"/>
        <w:shd w:fill="FFFFFF" w:val="clear"/>
        <w:jc w:val="both"/>
        <w:rPr>
          <w:rFonts w:eastAsia="Batang;바탕"/>
          <w:color w:val="333333"/>
          <w:sz w:val="22"/>
          <w:shd w:fill="FFFFFF" w:val="clear"/>
        </w:rPr>
      </w:pPr>
      <w:r>
        <w:rPr>
          <w:rFonts w:eastAsia="Batang;바탕"/>
          <w:color w:val="333333"/>
          <w:sz w:val="22"/>
          <w:shd w:fill="FFFFFF" w:val="clear"/>
        </w:rPr>
      </w:r>
    </w:p>
    <w:p>
      <w:pPr>
        <w:pStyle w:val="Normal"/>
        <w:jc w:val="both"/>
        <w:rPr>
          <w:rFonts w:eastAsia="Batang;바탕"/>
          <w:color w:val="333333"/>
          <w:sz w:val="22"/>
          <w:shd w:fill="FFFFFF" w:val="clear"/>
        </w:rPr>
      </w:pPr>
      <w:r>
        <w:rPr>
          <w:rFonts w:eastAsia="Batang;바탕"/>
          <w:color w:val="333333"/>
          <w:sz w:val="22"/>
          <w:shd w:fill="FFFFFF" w:val="clear"/>
        </w:rPr>
      </w:r>
    </w:p>
    <w:p>
      <w:pPr>
        <w:pStyle w:val="Normal"/>
        <w:jc w:val="both"/>
        <w:rPr>
          <w:rFonts w:eastAsia="Batang;바탕"/>
          <w:color w:val="333333"/>
          <w:sz w:val="22"/>
          <w:shd w:fill="FFFFFF" w:val="clear"/>
        </w:rPr>
      </w:pPr>
      <w:r>
        <w:rPr>
          <w:rFonts w:eastAsia="Batang;바탕"/>
          <w:color w:val="333333"/>
          <w:sz w:val="22"/>
          <w:shd w:fill="FFFFFF" w:val="clear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Marcos Roberto Rodrigues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a Mantenedora São Gotardo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333333"/>
          <w:sz w:val="22"/>
          <w:shd w:fill="FFFFFF" w:val="clear"/>
        </w:rPr>
      </w:pPr>
      <w:r>
        <w:rPr>
          <w:rFonts w:eastAsia="Batang;바탕" w:cs="Times New Roman"/>
          <w:color w:val="333333"/>
          <w:sz w:val="22"/>
          <w:shd w:fill="FFFFFF" w:val="clear"/>
        </w:rPr>
      </w:r>
    </w:p>
    <w:p>
      <w:pPr>
        <w:pStyle w:val="Normal"/>
        <w:jc w:val="both"/>
        <w:rPr>
          <w:rFonts w:eastAsia="Batang;바탕"/>
          <w:color w:val="333333"/>
          <w:sz w:val="22"/>
          <w:shd w:fill="FFFFFF" w:val="clear"/>
        </w:rPr>
      </w:pPr>
      <w:r>
        <w:rPr>
          <w:rFonts w:eastAsia="Batang;바탕"/>
          <w:color w:val="333333"/>
          <w:sz w:val="22"/>
          <w:shd w:fill="FFFFFF" w:val="clear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Élson Leite Ambrósio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Assembléia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/>
          <w:color w:val="333333"/>
          <w:sz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derlei Catanzaro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Nomeado</w:t>
      </w:r>
    </w:p>
    <w:sectPr>
      <w:type w:val="nextPage"/>
      <w:pgSz w:w="11906" w:h="17180"/>
      <w:pgMar w:left="147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바탕" w:hAnsi="Batang;바탕" w:eastAsia="Batang;바탕" w:cs="Batang;바탕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Lucida Sans Unicode" w:hAnsi="Lucida Sans Unicode" w:cs="Lucida Sans Unicode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 Unicode" w:hAnsi="Lucida Sans Unicode" w:eastAsia="Batang;바탕" w:cs="Lucida Sans Unicode"/>
      <w:b/>
      <w:bCs/>
      <w:color w:val="333333"/>
      <w:sz w:val="16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Sans Unicode" w:hAnsi="Lucida Sans Unicode" w:eastAsia="Batang;바탕" w:cs="Lucida Sans Unicode"/>
      <w:b/>
      <w:bCs/>
      <w:color w:val="333333"/>
      <w:sz w:val="22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Lucida Sans Unicode" w:hAnsi="Lucida Sans Unicode" w:cs="Lucida Sans Unicode"/>
      <w:color w:val="333333"/>
      <w:sz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5:00Z</dcterms:created>
  <dc:creator>.</dc:creator>
  <dc:description/>
  <dc:language>en-US</dc:language>
  <cp:lastModifiedBy>.</cp:lastModifiedBy>
  <cp:lastPrinted>2005-05-18T15:34:00Z</cp:lastPrinted>
  <dcterms:modified xsi:type="dcterms:W3CDTF">2005-06-07T12:35:00Z</dcterms:modified>
  <cp:revision>2</cp:revision>
  <dc:subject/>
  <dc:title>ASSEMBLEIA DA SOCIEDADE MANTENEDORA</dc:title>
</cp:coreProperties>
</file>