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236" w:after="59"/>
        <w:ind w:right="-702" w:hanging="0"/>
        <w:jc w:val="center"/>
        <w:rPr>
          <w:sz w:val="27"/>
          <w:szCs w:val="27"/>
        </w:rPr>
      </w:pPr>
      <w:r>
        <w:rPr>
          <w:b/>
          <w:bCs/>
          <w:sz w:val="27"/>
          <w:szCs w:val="27"/>
        </w:rPr>
        <w:t>ASSEMBLÉIA EXTRAORDINÁRIA DA ASSOCIAÇÃO MANTENEDORA SÃO GOTARDO REALIZADA EM 02 DE AGOSTO DE 2009, TRANSCRITA NO LIVRO N° FOLHAS DE N°</w:t>
      </w:r>
    </w:p>
    <w:p>
      <w:pPr>
        <w:pStyle w:val="NormalWeb"/>
        <w:pBdr>
          <w:bottom w:val="single" w:sz="12" w:space="4" w:color="000000"/>
        </w:pBdr>
        <w:shd w:fill="FFFFFF" w:val="clear"/>
        <w:spacing w:lineRule="atLeast" w:line="236" w:before="236" w:after="59"/>
        <w:ind w:right="-81" w:hanging="0"/>
        <w:jc w:val="both"/>
        <w:rPr/>
      </w:pPr>
      <w:r>
        <w:rPr>
          <w:sz w:val="23"/>
          <w:szCs w:val="23"/>
        </w:rPr>
        <w:t xml:space="preserve">Aos dois dias do mês de agosto do ano de dois mil e nove, às 10 horas, em segunda convocação e de acordo com o estatuto da Associação Mantenedora Alpes São Gotardo, nas dependências do Clube de Campo São Gotardo, reuniram-se os associados da Associação Mantenedora São Gotardo, para deliberarem acerca da pauta do dia: 1)Leitura e aprovação da ata anterior de 19/04/2009 ( pauta : 1- Apresentação e aprovação das contas de 2008, 2-Reajuste do dissídio dos funcionários, 3 - Aprovação do novo valor da trimestralidade, 4 - Posicionamento do projeto de regularização ambiental ) e da ata anterior de 17/05/2009 ( pauta : 1-Leitura e aprovação da ata anterior, 2 - Apresentação do demonstrativo de despesas do 1 trimestre de 2009, 3-Proposta do plano de desenvolvimento do loteamento Alpes de São Gotardo, 4-Atualização das informações referentes ao projeto de regularização ambiental, 5-Comunicados gerais) ; 2) Retificação do número do CPF do Diretor Luciano Ricardo. Marcondes da Silva ; 3) Demonstrativo de despesas do 2° trimestre de 2009 ;                4) Atualização da informação sobre o plano de viabilidade ambiental do Alpes de São Gotardo ; 5) Apresentação dos serviços realizados dentro do loteamento;                          6) Comunicados gerais. Não havendo a presença de cinqüenta por cento, mais um (51%) dos associados às 9 horas e de conformidade com o Edital e ao que prevê o Estatuto da Associação Mantenedora , a reunião teve inicio `as 10 horas. Após constatação da presença de associados em numero de nove (09) e nos termos do parágrafo sétimo do artigo nono do Estatuto, num numero de dezoito (18) votos, conforme lista de presença assinada por todos no livro de Presença, folha 18, frente, foi declarada aberta a Assembléia Extraordinária. Inicialmente, o Diretor da Associação Professor Luciano Ricardo Marcondes da Silva, convidou o Senhor Antonio Carlos Saula, brasileiro, casado, aposentado portador do RG n. 2.560.173  SSP/SP e inscrito no CPF/MF sob n. 051.655.638-04, residente e domiciliado a Rua Cardoso de Almeida, 1257 ap. 114 CEP05.013-001 São Paulo SP, para assumir a presidência da mesa e após, o Senhor José Bispo de Jesus, brasileiro, casado, empresário, portador do RG n. 8.417.929 SSP/SP e inscrito no CPF/MF sob n. 812.582.248-87, residente e domiciliado à Avenida Nadir Figueiredo, 593, São Paulo-SP, para assumir a secretaria da mesa diretora. Ao assumir à presidência o Senhor Antonio Carlos Saula , declarou aberta a Assembléia Extraordinária e pediu ao senhor secretário que lê-se a ata da reunião extraordinária de 19 de abril do ano de 2009 que submetida à Assembléia foi aprovada por unanimidade , em seguida procedeu-se à leitura da ata de 17 de maio de 2009 ,que colocada em votação foi aprovada por unanimidade . Dando seqüência à ordem do dia, explicou-se que por erro de digitação, o número do CPF do Diretor Luciano Ricardo Marcondes da Silva, constou na ata de eleição da nova diretoria, diferente do número verdadeiro e por exigência legal deve ser retificado. Após essa explicação, a alteração desse número na referida ata, foi sem qualquer objeção. A apresentação do demonstrativo das despesas e receitas realizadas no 2º trimestre do ano de 2009, por solicitação do diretor foi postergada para a próxima reunião extraordinária, sem que houvesse qualquer contestação por parte dos associados que entenderam as explicações dadas pelo diretor. A seguir a presidência da mesa concedeu a palavra ao Engenheiro Luis Guilherme Ribeiro da Silva que presta serviços à Associação Mantenedora para que apresentasse os serviços realizados no loteamento neste trimestre, respondendo às perguntas dos associados com referência aos mesmos e anotando sugestões. O Senhor Diretor da Associação solicitou a palavra ao presidente da mesa e passou a expor os resultados das reuniões mantidas na Prefeitura de Tremembé com o Prefeito Municipal e seus assessores, com vistas a promover uma integração de modo a receber apoio material para a conservação das estradas internas do loteamento. Aproveitou para expor alguns processos jurídicos a que a Associação vem se submetendo, ora como autora, ora como réu. A seguir o senhor presidente da mesa solicitou que o engenheiro Celso Tadeu de Carvalho da CARYGI - Consultoria Ambiental, apresentasse os resultados já obtidos desde o início dos trabalhos com vistas à regularização do loteamento do ponto de vista ambiental, esclarecendo que do ponto de vista legal, o loteamento foi aprovado pela Prefeitura Municipal de Tremembé, estando registrado no Cartório de Registros de Imóveis da |Comarca de Taubaté não havendo qualquer obstrução legal quanto à venda ou compra de lotes. Na ocasião, a proposta da CARYGI foi novamente dada a conhecer pelo presidente da mesa que após sua leitura, foi submetida à Assembléia e aprovada, ratificando disposições anteriores. A próxima reunião extraordinária foi marcada para 8 de novembro de 2009. Nada mais a ser tratado, deu-se por encerrada esta Assembléia Extraordinária.  Nesta data, 2 de agosto de 2009, eu , José Bispo de Jesus , nomeado secretário , redigi e subscrevi a presente ata que vai assinada por mim e pelo Sr. Antonio Carlos Saula que presidiu esta Assembléia Extraordinária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03:00Z</dcterms:created>
  <dc:creator>UNITAU</dc:creator>
  <dc:description/>
  <cp:keywords/>
  <dc:language>en-US</dc:language>
  <cp:lastModifiedBy>Heverton Anunciação</cp:lastModifiedBy>
  <dcterms:modified xsi:type="dcterms:W3CDTF">2009-11-04T23:03:00Z</dcterms:modified>
  <cp:revision>2</cp:revision>
  <dc:subject/>
  <dc:title>ASSEMBLÉIA EXTRAORDINÁRIA DA ASSOCIAÇÃO MANTENEDORA SÃO GOTARDO REALIZADA EM 02 DE AGOSTO DE 2009, TRANSCRITA NO LIVRO N° FOLH</dc:title>
</cp:coreProperties>
</file>