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24"/>
          <w:szCs w:val="24"/>
        </w:rPr>
        <w:t>ASS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EMBLÉIA </w:t>
      </w:r>
      <w:r>
        <w:rPr>
          <w:rFonts w:eastAsia="Batang;Arial Unicode MS" w:cs="Times New Roman" w:ascii="Times New Roman" w:hAnsi="Times New Roman"/>
          <w:b/>
          <w:bCs/>
          <w:color w:val="000000"/>
          <w:sz w:val="24"/>
          <w:szCs w:val="24"/>
        </w:rPr>
        <w:t>EXTRAORDINÁRIA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 DA ASSOCIAÇÃO MANTENED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SÃO GOTARDO REALIZADA EM </w:t>
      </w:r>
      <w:r>
        <w:rPr>
          <w:rFonts w:eastAsia="Batang;Arial Unicode MS" w:cs="Times New Roman" w:ascii="Times New Roman" w:hAnsi="Times New Roman"/>
          <w:b/>
          <w:bCs/>
          <w:color w:val="FF0000"/>
          <w:sz w:val="24"/>
          <w:szCs w:val="24"/>
        </w:rPr>
        <w:t>03 /08/2008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, TRANSCRITA NO LIVRO DE AT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Aos tres (03) de agosto do ano de dois mil e oito, às dez (10) horas, em segunda 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convocação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, no auditório do Clube de Campo São Gotardo, reuniram-se os 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associados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da Associação Mantenedora São Gotardo  p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ara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deliberarem acerca da pauta do dia: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1)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Leitura e aprovação de ata da reunião extraordinária de 04/05/2008;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2)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Comunicados Gerais. Não havendo cinqüenta por cento mais um (51%) dos 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associados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presentes às 10:00 horas, e em conformidade com o Edital e ao que prevê o estatuto da Associação, a reunião teve início às 10:00 horas. Após constatação da presença de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 xml:space="preserve"> associados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em número 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de 19 (dezenove), e nos termos do Parágrafo Sétimo, do Artigo Nono, do Estatuto, num total de 31 (trinta e um) votos, conforme lista de presença assinada por todos, no Livro de Presença , na folha   frente , frente e verso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, foi declarada instalada a 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ssembléia Extraordinária. Inicialmente, o Diretor da Associação Mantenedora convidou os presentes para formação da mesa sendo o Sr. Vanderlei Catanzaro,brasileiro,divorciado,contador,portador da célula de identidade RG.n.2.739.276.SSP/SP,e inscrito no CPF/MF sob o n.102.161.898-53, escolhido para assumir a presidência da mesa diretora.  Ao assumir ,declarou aberta a Assembléia Extraordinária, a seguir nomeou para a mesa o Sra Nelia Maria O Carvalho Rodrigues,brasileira,casada,engenheira química, portadora da cédula de identidade RG.n.13868466,e inscrita no CPFn.031.814.228-78 para secretariar à Assembléia Extraordinária, convidando o diretor da Associação Mantenedora, Professor Luciano Marcondes, para compor a mesa da Assembléia. Após, o presidente da mesa Sr Vanderley Catanzaro convocou os presentes para o </w:t>
      </w:r>
      <w:r>
        <w:rPr>
          <w:rFonts w:eastAsia="Batang;Arial Unicode MS" w:cs="Times New Roman" w:ascii="Times New Roman" w:hAnsi="Times New Roman"/>
          <w:sz w:val="24"/>
          <w:szCs w:val="24"/>
          <w:u w:val="single"/>
        </w:rPr>
        <w:t>primeiro item da pauta do dia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. A Sra Nelia O.C.Rodrigues  deu início leitura da ata da Assembléia de 04/05/2008. Após a leitura, o presidente convocou os associados para votação da Ata.  Todos os presentes foram a favor e aprovaram a ata por unanimidade. O </w:t>
      </w:r>
      <w:r>
        <w:rPr>
          <w:rFonts w:eastAsia="Batang;Arial Unicode MS" w:cs="Times New Roman" w:ascii="Times New Roman" w:hAnsi="Times New Roman"/>
          <w:sz w:val="24"/>
          <w:szCs w:val="24"/>
          <w:u w:val="single"/>
        </w:rPr>
        <w:t>segundo item da pauta do dia : comunicados gerais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,  dedicado a esclarecimentos gerais,de interesse dos proprietários destacaram-se os seguintes: 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)A próxima reunião será no dia 16 de novembro de2008 ,estava programada para o primeiro domingo ,como esta data incidirá no dia de finados.É provável que haja alteração em virtude do segundo turno das eleições (09/11/2008), todos receberão comunicação em tempo hábil.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.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Foi votado a alteração da data de vencimento da trimestralidade para o 5º dia útil  do mês. Devido a redução do valor de contribuição dos lotes unificados foi necessário esta alteração de datas para que não houvesse o comprometimento do pagamento de contas. 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) Foi solicitado um prazo maior para a entrega do trabalho  de alteração do Estatuto,para que seja feito um estudo mais detalhado do assunto à pedido da Dra Imaculada.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) Foi colocada em pauta  e votada a necessidade da criação de boletos para pagamento do Estudo de RegularizaçãoAmbiental da Área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.(boleto com justificativa a que se dispõe).Boleto este mensal.Mas este assunto deve voltar a pauta para maiores esclarecimentos. 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) Proposta para regularizaçãoAmbiental de Área com vista a regularização junto ao GRAPROHAB .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A empresa Nova Fronteira Engenharias não compareceu a reunião para prestar esclarecimentos aos condôminos. A proposta foi lida  pelo Sr Luciano e poderá ser acessada no site da Associação(www.saogotardosp.com.br).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6º)Foi solicitado ao Sr Luciano a presença do prefeito de Tremembé na próxima reunião.7º)Foi solicitado tambem a presença do representante do Hotel Harmonia na próxima reunião.8º) Foi solicitado ao Sr Luciano a necessidade de Cronogramas de obras realizadas pelo condominio 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.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) Máquinas disponíveis no loteamento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:  Foi solicitado ao Sr Luciano a necessidade de se apurar quais as máquinas são reamente necessárias para que se faça  uma cotação de preços junto a empresas interessadas em locar máquinas em condições que nos atenda de modo conveniente.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) Consulta Jurídica:Foi sugerido que fosse feita consulta jurídica nos casos de atrasos na trimestralidade.11º)Sr Saulo solicitou a necessidade de se fazer um abaixo assinado ao DPRN para congelamento das ações judiciais, encaminhado através da Associação Mantenedora São Gotardo.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Nesta data, 03 de agosto de 2008 , eu,Nelia Maria O.C.Rodrigues,nomeada secretária , redigi e subscrevi a presente ata, assinando o Sr. Vanderlei Catanzaro que presidiu esta Assembléia Extraordinár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Vanderlei Catanza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Presidente da Assembléia Extraordinária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Nelia Maria O.C.Rodrigues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 xml:space="preserve">Secretário da Assembléia Extraordinária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25:00Z</dcterms:created>
  <dc:creator>heverton anunciacao</dc:creator>
  <dc:description/>
  <cp:keywords/>
  <dc:language>en-US</dc:language>
  <cp:lastModifiedBy>heverton anunciacao</cp:lastModifiedBy>
  <dcterms:modified xsi:type="dcterms:W3CDTF">2008-09-20T01:25:00Z</dcterms:modified>
  <cp:revision>2</cp:revision>
  <dc:subject/>
  <dc:title/>
</cp:coreProperties>
</file>