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SSEMBLÉIA EXTRAORDINÁRIA DA ASSOCIAÇÃO MANTENEDORA SÃO GOTARDO REALIZADA DIA 03 DE FEVEREIRO  DE 2013, TRANSCRITA NO LIVRO DE ATAS</w:t>
      </w:r>
    </w:p>
    <w:p>
      <w:pPr>
        <w:pStyle w:val="NormalWeb"/>
        <w:rPr/>
      </w:pPr>
      <w:r>
        <w:rPr/>
        <w:t>Ao terceiro dia de Fevereiro do ano de dois mil e treze,às 10,30hs, em segunda convocação e de acordo com o Estatuto da Associação Mantenedora São Gotardo, reuniram-se os associados, para deliberarem acerca da pauta dia:</w:t>
      </w:r>
    </w:p>
    <w:p>
      <w:pPr>
        <w:pStyle w:val="NormalWeb"/>
        <w:rPr/>
      </w:pPr>
      <w:r>
        <w:rPr/>
        <w:t>1) Leitura e aprovação da ata de 11/11/2012;</w:t>
      </w:r>
    </w:p>
    <w:p>
      <w:pPr>
        <w:pStyle w:val="Normal"/>
        <w:rPr/>
      </w:pPr>
      <w:r>
        <w:rPr/>
        <w:t>2) Apresentação dos Resultados obtidos do ano de 2012 com referência do Projeto de Viabilidade Ambiental e apresentação da proposta de readequação do Projeto de Viabilidade Ambiental;</w:t>
      </w:r>
    </w:p>
    <w:p>
      <w:pPr>
        <w:pStyle w:val="Normal"/>
        <w:rPr/>
      </w:pPr>
      <w:r>
        <w:rPr/>
        <w:t>3) Prorrogação do mandato da  diretoria executiva ;</w:t>
      </w:r>
    </w:p>
    <w:p>
      <w:pPr>
        <w:pStyle w:val="Normal"/>
        <w:rPr/>
      </w:pPr>
      <w:r>
        <w:rPr/>
        <w:t>4) Comunicados Gerais;</w:t>
      </w:r>
    </w:p>
    <w:p>
      <w:pPr>
        <w:pStyle w:val="Normal"/>
        <w:rPr/>
      </w:pPr>
      <w:r>
        <w:rPr/>
        <w:t>Não havendo a presença de cinqüenta por cento mais um (51%) dos associados às 09:00hs de conformidade com o edital e ao que prevê o Estatuto da Associação MANTENEDORA São Gotardo, a reunião teve início às 10:30hs. Após constatação da presença dos associados em número de  25 e nos termos  do parágrafo sétimo do artigo nono do estatuto, em número de 50 votos, conforme lista de presença assinada por todos no livro de presença, folha 44, frente, foi declarada aberta a Assembléia Extraordinária.O diretor Luciano Ricardo convidou o Senhor José Bispo,brasileiro ,casado,gráfico,portador do RG  n°8.417.929 e escrito no CPF/MF sob  n° 060.177.318.74, residente e domiciliado a Rua Nadir Dias de Figueiredo , 593 CEP  02110.000 São Paulo- SP para assumir a presidência da mesa  após, Senhor Rafael Ramos de Araújo, brasileiro,casado,engenheiro,inscrito no CPF 215.872.848-55, residente e domiciliado a Avenida Imigrantes 1032,Taubaté para secretariar a Assembléia Extraordinária.Iniciando os trabalhos dentro da Pauta do Dia:</w:t>
      </w:r>
    </w:p>
    <w:p>
      <w:pPr>
        <w:pStyle w:val="Normal"/>
        <w:rPr/>
      </w:pPr>
      <w:r>
        <w:rPr/>
        <w:t>Foi realizada a leitura da Ata de 11/11/2012, que colocada em votação foi aprovada por unanimidade. Informado que o site esta  atualizado e disponível  novamente.</w:t>
      </w:r>
    </w:p>
    <w:p>
      <w:pPr>
        <w:pStyle w:val="Normal"/>
        <w:rPr/>
      </w:pPr>
      <w:r>
        <w:rPr/>
        <w:t>Aprovado a prorrogação da atual diretoria por mais um ano e confirmado a necessidade de uma nova eleição para conselho fiscal, na próxima reunião Extraordinária ,que deverá  ser realizada no mês de maio;</w:t>
      </w:r>
    </w:p>
    <w:p>
      <w:pPr>
        <w:pStyle w:val="Normal"/>
        <w:rPr/>
      </w:pPr>
      <w:r>
        <w:rPr/>
        <w:t>Prosseguindo o Engenheiro Celso Tadeu  fez a apresentação  sobre Projeto de Viabilidade Ambiental. Relatou as diferenças entre os trabalhos realizados, o primeiro baseado na lei antiga (lei 4771) e o segundo na lei nova( lei 12561) que resultou na aprovação ambiental pela CETESB ao loteamento ALPES DE SÃO GOTARDO com suas devidas ressalvas.Apresentando documentos e relatórios finais a todos presentes;engenheiro Celso Tadeu também argumentou  sobre a necessidade do pagamento do passivo do trabalho já realizado (aproximadamente no valor de R$ 37.0000,00) e apresentou uma nova proposta para a continuidade dos trabalhos no valor de R$ 235.000,00 (duzentos e trinta e cinco mil e seiscentos reais) onde; Neste valor  já estaria incluso  o passivo referente ao trabalho  já realizado;</w:t>
      </w:r>
    </w:p>
    <w:p>
      <w:pPr>
        <w:pStyle w:val="Normal"/>
        <w:rPr/>
      </w:pPr>
      <w:r>
        <w:rPr/>
        <w:t>A primeira prestação seria de R$ 21.000,00 (vinte um mil reais);</w:t>
      </w:r>
    </w:p>
    <w:p>
      <w:pPr>
        <w:pStyle w:val="Normal"/>
        <w:rPr/>
      </w:pPr>
      <w:r>
        <w:rPr/>
        <w:t>A segunda prestação seria de R$ 144.000,00 (cento e quarenta e quatro mil reais)representado por 12 lotes que devem ser repassados ao mesmo;</w:t>
      </w:r>
    </w:p>
    <w:p>
      <w:pPr>
        <w:pStyle w:val="Normal"/>
        <w:rPr/>
      </w:pPr>
      <w:r>
        <w:rPr/>
        <w:t>E 70.000,00 (setenta mil reais) em parcelas  trimestrais a partir de junho de 2013.</w:t>
      </w:r>
    </w:p>
    <w:p>
      <w:pPr>
        <w:pStyle w:val="Normal"/>
        <w:rPr/>
      </w:pPr>
      <w:r>
        <w:rPr/>
        <w:t xml:space="preserve">E Sobre a apresentação da nova  proposta do engenheiro Celso Tadeu, ficou decidido pelos associados que: </w:t>
      </w:r>
    </w:p>
    <w:p>
      <w:pPr>
        <w:pStyle w:val="Normal"/>
        <w:rPr/>
      </w:pPr>
      <w:r>
        <w:rPr/>
        <w:t xml:space="preserve">Será gerado um boleto extraordinário no valor de R$ 100.00 (cem reais) para o mês de março de 2013 ,com a finalidade única e exclusiva de quitação da 1° parcela de R$ 21.000,00 (vinte um mil reais) do ADENDO AO CONTRATO entre a Associação mantenedora e a CARYGI;  </w:t>
      </w:r>
    </w:p>
    <w:p>
      <w:pPr>
        <w:pStyle w:val="Normal"/>
        <w:rPr/>
      </w:pPr>
      <w:r>
        <w:rPr/>
        <w:t>A segunda parcela do ADENDO ser cobrado o valor de R$ 144.000,00 (cento e quarenta e quatro mil reais) representado por 12 lotes no valor de cada lote em R$ 12.000,00(doze mil reais).Esta negociação dos lotes deverá ser feita em primeiro momento com os lotes disponíveis do “CLUBE “ .Caso a negociação com o “CLUBE” não ocorra,a Associação deverá utilizar seus lotes disponíveis, porém estes lotes devem ser oferecidos para os associados no primeiro momento e posteriormente em assembléia definirmos quais os lotes que devem ser oferecidos a CARYGI;</w:t>
      </w:r>
    </w:p>
    <w:p>
      <w:pPr>
        <w:pStyle w:val="Normal"/>
        <w:rPr/>
      </w:pPr>
      <w:r>
        <w:rPr/>
        <w:t>Todas as documentações e informações foram apresentadas na presente assembléia pela CARYGI,assim como apresentações em POWER POINT, documentos comparativos. O engenheiro Celso ficou responsável por nos enviar tais documentos.</w:t>
      </w:r>
    </w:p>
    <w:p>
      <w:pPr>
        <w:pStyle w:val="Normal"/>
        <w:rPr/>
      </w:pPr>
      <w:r>
        <w:rPr/>
        <w:t>Solicitações para a próxima reunião extraordinária:</w:t>
      </w:r>
    </w:p>
    <w:p>
      <w:pPr>
        <w:pStyle w:val="Normal"/>
        <w:rPr/>
      </w:pPr>
      <w:r>
        <w:rPr/>
        <w:t>Foi solicitado ao Professor Luciano apresentar periodicamente em assembléia, gráficos e números coletados pela empresa de cobrança . Informações tais como quantidade de associados, quantos são os pagantes ativos e quantos são os inadiplentes. Quantos acordos foram tentados e quantos foram realizados com êxito e quais os períodos de cada um.</w:t>
      </w:r>
    </w:p>
    <w:p>
      <w:pPr>
        <w:pStyle w:val="Normal"/>
        <w:rPr/>
      </w:pPr>
      <w:r>
        <w:rPr/>
        <w:t>Solicitado pelo Sr. Renato que seja aberto uma pauta para conversar sobre lotes que estão em áreas de APP e/ou com mata secundária em quase 100% de terreno, e encontrar uma melhor maneira para solucionar este impasse.Nada mais a tratar encerra a presente ata que  lida e assinada  por mim, Rafael Ramos Araújo que subscrevi a presente e por José Bispo de Jesus que presidiu esta Assembléia .Tremembé, 03 de Fevereiro de 2013.</w:t>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Normal"/>
        <w:rPr/>
      </w:pPr>
      <w:r>
        <w:rPr/>
        <w:t xml:space="preserve">________________________                                                   ______________________________           </w:t>
      </w:r>
    </w:p>
    <w:p>
      <w:pPr>
        <w:pStyle w:val="Normal"/>
        <w:rPr/>
      </w:pPr>
      <w:r>
        <w:rPr/>
        <w:t xml:space="preserve">José Bispo  de Jesus                                                                                          Rafael Ramos Araújo                     </w:t>
      </w:r>
    </w:p>
    <w:p>
      <w:pPr>
        <w:pStyle w:val="Normal"/>
        <w:rPr/>
      </w:pPr>
      <w:r>
        <w:rPr/>
        <w:t>Presidente da Assembléia                                                                 Secretário da Assembléia</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25:00Z</dcterms:created>
  <dc:creator>UNITAU</dc:creator>
  <dc:description/>
  <cp:keywords/>
  <dc:language>en-US</dc:language>
  <cp:lastModifiedBy>heverton</cp:lastModifiedBy>
  <cp:lastPrinted>2013-04-18T15:27:00Z</cp:lastPrinted>
  <dcterms:modified xsi:type="dcterms:W3CDTF">2013-05-25T14:13:00Z</dcterms:modified>
  <cp:revision>9</cp:revision>
  <dc:subject/>
  <dc:title>ASSEMBLÉIA EXTRAORDINÁRIA DA ASSOCIAÇÃO MANTENEDORA SÃO GOTARDO REALIZADA DIA 03 DE FEVEREIRO  DE 2013, TRANSCRITA NO LIVRO DE ATAS</dc:title>
</cp:coreProperties>
</file>