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rFonts w:eastAsia="Batang;Arial Unicode MS" w:cs="Batang;Arial Unicode MS" w:ascii="Batang;Arial Unicode MS" w:hAnsi="Batang;Arial Unicode MS"/>
          <w:b/>
          <w:bCs/>
          <w:sz w:val="22"/>
          <w:szCs w:val="22"/>
        </w:rPr>
        <w:t>ASS</w:t>
      </w:r>
      <w:r>
        <w:rPr>
          <w:rFonts w:eastAsia="Batang;Arial Unicode MS"/>
          <w:b/>
          <w:bCs/>
          <w:sz w:val="22"/>
          <w:szCs w:val="22"/>
        </w:rPr>
        <w:t xml:space="preserve">EMBLÉIA </w:t>
      </w:r>
      <w:r>
        <w:rPr>
          <w:rFonts w:eastAsia="Batang;Arial Unicode MS"/>
          <w:b/>
          <w:bCs/>
          <w:color w:val="000000"/>
          <w:sz w:val="22"/>
          <w:szCs w:val="22"/>
        </w:rPr>
        <w:t>EXTRAORDINÁRIA</w:t>
      </w:r>
      <w:r>
        <w:rPr>
          <w:rFonts w:eastAsia="Batang;Arial Unicode MS"/>
          <w:b/>
          <w:bCs/>
          <w:sz w:val="22"/>
          <w:szCs w:val="22"/>
        </w:rPr>
        <w:t xml:space="preserve"> DA ASSOCIAÇÃO MANTENEDORA</w:t>
      </w:r>
    </w:p>
    <w:p>
      <w:pPr>
        <w:pStyle w:val="Normal"/>
        <w:jc w:val="center"/>
        <w:rPr/>
      </w:pPr>
      <w:r>
        <w:rPr>
          <w:rFonts w:eastAsia="Batang;Arial Unicode MS"/>
          <w:b/>
          <w:bCs/>
          <w:sz w:val="22"/>
          <w:szCs w:val="22"/>
        </w:rPr>
        <w:t xml:space="preserve">SÃO GOTARDO REALIZADA EM </w:t>
      </w:r>
      <w:r>
        <w:rPr>
          <w:rFonts w:eastAsia="Batang;Arial Unicode MS"/>
          <w:b/>
          <w:bCs/>
          <w:color w:val="FF0000"/>
          <w:sz w:val="22"/>
          <w:szCs w:val="22"/>
        </w:rPr>
        <w:t>04/05/2008</w:t>
      </w:r>
      <w:r>
        <w:rPr>
          <w:rFonts w:eastAsia="Batang;Arial Unicode MS"/>
          <w:b/>
          <w:bCs/>
          <w:sz w:val="22"/>
          <w:szCs w:val="22"/>
        </w:rPr>
        <w:t xml:space="preserve">, TRANSCRITA NO LIVRO Nº </w:t>
      </w:r>
      <w:r>
        <w:rPr>
          <w:rFonts w:eastAsia="Batang;Arial Unicode MS"/>
          <w:b/>
          <w:bCs/>
          <w:color w:val="FF0000"/>
          <w:sz w:val="22"/>
          <w:szCs w:val="22"/>
        </w:rPr>
        <w:t>XX</w:t>
      </w:r>
      <w:r>
        <w:rPr>
          <w:rFonts w:eastAsia="Batang;Arial Unicode MS"/>
          <w:b/>
          <w:bCs/>
          <w:sz w:val="22"/>
          <w:szCs w:val="22"/>
        </w:rPr>
        <w:t xml:space="preserve"> FOLHAS DE N</w:t>
      </w:r>
      <w:r>
        <w:rPr>
          <w:rFonts w:eastAsia="Batang;Arial Unicode MS"/>
          <w:b/>
          <w:bCs/>
          <w:color w:val="000000"/>
          <w:sz w:val="22"/>
          <w:szCs w:val="22"/>
        </w:rPr>
        <w:t>Ú</w:t>
      </w:r>
      <w:r>
        <w:rPr>
          <w:rFonts w:eastAsia="Batang;Arial Unicode MS"/>
          <w:b/>
          <w:bCs/>
          <w:sz w:val="22"/>
          <w:szCs w:val="22"/>
        </w:rPr>
        <w:t xml:space="preserve">MERO </w:t>
      </w:r>
      <w:r>
        <w:rPr>
          <w:rFonts w:eastAsia="Batang;Arial Unicode MS"/>
          <w:b/>
          <w:bCs/>
          <w:color w:val="FF0000"/>
          <w:sz w:val="22"/>
          <w:szCs w:val="22"/>
        </w:rPr>
        <w:t>xx, xxx e xxx.</w:t>
      </w:r>
    </w:p>
    <w:p>
      <w:pPr>
        <w:pStyle w:val="Normal"/>
        <w:jc w:val="both"/>
        <w:rPr>
          <w:rFonts w:eastAsia="Batang;Arial Unicode MS"/>
          <w:b/>
          <w:b/>
          <w:bCs/>
          <w:color w:val="FF0000"/>
          <w:sz w:val="22"/>
          <w:szCs w:val="22"/>
        </w:rPr>
      </w:pPr>
      <w:r>
        <w:rPr>
          <w:rFonts w:eastAsia="Batang;Arial Unicode MS"/>
          <w:b/>
          <w:bCs/>
          <w:color w:val="FF0000"/>
          <w:sz w:val="22"/>
          <w:szCs w:val="22"/>
        </w:rPr>
      </w:r>
    </w:p>
    <w:p>
      <w:pPr>
        <w:pStyle w:val="TextBody"/>
        <w:rPr/>
      </w:pPr>
      <w:r>
        <w:rPr>
          <w:sz w:val="18"/>
          <w:szCs w:val="18"/>
        </w:rPr>
        <w:t>Aos quatro dias (4) do mês de maio de dois mil e oito, às 11 horas, em segunda convocação, nas dependências do Clube de Campo São Gotado, reuniram-se associados da Associação Mantenedora São Gotardo, para deliberarem acerca da pauta do dia. 1-Leitura das atas das Assembléia Extraordinária da Associação Mantenedora São Gotardo, realizada em 10/2/2008 e da Assembléia Ordinária da Associação Mantenedora São Gotardo, realizada em 30/03/2008. 2-Assuntos Gerais. Não havendo presença de cinqüenta por cento, mais um (51%) dos associados às 10 horas e de conformidade com o Edital e ao que prevê o Estatuto da Associação, a reunião teve inicio às 11 horas. Após constatação da presença de associados em numero de onze (11) e nos termos do parágrafo sétimo do artigo nono do Estatuto, num total de treze (13) votos, conforme lista de presença assinada por todos no Livro de Presenças, folha 17, frente, foi declarada aberta a Assembléia Extraordinária. Inicialmente o Diretor da Associação, Prof.Luciano Marcondes, convidou o Sr.Joaquim E.R. Santos, brasileiro, casado, professor, portador da cédula de identidade RG. 8.584.891 e CPF-733.973.348-53, residente e domiciliado na Avenidados Astronautas, 1758-Div. ASTROFISICA-CEP 12227.010-São José dos Campos - SP, para assumir da Presidência da Mesa Diretora. Ao assumir, declarou aberta a Assembléia Extraordinária e nomeou para secretariar os trabalhos o associado Sr.Antonio Carlos Saula, brasileiro, casado, aposentado, portador do RG. 2.560.173 e CPF-051.655.638-04, residente e domiciliado a Rua Cardoso de Almeida, 1257-apto. 114-CEP 05013.001-São Paulo-SP, e convidou o Sr.Diretor da Associação, para compor a mesa da Assembléia. A seguir o Presidente da Mesa, Sr.Joaquim E.R. Santos solicitou ao Secretário que procedesse a leitura das atas da Assembléia Extraordinária de 10/02/2008 e em seguida à da Assembléia Ordinária de 30/03/2008, que levadas à votação, foram aprovadas por unanimidade. O segundo item da pauta, Assuntos Gerais, foram abordados a seguir: 1-Para reforçar a informação aos Associados,além de continuar constando a convocação para as Assembléias nos boletos de cobrança bancaria,será afixado um quadro na portaria de entrada do loteamento, com espaço para alteração das datas marcadas. 2-Por terminar muito tarde,foi proposto e aprovado que as próximas Assembléia terão a primeira chamada as 9,00 horas e a segunda as 10,00 horas.3-As reuniões continuarão a ser realizadas no primeiro domingo de cada trimestre,sendo a próxima em 03 de agosto de 2008.Como a de novembro incidirá no dia de finados,é provável que haja alteração,que todos receberão comunicação em tempo hábil.4-Por doação do associado sr.José Bispo de Jesus,em sua gráfica será editado um folheto sobre a preservação da mata,aves e animais.5-Em continuidade ao trabalho inicial da Engema,o Professor Agnaldo Scarazzati está providenciando documentação referente as nascentes,topo de morro,topografia,levantamento Plani-altimetrico,sendo que poupou-nos de uma despesa quanto as curvas de níveis,pois, conseguiu junto ao IGC este serviço já existente.Na reunião de Agosto,deveremos ter pronta a documentação para encaminharmos aos órgãos do governo,na tentativa de regularizarmos boa parte do loteamento.6-Quanto as reclamações da estrada e das vias internas do loteamento,o Professor Luciano pediu que sejam feitas reclamações de atendimento@sãogotardosp.com.br.7-As sugestões de alteração do Estatuto ainda não estão prontas e a Dra.Imaculada montou uma verão,mais regimento interno,que deverá ser apresentado em Agosto.Por solicitação de uma associada,deverá constar capitulo referente a criações que causam problema ao meio ambiente e o cuidado com os cães.8-O Sr.Saula pediu a palavra para ressaltar a importância da presença dos associados nas reuniões,face as providencias que temos que tomar em conjunto, para a regularização dos lotes e residências. Ações isoladas não têm força perante os Departamentos Governamentais.</w:t>
      </w:r>
    </w:p>
    <w:p>
      <w:pPr>
        <w:pStyle w:val="Normal"/>
        <w:autoSpaceDE w:val="false"/>
        <w:rPr/>
      </w:pPr>
      <w:r>
        <w:rPr>
          <w:rFonts w:cs="Courier New" w:ascii="Courier New" w:hAnsi="Courier New"/>
          <w:sz w:val="18"/>
          <w:szCs w:val="18"/>
          <w:lang w:eastAsia="en-US"/>
        </w:rPr>
        <w:t>Nada mais a ser tratado, deu-se por encerrada a sessão.</w:t>
      </w:r>
    </w:p>
    <w:p>
      <w:pPr>
        <w:pStyle w:val="Normal"/>
        <w:autoSpaceDE w:val="false"/>
        <w:rPr/>
      </w:pPr>
      <w:r>
        <w:rPr>
          <w:rFonts w:cs="Courier New" w:ascii="Courier New" w:hAnsi="Courier New"/>
          <w:sz w:val="18"/>
          <w:szCs w:val="18"/>
          <w:lang w:eastAsia="en-US"/>
        </w:rPr>
        <w:t>Nesta data 04 de maio de 2008, eu, Antonio Carlos Saula, nomeado secretário,redigi e subscrevi a presente ata,assinando o Sr.Joaquim E.R. Santos, que presidiu esta Assembléia Extraordinária.</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Joaquim E. R. Santo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residente da Assembléia Extraordinária.</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Antonio Carlos Saula.</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ecretário da Assembléia Extraordinária</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jc w:val="both"/>
        <w:rPr>
          <w:rFonts w:ascii="Courier New" w:hAnsi="Courier New" w:eastAsia="Batang;Arial Unicode MS" w:cs="Courier New"/>
          <w:sz w:val="22"/>
          <w:szCs w:val="22"/>
          <w:lang w:eastAsia="en-US"/>
        </w:rPr>
      </w:pPr>
      <w:r>
        <w:rPr>
          <w:rFonts w:eastAsia="Batang;Arial Unicode MS" w:cs="Courier New" w:ascii="Courier New" w:hAnsi="Courier New"/>
          <w:sz w:val="22"/>
          <w:szCs w:val="22"/>
          <w:lang w:eastAsia="en-US"/>
        </w:rPr>
      </w:r>
    </w:p>
    <w:sectPr>
      <w:type w:val="nextPage"/>
      <w:pgSz w:w="12240" w:h="15840"/>
      <w:pgMar w:left="1588" w:right="51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6" w:firstLine="708"/>
      <w:outlineLvl w:val="0"/>
    </w:pPr>
    <w:rPr>
      <w:szCs w:val="20"/>
    </w:rPr>
  </w:style>
  <w:style w:type="paragraph" w:styleId="Heading2">
    <w:name w:val="Heading 2"/>
    <w:basedOn w:val="Normal"/>
    <w:next w:val="Normal"/>
    <w:qFormat/>
    <w:pPr>
      <w:keepNext w:val="true"/>
      <w:numPr>
        <w:ilvl w:val="1"/>
        <w:numId w:val="1"/>
      </w:numPr>
      <w:jc w:val="both"/>
      <w:outlineLvl w:val="1"/>
    </w:pPr>
    <w:rPr>
      <w:rFonts w:ascii="Batang;Arial Unicode MS" w:hAnsi="Batang;Arial Unicode MS" w:eastAsia="Batang;Arial Unicode MS" w:cs="Batang;Arial Unicode MS"/>
      <w:b/>
      <w:bCs/>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both"/>
      <w:outlineLvl w:val="3"/>
    </w:pPr>
    <w:rPr>
      <w:rFonts w:ascii="Batang;Arial Unicode MS" w:hAnsi="Batang;Arial Unicode MS" w:eastAsia="Batang;Arial Unicode MS" w:cs="Batang;Arial Unicode MS"/>
      <w:b/>
      <w:bCs/>
      <w:sz w:val="16"/>
    </w:rPr>
  </w:style>
  <w:style w:type="character" w:styleId="WW8Num1z0">
    <w:name w:val="WW8Num1z0"/>
    <w:qFormat/>
    <w:rPr>
      <w:rFonts w:ascii="Symbol" w:hAnsi="Symbol" w:eastAsia="Batang;Arial Unicode M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43:00Z</dcterms:created>
  <dc:creator>.</dc:creator>
  <dc:description/>
  <cp:keywords/>
  <dc:language>en-US</dc:language>
  <cp:lastModifiedBy>Micro</cp:lastModifiedBy>
  <cp:lastPrinted>2007-02-13T08:08:00Z</cp:lastPrinted>
  <dcterms:modified xsi:type="dcterms:W3CDTF">2008-06-27T12:09:00Z</dcterms:modified>
  <cp:revision>3</cp:revision>
  <dc:subject/>
  <dc:title>ASSEMBLEIA ORDINÁRIA DA SOCIEDADE MANTENEDORA</dc:title>
</cp:coreProperties>
</file>