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eastAsia="Batang;GulimChe" w:cs="Batang;GulimChe" w:ascii="Batang;GulimChe" w:hAnsi="Batang;GulimChe"/>
          <w:b/>
          <w:bCs/>
        </w:rPr>
        <w:t>ASS</w:t>
      </w:r>
      <w:r>
        <w:rPr>
          <w:rFonts w:eastAsia="Batang;GulimChe"/>
          <w:b/>
          <w:bCs/>
        </w:rPr>
        <w:t xml:space="preserve">EMBLÉIA </w:t>
      </w:r>
      <w:r>
        <w:rPr>
          <w:rFonts w:eastAsia="Batang;GulimChe"/>
          <w:b/>
          <w:bCs/>
          <w:color w:val="000000"/>
        </w:rPr>
        <w:t>EXTRAORDINÁRIA</w:t>
      </w:r>
      <w:r>
        <w:rPr>
          <w:rFonts w:eastAsia="Batang;GulimChe"/>
          <w:b/>
          <w:bCs/>
        </w:rPr>
        <w:t xml:space="preserve"> DA ASSOCIAÇÃO MANTENEDORA</w:t>
      </w:r>
    </w:p>
    <w:p>
      <w:pPr>
        <w:pStyle w:val="Normal"/>
        <w:jc w:val="center"/>
        <w:rPr/>
      </w:pPr>
      <w:r>
        <w:rPr>
          <w:rFonts w:eastAsia="Batang;GulimChe"/>
          <w:b/>
          <w:bCs/>
        </w:rPr>
        <w:t>SÃO GOTARDO REALIZADA EM</w:t>
      </w:r>
      <w:r>
        <w:rPr>
          <w:rFonts w:eastAsia="Batang;GulimChe"/>
          <w:b/>
          <w:bCs/>
          <w:color w:val="000000"/>
        </w:rPr>
        <w:t xml:space="preserve"> 04/11/2007</w:t>
      </w:r>
      <w:r>
        <w:rPr>
          <w:rFonts w:eastAsia="Batang;GulimChe"/>
          <w:b/>
          <w:bCs/>
        </w:rPr>
        <w:t xml:space="preserve">, TRANSCRITA NO LIVRO Nº </w:t>
      </w:r>
      <w:r>
        <w:rPr>
          <w:rFonts w:eastAsia="Batang;GulimChe"/>
          <w:b/>
          <w:bCs/>
          <w:color w:val="FF0000"/>
        </w:rPr>
        <w:t>XX</w:t>
      </w:r>
      <w:r>
        <w:rPr>
          <w:rFonts w:eastAsia="Batang;GulimChe"/>
          <w:b/>
          <w:bCs/>
        </w:rPr>
        <w:t xml:space="preserve"> FOLHAS DE N</w:t>
      </w:r>
      <w:r>
        <w:rPr>
          <w:rFonts w:eastAsia="Batang;GulimChe"/>
          <w:b/>
          <w:bCs/>
          <w:color w:val="000000"/>
        </w:rPr>
        <w:t>Ú</w:t>
      </w:r>
      <w:r>
        <w:rPr>
          <w:rFonts w:eastAsia="Batang;GulimChe"/>
          <w:b/>
          <w:bCs/>
        </w:rPr>
        <w:t xml:space="preserve">MERO </w:t>
      </w:r>
      <w:r>
        <w:rPr>
          <w:rFonts w:eastAsia="Batang;GulimChe"/>
          <w:b/>
          <w:bCs/>
          <w:color w:val="FF0000"/>
        </w:rPr>
        <w:t>xx, xxx e xxx.</w:t>
      </w:r>
    </w:p>
    <w:p>
      <w:pPr>
        <w:pStyle w:val="Normal"/>
        <w:jc w:val="center"/>
        <w:rPr>
          <w:rFonts w:eastAsia="Batang;GulimChe"/>
          <w:b/>
          <w:b/>
          <w:bCs/>
          <w:color w:val="FF0000"/>
        </w:rPr>
      </w:pPr>
      <w:r>
        <w:rPr>
          <w:rFonts w:eastAsia="Batang;GulimChe"/>
          <w:b/>
          <w:bCs/>
          <w:color w:val="FF0000"/>
        </w:rPr>
      </w:r>
    </w:p>
    <w:p>
      <w:pPr>
        <w:pStyle w:val="Normal"/>
        <w:jc w:val="both"/>
        <w:rPr>
          <w:rFonts w:eastAsia="Batang;GulimChe"/>
          <w:b/>
          <w:b/>
          <w:bCs/>
        </w:rPr>
      </w:pPr>
      <w:r>
        <w:rPr>
          <w:rFonts w:eastAsia="Batang;GulimChe"/>
          <w:b/>
          <w:bCs/>
        </w:rPr>
      </w:r>
    </w:p>
    <w:p>
      <w:pPr>
        <w:pStyle w:val="Normal"/>
        <w:jc w:val="both"/>
        <w:rPr/>
      </w:pPr>
      <w:r>
        <w:rPr>
          <w:rFonts w:eastAsia="Batang;GulimChe"/>
        </w:rPr>
        <w:t xml:space="preserve">Aos quatro ( 04 ) dias de novembro do ano de dois mil e sete, às dez (10) horas, em primeira </w:t>
      </w:r>
      <w:r>
        <w:rPr>
          <w:rFonts w:eastAsia="Batang;GulimChe"/>
          <w:color w:val="000000"/>
        </w:rPr>
        <w:t>convocação</w:t>
      </w:r>
      <w:r>
        <w:rPr>
          <w:rFonts w:eastAsia="Batang;GulimChe"/>
        </w:rPr>
        <w:t xml:space="preserve">, no salão de eventos do Clube de Campo São Gotardo, reuniram-se os </w:t>
      </w:r>
      <w:r>
        <w:rPr>
          <w:rFonts w:eastAsia="Batang;GulimChe"/>
          <w:color w:val="000000"/>
        </w:rPr>
        <w:t>associados</w:t>
      </w:r>
      <w:r>
        <w:rPr>
          <w:rFonts w:eastAsia="Batang;GulimChe"/>
        </w:rPr>
        <w:t xml:space="preserve"> da Associação Mantenedora São Gotardo  p</w:t>
      </w:r>
      <w:r>
        <w:rPr>
          <w:rFonts w:eastAsia="Batang;GulimChe"/>
          <w:color w:val="000000"/>
        </w:rPr>
        <w:t>ara</w:t>
      </w:r>
      <w:r>
        <w:rPr>
          <w:rFonts w:eastAsia="Batang;GulimChe"/>
        </w:rPr>
        <w:t xml:space="preserve"> deliberarem acerca da pauta do dia: 1) </w:t>
      </w:r>
      <w:r>
        <w:rPr/>
        <w:t xml:space="preserve">Leitura e aprovação da ata da reunião extraordinária de 05/08/2007; 2) Comunicados Gerais e andamento dos serviços realizados pela Associação Mantenedora. </w:t>
      </w:r>
      <w:r>
        <w:rPr>
          <w:rFonts w:eastAsia="Batang;GulimChe"/>
        </w:rPr>
        <w:t xml:space="preserve">Não havendo cinqüenta porcento mais um (51%) dos </w:t>
      </w:r>
      <w:r>
        <w:rPr>
          <w:rFonts w:eastAsia="Batang;GulimChe"/>
          <w:color w:val="000000"/>
        </w:rPr>
        <w:t>associados</w:t>
      </w:r>
      <w:r>
        <w:rPr>
          <w:rFonts w:eastAsia="Batang;GulimChe"/>
        </w:rPr>
        <w:t xml:space="preserve"> presentes, e em conformidade com o Edital e ao que prevê o Estatuto da Associação, esperou-se até as onze (11) horas, do mesmo dia, para a segunda convocação. Após constatação da presença de</w:t>
      </w:r>
      <w:r>
        <w:rPr>
          <w:rFonts w:eastAsia="Batang;GulimChe"/>
          <w:color w:val="000000"/>
        </w:rPr>
        <w:t xml:space="preserve"> associados</w:t>
      </w:r>
      <w:r>
        <w:rPr>
          <w:rFonts w:eastAsia="Batang;GulimChe"/>
        </w:rPr>
        <w:t xml:space="preserve"> em número de 12 (doze</w:t>
      </w:r>
      <w:r>
        <w:rPr>
          <w:rFonts w:eastAsia="Batang;GulimChe"/>
          <w:color w:val="000000"/>
        </w:rPr>
        <w:t>),</w:t>
      </w:r>
      <w:r>
        <w:rPr>
          <w:rFonts w:eastAsia="Batang;GulimChe"/>
        </w:rPr>
        <w:t xml:space="preserve"> e </w:t>
      </w:r>
      <w:r>
        <w:rPr>
          <w:rFonts w:eastAsia="Batang;GulimChe"/>
          <w:color w:val="000000"/>
        </w:rPr>
        <w:t>nos termos do Parágrafo Sétimo, do Artigo Nono, do Estatuto</w:t>
      </w:r>
      <w:r>
        <w:rPr>
          <w:rFonts w:eastAsia="Batang;GulimChe"/>
        </w:rPr>
        <w:t xml:space="preserve">, num total de 17 (dezessete) votos, conforme lista de presença assinada por todos, no Livro de Presença , na folha  </w:t>
      </w:r>
      <w:r>
        <w:rPr>
          <w:rFonts w:eastAsia="Batang;GulimChe"/>
          <w:color w:val="000000"/>
        </w:rPr>
        <w:t xml:space="preserve">15 </w:t>
      </w:r>
      <w:r>
        <w:rPr>
          <w:rFonts w:eastAsia="Batang;GulimChe"/>
        </w:rPr>
        <w:t xml:space="preserve">, frente, foi declarada instalada a </w:t>
      </w:r>
      <w:r>
        <w:rPr>
          <w:rFonts w:eastAsia="Batang;GulimChe"/>
          <w:color w:val="000000"/>
        </w:rPr>
        <w:t>A</w:t>
      </w:r>
      <w:r>
        <w:rPr>
          <w:rFonts w:eastAsia="Batang;GulimChe"/>
        </w:rPr>
        <w:t xml:space="preserve">ssembléia Extraordinária. </w:t>
      </w:r>
      <w:r>
        <w:rPr/>
        <w:t>Inicialmente, o Diretor da Associação Mantenedora convidou os presentes para formação da mesa. O Sr. José Nappo Neto, brasileiro, portador da cédula de identidade 7865871, inscrito no CPM/MF no.686.133.778-15 , residente e domiciliado à           av guadalajara, 2961 Vila Tupi, Praia Grande , São Paulo –SP, assumindo a presidência da mesa diretora, declarou aberta a Assembléia Extraordinária, a seguir convidou para a mesa o Sr. José Bispo de Jesus, brasileiro,membro do Conselho Fiscal da Associação, casado, empresário, portador da célula de identidade RG8.417.929 SSP/SP., inscrito no CPF/MF nº 812.582.248-87, residente e domiciliado à Av. Nadir Figueiredo,593, São Paulo-SP, e a</w:t>
      </w:r>
      <w:r>
        <w:rPr>
          <w:rFonts w:eastAsia="Batang;GulimChe"/>
        </w:rPr>
        <w:t xml:space="preserve"> seguir, nomeou o Sr. Heverton Silva Anunciação, brasileiro, solteiro, motorista, portador da cédula de identidade RG n. 875.445 SEPDF, e inscrito no CPF/MF sob o n. 351.487.481-68, residente e domiciliado a rua Carlos Sampaio, 94, apto 41, São Paulo/SP, para secretariar à Assembléia Extraordinária. Após ter sido concedida a palavra, o presidente da mesa José Nappo Neto solicitou ao secretário para que lesse a ata da reunião extraordinária de 05/08/2007 , primeiro item da pauta do dia. Após a leitura, o presidente da mesa José Nappo Neto colocou em votação o texto contido na Ata , aprovado-a por unanimidade dos votos..  Após  a votação, o professor Luciano foi interpelado pela a associada e proprietária Sra. Maria Teresa de Rinaldi que solicitou que a empresa que está fazendo o estudo de viabilidade ambiental contratada pela Associação Mantenedora , juntamente com o estudo que está sendo feito ,orientasse sobre a situação das residências e obras que rios e riachos atravessam seus lotes. O Professor Luciano Marcondes informou que será encaminhada a sugestão para a empresa responsável. Questionado informou que o escritório responsável pela contabilidade da Associação está localizado em Taubaté, e haverá uma reunião para apresentação ao Conselho Fiscal ,em data a ser estabelecida pelo mesmo , sobre as prestações de contas dos últimos cinco anos.Aproveitou da oportunidade para apresentar a nova funcionária, Denise que está respondendo pelo setor administrativo da Associação ,no escritório de Pindamonhangaba. O Diretor mostrou-se preocupado com a queda na arrecadação trimestral e está procurando identificar os principais motivos dessa queda. A funcionária Denise Vera está de licença saúde não se sabendo quando irá retornar às |atividades. De pouco mais de 1.400 lotes , apenas 647 boletos bancários puderam ser encaminhados à cobrança em virtude do cadastro de nomes e endereços estar desatualizado, ocorrendo , até esta data ,pagamento de mais ou menos 200 boletos bancários.  Como afirmou , isso se deve a não atualização cadastral.  Os associados que possuem trimestralidades em atraso tem sido contatados para o parcelamento dos débitos de acordo com o que foi aprovado em reunião anterior e outros por diferentes motivos ,tem sido acionados através  de cobrança judicial, existindo sempre a possibilidade de um acordo .Existem algumas organizações e empresas que por falta de pagamento das trimestralidades tem sido condenadas , em processos de cobrança aberto contra as mesmas ,a pagarem em juízo e outras que faliram e a nossa advogada está buscando os instrumentos jurídicos apropriados  para cobrar das mesmas. O segundo item da pauta do dia : Comunicados gerais , concedendo a palavra  foi exposto pelo Diretor da Associação Professor Luciano Marcondes, sendo apresentados na seguinte ordem : 1) </w:t>
      </w:r>
      <w:r>
        <w:rPr>
          <w:rFonts w:eastAsia="Batang;GulimChe"/>
          <w:b/>
        </w:rPr>
        <w:t>Necessidade d</w:t>
      </w:r>
      <w:r>
        <w:rPr>
          <w:rFonts w:eastAsia="Batang;GulimChe"/>
        </w:rPr>
        <w:t xml:space="preserve">e </w:t>
      </w:r>
      <w:r>
        <w:rPr>
          <w:rFonts w:eastAsia="Batang;GulimChe"/>
          <w:b/>
          <w:bCs/>
        </w:rPr>
        <w:t>atualização cadastral</w:t>
      </w:r>
      <w:r>
        <w:rPr>
          <w:rFonts w:eastAsia="Batang;GulimChe"/>
        </w:rPr>
        <w:t xml:space="preserve"> dos associados: está no site </w:t>
      </w:r>
      <w:hyperlink r:id="rId2">
        <w:r>
          <w:rPr>
            <w:rStyle w:val="InternetLink"/>
            <w:rFonts w:eastAsia="Batang;GulimChe"/>
          </w:rPr>
          <w:t>www.saogotardosp.com.br</w:t>
        </w:r>
      </w:hyperlink>
      <w:r>
        <w:rPr>
          <w:rFonts w:eastAsia="Batang;GulimChe"/>
        </w:rPr>
        <w:t xml:space="preserve">  um formulário eletrônico para essa atualização, e é de extrema importância que todos ajudem a repassar esse item aos demais proprietários; 2)</w:t>
      </w:r>
      <w:r>
        <w:rPr>
          <w:rFonts w:eastAsia="Batang;GulimChe"/>
          <w:b/>
        </w:rPr>
        <w:t xml:space="preserve"> Plano de</w:t>
      </w:r>
      <w:r>
        <w:rPr>
          <w:rFonts w:eastAsia="Batang;GulimChe"/>
        </w:rPr>
        <w:t xml:space="preserve"> </w:t>
      </w:r>
      <w:r>
        <w:rPr>
          <w:rFonts w:eastAsia="Batang;GulimChe"/>
          <w:b/>
          <w:bCs/>
        </w:rPr>
        <w:t>Viabilidade Ambiental</w:t>
      </w:r>
      <w:r>
        <w:rPr>
          <w:rFonts w:eastAsia="Batang;GulimChe"/>
        </w:rPr>
        <w:t xml:space="preserve">: a queda de arrecadação, tem comprometido o pagamento , nos prazos estabelecidos , à empresa ENGEMA,. A Engema já encerrou parcialmente alguns levantamentos na questão ambiental,referentes à flora e a fauna. O professor Luciano informou que esteve fazendo alguns levantamentos na Prefeitura de Tremembé e há no mínimo 7 (sete) projetos, para construção de casas, aprovados, inclusive, localizou  1 (um) projeto residencial com habite-se concedido pela Prefeitura.. Por isso, é importante o término do Plano de Viabilidade Ambiental executado pela ENGEMA que estabelecerá os critérios a serem utilizados pela Prefeitura Municipal e de acordo com a legislação ambiental para que aprove futuros projetos de construção . 3) </w:t>
      </w:r>
      <w:r>
        <w:rPr>
          <w:rFonts w:eastAsia="Batang;GulimChe"/>
          <w:b/>
          <w:bCs/>
        </w:rPr>
        <w:t>Localização Geográfica do Loteamento: Tremembé x Monteiro Lobato</w:t>
      </w:r>
      <w:r>
        <w:rPr>
          <w:rFonts w:eastAsia="Batang;GulimChe"/>
        </w:rPr>
        <w:t>: todo esse questionamento surgiu a partir de um dos proprietários no loteamento Parque São Gotardo que tentou renegociar valores de impostos, e através de consulta no IGC ( Instituto Geográfico Cartográfico ) para identificar a localização exata dos seus respectivos lotes, identificou que todo o loteamento pertence ao município de Monteiro Lobato. Está havendo estudos por parte da Prefeitura de Tremembé se haverá ou não emissão de boleto de IPTU para 2008. O Professor Luciano em visita à Prefeitura de Tremembé ressaltou os prós, contras e riscos dessa decisão. É que a Prefeitura teria que apresentar reembolsos ou processos junto aos lotes devolvidos, adjudicados, etc... no passado. Monteiro Lobato, através de sua prefeitura, já reiterou seu interesse em receber  o loteamento e passar a fazer a cobrança do IPTU. 4)</w:t>
      </w:r>
      <w:r>
        <w:rPr>
          <w:rFonts w:eastAsia="Batang;GulimChe"/>
          <w:b/>
          <w:bCs/>
        </w:rPr>
        <w:t xml:space="preserve"> Ajardinamento e paisagismo</w:t>
      </w:r>
      <w:r>
        <w:rPr>
          <w:rFonts w:eastAsia="Batang;GulimChe"/>
        </w:rPr>
        <w:t xml:space="preserve">: a professora Alecsandra que foi contratada para essas atividades  deverá estar presente na próxima reunião da Associação para sanar dúvidas/suporte aos proprietários. As atividades de paisagismo iniciaram-se na portaria,deverá seguir pelas ruas que já tenham residências, bem como moldar para o lado turístico do loteamento: bancos de descanso, marcações de kilometragem em alguns percursos como o que dá acesso ao mirante. 5) </w:t>
      </w:r>
      <w:r>
        <w:rPr>
          <w:rFonts w:eastAsia="Batang;GulimChe"/>
          <w:b/>
        </w:rPr>
        <w:t>Procedimentos quanto a</w:t>
      </w:r>
      <w:r>
        <w:rPr>
          <w:rFonts w:eastAsia="Batang;GulimChe"/>
          <w:b/>
          <w:bCs/>
        </w:rPr>
        <w:t xml:space="preserve"> Coleta de Lixo</w:t>
      </w:r>
      <w:r>
        <w:rPr>
          <w:rFonts w:eastAsia="Batang;GulimChe"/>
        </w:rPr>
        <w:t xml:space="preserve">: a Associação está mantendo contato com professor especialista para definir e criar uma política de reciclagem/coleta seletiva, bem como um acordo com a Prefeitura nesse assunto, envolvendo todos os associados proprietários. É de extrema importância essa definição para não haver congelamento/interdição do loteamento. 6) </w:t>
      </w:r>
      <w:r>
        <w:rPr>
          <w:rFonts w:eastAsia="Batang;GulimChe"/>
          <w:b/>
        </w:rPr>
        <w:t>Entroncamento</w:t>
      </w:r>
      <w:r>
        <w:rPr>
          <w:rFonts w:eastAsia="Batang;GulimChe"/>
        </w:rPr>
        <w:t xml:space="preserve"> </w:t>
      </w:r>
      <w:r>
        <w:rPr>
          <w:rFonts w:eastAsia="Batang;GulimChe"/>
          <w:b/>
          <w:bCs/>
        </w:rPr>
        <w:t>Monte Carlo x Bruxelas</w:t>
      </w:r>
      <w:r>
        <w:rPr>
          <w:rFonts w:eastAsia="Batang;GulimChe"/>
        </w:rPr>
        <w:t xml:space="preserve">: foi construída uma mureta de pedra/tijolo/concreto para aumentar a segurança no encontro entre essas duas ruas. 7) </w:t>
      </w:r>
      <w:r>
        <w:rPr>
          <w:rFonts w:eastAsia="Batang;GulimChe"/>
          <w:b/>
          <w:bCs/>
        </w:rPr>
        <w:t>Manutenção das ruas do loteamento</w:t>
      </w:r>
      <w:r>
        <w:rPr>
          <w:rFonts w:eastAsia="Batang;GulimChe"/>
        </w:rPr>
        <w:t xml:space="preserve">: os investimentos têm sido feito dando-se prioridade às ruas do loteamento, exceto em situações de risco foca-sea conservação da estrada que dá acesso ao loteamento. 8) </w:t>
      </w:r>
      <w:r>
        <w:rPr>
          <w:rFonts w:eastAsia="Batang;GulimChe"/>
          <w:b/>
          <w:bCs/>
        </w:rPr>
        <w:t>Reparos realizados na estrada de acesso ao loteamento</w:t>
      </w:r>
      <w:r>
        <w:rPr>
          <w:rFonts w:eastAsia="Batang;GulimChe"/>
        </w:rPr>
        <w:t xml:space="preserve"> e 9) </w:t>
      </w:r>
      <w:r>
        <w:rPr>
          <w:rFonts w:eastAsia="Batang;GulimChe"/>
          <w:b/>
          <w:bCs/>
        </w:rPr>
        <w:t>Aguardando autorização</w:t>
      </w:r>
      <w:r>
        <w:rPr>
          <w:rFonts w:eastAsia="Batang;GulimChe"/>
        </w:rPr>
        <w:t xml:space="preserve"> da Prefeitura de Tremembé para reparo da estrada São Gotardo que teve um trecho, parte dela erodida: a Associação está aguardando autorização para o seu requerimento, apresentando sua não responsabilidade civil caso aconteça algum acidente. A própria Associação fará a manutenção tão logo seja concedida essa autorização.  10) </w:t>
      </w:r>
      <w:r>
        <w:rPr>
          <w:rFonts w:eastAsia="Batang;GulimChe"/>
          <w:b/>
          <w:bCs/>
        </w:rPr>
        <w:t>Serviços prestados a terceiros associados</w:t>
      </w:r>
      <w:r>
        <w:rPr>
          <w:rFonts w:eastAsia="Batang;GulimChe"/>
        </w:rPr>
        <w:t xml:space="preserve">: A associação informou que, conforme agenda e/ou disponibilidade dos funcionários da Mantenedora, esses mesmos recursos humanos devidamente uniformizados estarão prestando serviços para proprietários e/ou Clube Hotel Harmonia. Se algum proprietário tiver dúvidas quanto a execução desses serviços, deve contatar a diretoria da Associação Mantenedora. Essa prestação de serviço visa a entrada extra de recursos em compensação à execução de serviços em horários ociosos sem comprometimento da atividade principal.. 11) </w:t>
      </w:r>
      <w:r>
        <w:rPr>
          <w:rFonts w:eastAsia="Batang;GulimChe"/>
          <w:b/>
          <w:bCs/>
        </w:rPr>
        <w:t>Colocação de guias na Rua Amsterdan</w:t>
      </w:r>
      <w:r>
        <w:rPr>
          <w:rFonts w:eastAsia="Batang;GulimChe"/>
        </w:rPr>
        <w:t xml:space="preserve">: a proposta da Associação é de sempre pavimentar as ruas, mesmo que o proprietário de um determinado lote não possa arcar financeiramente com a sua contrapartida, aprovada em Assembléia. Diante desta situação, a proposta da Diretoria é de que o proprietário interessado custeie com a aquisição do material necessário para a fabricação dos bloquetes e guias , de toda a frente de seu lote , ainda que devesse custear somente 50% , cabendo os outros 50% ao proprietário da frente oposta. Acertou-se que a Associação procuraria cobrar do outro associado e desobrigaria o associado que custeou 100%, do pagamento das trimestralidades até que se atingisse o valor correspondente aos 50% custeados a mais. 12) </w:t>
      </w:r>
      <w:r>
        <w:rPr>
          <w:rFonts w:eastAsia="Batang;GulimChe"/>
          <w:b/>
          <w:bCs/>
        </w:rPr>
        <w:t xml:space="preserve">Placa indicativa </w:t>
      </w:r>
      <w:r>
        <w:rPr>
          <w:rFonts w:eastAsia="Batang;GulimChe"/>
          <w:bCs/>
        </w:rPr>
        <w:t>por</w:t>
      </w:r>
      <w:r>
        <w:rPr>
          <w:rFonts w:eastAsia="Batang;GulimChe"/>
          <w:b/>
          <w:bCs/>
        </w:rPr>
        <w:t xml:space="preserve"> </w:t>
      </w:r>
      <w:r>
        <w:rPr>
          <w:rFonts w:eastAsia="Batang;GulimChe"/>
          <w:bCs/>
        </w:rPr>
        <w:t>solicitação de vários associados está  sendo confeccionada</w:t>
      </w:r>
      <w:r>
        <w:rPr>
          <w:rFonts w:eastAsia="Batang;GulimChe"/>
        </w:rPr>
        <w:t xml:space="preserve"> para ser colocada no trevo de acesso e em trechos do percurso de acesso ao loteamento:  esta placa será instalada para melhor identificação do loteamento São Gotardo. 13) </w:t>
      </w:r>
      <w:r>
        <w:rPr>
          <w:rFonts w:eastAsia="Batang;GulimChe"/>
          <w:b/>
          <w:bCs/>
        </w:rPr>
        <w:t xml:space="preserve">Placa da Associação </w:t>
      </w:r>
      <w:r>
        <w:rPr>
          <w:rFonts w:eastAsia="Batang;GulimChe"/>
          <w:bCs/>
        </w:rPr>
        <w:t>colocada na portaria do Loteamento</w:t>
      </w:r>
      <w:r>
        <w:rPr>
          <w:rFonts w:eastAsia="Batang;GulimChe"/>
        </w:rPr>
        <w:t>: esta placa foi colocada para ressaltar a existência do loteamento juntamente com a placa do  Hotel Harmonia. 14</w:t>
      </w:r>
      <w:r>
        <w:rPr>
          <w:rFonts w:eastAsia="Batang;GulimChe"/>
          <w:b/>
        </w:rPr>
        <w:t>) C</w:t>
      </w:r>
      <w:r>
        <w:rPr>
          <w:rFonts w:eastAsia="Batang;GulimChe"/>
          <w:b/>
          <w:bCs/>
        </w:rPr>
        <w:t xml:space="preserve">onstituição da Comissão </w:t>
      </w:r>
      <w:r>
        <w:rPr>
          <w:rFonts w:eastAsia="Batang;GulimChe"/>
          <w:bCs/>
        </w:rPr>
        <w:t>para readequação do Estatuto da Associação</w:t>
      </w:r>
      <w:r>
        <w:rPr>
          <w:rFonts w:eastAsia="Batang;GulimChe"/>
        </w:rPr>
        <w:t xml:space="preserve"> para que apresente proposta a ser votada na próxima reunião: o Professor Luciano Marcondes convidou os presentes Sr. Antonio Saula (</w:t>
      </w:r>
      <w:hyperlink r:id="rId3">
        <w:r>
          <w:rPr>
            <w:rStyle w:val="InternetLink"/>
            <w:rFonts w:eastAsia="Batang;GulimChe"/>
          </w:rPr>
          <w:t>saula@radioemege.com.br</w:t>
        </w:r>
      </w:hyperlink>
      <w:r>
        <w:rPr>
          <w:rFonts w:eastAsia="Batang;GulimChe"/>
        </w:rPr>
        <w:t>) fones 11.3331.3811 (com) e 11.38642662 (res), Sr. José Nappo Neto (</w:t>
      </w:r>
      <w:hyperlink r:id="rId4">
        <w:r>
          <w:rPr>
            <w:rStyle w:val="InternetLink"/>
            <w:rFonts w:eastAsia="Batang;GulimChe"/>
          </w:rPr>
          <w:t>jose_n.neto@terra.com.br</w:t>
        </w:r>
      </w:hyperlink>
      <w:r>
        <w:rPr>
          <w:rFonts w:eastAsia="Batang;GulimChe"/>
        </w:rPr>
        <w:t xml:space="preserve"> e </w:t>
      </w:r>
      <w:hyperlink r:id="rId5">
        <w:r>
          <w:rPr>
            <w:rStyle w:val="InternetLink"/>
            <w:rFonts w:eastAsia="Batang;GulimChe"/>
          </w:rPr>
          <w:t>jose_n.neto@ig.com.r</w:t>
        </w:r>
      </w:hyperlink>
      <w:r>
        <w:rPr>
          <w:rFonts w:eastAsia="Batang;GulimChe"/>
        </w:rPr>
        <w:t>) fones 11.95114304 e 13.34721277, Eduardo Rodrigues, (</w:t>
      </w:r>
      <w:hyperlink r:id="rId6">
        <w:r>
          <w:rPr>
            <w:rStyle w:val="InternetLink"/>
            <w:rFonts w:eastAsia="Batang;GulimChe"/>
          </w:rPr>
          <w:t>eduardo.rodrigues@volkswagem.com.br</w:t>
        </w:r>
      </w:hyperlink>
      <w:r>
        <w:rPr>
          <w:rFonts w:eastAsia="Batang;GulimChe"/>
        </w:rPr>
        <w:t>) fones 12.9705.9075 e 12.3625.6258/6485, Sr. José Alexandre (</w:t>
      </w:r>
      <w:hyperlink r:id="rId7">
        <w:r>
          <w:rPr>
            <w:rStyle w:val="InternetLink"/>
            <w:rFonts w:eastAsia="Batang;GulimChe"/>
          </w:rPr>
          <w:t>jugsol@ig.com.br</w:t>
        </w:r>
      </w:hyperlink>
      <w:r>
        <w:rPr>
          <w:rFonts w:eastAsia="Batang;GulimChe"/>
        </w:rPr>
        <w:t>) fones 11.6109.2052, Sr. Santo Vieira Gutierres, fone 11.69019550 e 11.98500133, e o Sr. Heverton Anunciação (</w:t>
      </w:r>
      <w:hyperlink r:id="rId8">
        <w:r>
          <w:rPr>
            <w:rStyle w:val="InternetLink"/>
            <w:rFonts w:eastAsia="Batang;GulimChe"/>
          </w:rPr>
          <w:t>heverton@edeus.org</w:t>
        </w:r>
      </w:hyperlink>
      <w:r>
        <w:rPr>
          <w:rFonts w:eastAsia="Batang;GulimChe"/>
        </w:rPr>
        <w:t xml:space="preserve">) fone 11.83580048 e 11.34771340 para comporem essa Comissão que tem como prazo o dia 03 de Fevereiro de 2008 para apresentar sugestões de alteração ao Estatuto. A associada proprietária Sra. Imaculada será contatada para ser convidada para essa Comissão também. O Professor Luciano enviará mail e/ou fará contato informando os devidos procedimentos. 15) </w:t>
      </w:r>
      <w:r>
        <w:rPr>
          <w:rFonts w:eastAsia="Batang;GulimChe"/>
          <w:b/>
          <w:bCs/>
        </w:rPr>
        <w:t>Ampliação do prazo para acordos</w:t>
      </w:r>
      <w:r>
        <w:rPr>
          <w:rFonts w:eastAsia="Batang;GulimChe"/>
        </w:rPr>
        <w:t xml:space="preserve"> financeiros, sem multa, sem juros e sem atualização monetária: o prazo foi aprovado em unanimidade até a próxima assembléia, dia 03 de fevereiro de 2008. 16) </w:t>
      </w:r>
      <w:r>
        <w:rPr>
          <w:rFonts w:eastAsia="Batang;GulimChe"/>
          <w:b/>
          <w:bCs/>
        </w:rPr>
        <w:t xml:space="preserve">Levantamento de interessados </w:t>
      </w:r>
      <w:r>
        <w:rPr>
          <w:rFonts w:eastAsia="Batang;GulimChe"/>
          <w:bCs/>
        </w:rPr>
        <w:t>em participar do</w:t>
      </w:r>
      <w:r>
        <w:rPr>
          <w:rFonts w:eastAsia="Batang;GulimChe"/>
          <w:b/>
          <w:bCs/>
        </w:rPr>
        <w:t xml:space="preserve"> </w:t>
      </w:r>
      <w:r>
        <w:rPr>
          <w:rFonts w:eastAsia="Batang;GulimChe"/>
        </w:rPr>
        <w:t xml:space="preserve">calçamento de sua rua de modo participativo conforme sugerido na última reunião:  item acordado entre os interessados que farão contato caso a caso com a Associação. 17) </w:t>
      </w:r>
      <w:r>
        <w:rPr>
          <w:rFonts w:eastAsia="Batang;GulimChe"/>
          <w:b/>
        </w:rPr>
        <w:t>Destaque ao apoio</w:t>
      </w:r>
      <w:r>
        <w:rPr>
          <w:rFonts w:eastAsia="Batang;GulimChe"/>
        </w:rPr>
        <w:t xml:space="preserve"> que vem sendo dado pelo associado Heverton quanto à animação </w:t>
      </w:r>
      <w:r>
        <w:rPr>
          <w:rFonts w:eastAsia="Batang;GulimChe"/>
          <w:b/>
          <w:bCs/>
        </w:rPr>
        <w:t>do site da Associação</w:t>
      </w:r>
      <w:r>
        <w:rPr>
          <w:rFonts w:eastAsia="Batang;GulimChe"/>
        </w:rPr>
        <w:t xml:space="preserve">:  o Professor Luciano destacou o trabalho voluntário e sem custo do associado Heverton Anunciação na melhoria e interatividade do site da Associação </w:t>
      </w:r>
      <w:hyperlink r:id="rId9">
        <w:r>
          <w:rPr>
            <w:rStyle w:val="InternetLink"/>
            <w:rFonts w:eastAsia="Batang;GulimChe"/>
          </w:rPr>
          <w:t>www.saogotardosp.com.br</w:t>
        </w:r>
      </w:hyperlink>
      <w:r>
        <w:rPr>
          <w:rFonts w:eastAsia="Batang;GulimChe"/>
        </w:rPr>
        <w:t xml:space="preserve"> o qual pode receber várias sugestões dos demais proprietários.  18) </w:t>
      </w:r>
      <w:r>
        <w:rPr>
          <w:rFonts w:eastAsia="Batang;GulimChe"/>
          <w:b/>
          <w:bCs/>
        </w:rPr>
        <w:t>Outros Assuntos</w:t>
      </w:r>
      <w:r>
        <w:rPr>
          <w:rFonts w:eastAsia="Batang;GulimChe"/>
        </w:rPr>
        <w:t xml:space="preserve">: os demais assuntos foram trazidos e sugeridos para avaliação: - o Sr. Antonio Saula sugeriu a criação de uma brigada de incêndio no loteamento; o boleto bancário sempre trazer a data da próxima reunião extraordinária; a Associação verificarcom a Elektro/Bandeirante o motivo e solução para a falta constante do fornecimento de luz nos finais de semana. </w:t>
      </w:r>
      <w:r>
        <w:rPr>
          <w:rFonts w:eastAsia="Batang;GulimChe"/>
          <w:b/>
          <w:bCs/>
        </w:rPr>
        <w:t xml:space="preserve">Observações: </w:t>
      </w:r>
      <w:r>
        <w:rPr>
          <w:rFonts w:eastAsia="Batang;GulimChe"/>
        </w:rPr>
        <w:t xml:space="preserve">O Professor Luciano informou ter encontrado o decreto que criou a rodovia que liga Tremembé ao loteamento São Gotardo, o que economizaria quase 25 quilometros. A escritura da estrada Bicudinho é do século XVIII e está em avaliação. Este acesso poderia ser uma alternativa ao acesso atual, o que será trazido para a Assembléia no devido momento. Nesta data , 04 de novembro de 2007 , eu , Heverton Silva Anunciação , secretário nomeado , redigi e subscrevi a presente ata , assinando o Sr. José Nappo Neto que presidiu esta Assembléia Extraordinária . </w:t>
      </w:r>
    </w:p>
    <w:p>
      <w:pPr>
        <w:pStyle w:val="Normal"/>
        <w:jc w:val="both"/>
        <w:rPr>
          <w:rFonts w:eastAsia="Batang;GulimChe"/>
        </w:rPr>
      </w:pPr>
      <w:r>
        <w:rPr>
          <w:rFonts w:eastAsia="Batang;GulimChe"/>
        </w:rPr>
      </w:r>
    </w:p>
    <w:p>
      <w:pPr>
        <w:pStyle w:val="Normal"/>
        <w:jc w:val="both"/>
        <w:rPr>
          <w:rFonts w:eastAsia="Batang;GulimChe"/>
          <w:b/>
          <w:b/>
        </w:rPr>
      </w:pPr>
      <w:r>
        <w:rPr>
          <w:rFonts w:eastAsia="Batang;GulimChe"/>
          <w:b/>
        </w:rPr>
        <w:t xml:space="preserve">José Nappo Neto                        </w:t>
      </w:r>
    </w:p>
    <w:p>
      <w:pPr>
        <w:pStyle w:val="Normal"/>
        <w:jc w:val="both"/>
        <w:rPr>
          <w:rFonts w:eastAsia="Batang;GulimChe"/>
          <w:b/>
          <w:b/>
        </w:rPr>
      </w:pPr>
      <w:r>
        <w:rPr>
          <w:rFonts w:eastAsia="Batang;GulimChe"/>
          <w:b/>
        </w:rPr>
        <w:t xml:space="preserve">Presidente da Assembléia Extraordinária                          </w:t>
      </w:r>
    </w:p>
    <w:p>
      <w:pPr>
        <w:pStyle w:val="Normal"/>
        <w:jc w:val="both"/>
        <w:rPr>
          <w:rFonts w:eastAsia="Batang;GulimChe"/>
          <w:b/>
          <w:b/>
        </w:rPr>
      </w:pPr>
      <w:r>
        <w:rPr>
          <w:rFonts w:eastAsia="Batang;GulimChe"/>
          <w:b/>
        </w:rPr>
      </w:r>
    </w:p>
    <w:p>
      <w:pPr>
        <w:pStyle w:val="Normal"/>
        <w:jc w:val="both"/>
        <w:rPr>
          <w:rFonts w:eastAsia="Batang;GulimChe"/>
          <w:b/>
          <w:b/>
        </w:rPr>
      </w:pPr>
      <w:r>
        <w:rPr>
          <w:rFonts w:eastAsia="Batang;GulimChe"/>
          <w:b/>
        </w:rPr>
      </w:r>
    </w:p>
    <w:p>
      <w:pPr>
        <w:pStyle w:val="Normal"/>
        <w:jc w:val="both"/>
        <w:rPr>
          <w:rFonts w:eastAsia="Batang;GulimChe"/>
          <w:b/>
          <w:b/>
        </w:rPr>
      </w:pPr>
      <w:r>
        <w:rPr>
          <w:rFonts w:eastAsia="Batang;GulimChe"/>
          <w:b/>
        </w:rPr>
      </w:r>
    </w:p>
    <w:p>
      <w:pPr>
        <w:pStyle w:val="Normal"/>
        <w:jc w:val="both"/>
        <w:rPr>
          <w:rFonts w:eastAsia="Batang;GulimChe"/>
          <w:b/>
          <w:b/>
        </w:rPr>
      </w:pPr>
      <w:r>
        <w:rPr>
          <w:rFonts w:eastAsia="Batang;GulimChe"/>
          <w:b/>
        </w:rPr>
        <w:t xml:space="preserve">Heverton Anunciação                            </w:t>
      </w:r>
    </w:p>
    <w:p>
      <w:pPr>
        <w:pStyle w:val="Normal"/>
        <w:jc w:val="both"/>
        <w:rPr>
          <w:rFonts w:eastAsia="Batang;GulimChe"/>
          <w:b/>
          <w:b/>
        </w:rPr>
      </w:pPr>
      <w:r>
        <w:rPr>
          <w:rFonts w:eastAsia="Batang;GulimChe"/>
          <w:b/>
        </w:rPr>
        <w:t xml:space="preserve">Secretário da Assembléia Extraordinária                    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gotardosp.com.br/" TargetMode="External"/><Relationship Id="rId3" Type="http://schemas.openxmlformats.org/officeDocument/2006/relationships/hyperlink" Target="mailto:saula@radioemege.com.br" TargetMode="External"/><Relationship Id="rId4" Type="http://schemas.openxmlformats.org/officeDocument/2006/relationships/hyperlink" Target="mailto:jose_n.neto@terra.com.br" TargetMode="External"/><Relationship Id="rId5" Type="http://schemas.openxmlformats.org/officeDocument/2006/relationships/hyperlink" Target="mailto:jose_n.neto@ig.com.r" TargetMode="External"/><Relationship Id="rId6" Type="http://schemas.openxmlformats.org/officeDocument/2006/relationships/hyperlink" Target="mailto:eduardo.rodrigues@volkswagem.com.br" TargetMode="External"/><Relationship Id="rId7" Type="http://schemas.openxmlformats.org/officeDocument/2006/relationships/hyperlink" Target="mailto:jugsol@ig.com.br" TargetMode="External"/><Relationship Id="rId8" Type="http://schemas.openxmlformats.org/officeDocument/2006/relationships/hyperlink" Target="mailto:heverton@edeus.org" TargetMode="External"/><Relationship Id="rId9" Type="http://schemas.openxmlformats.org/officeDocument/2006/relationships/hyperlink" Target="http://www.saogotardosp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40:00Z</dcterms:created>
  <dc:creator>Luciano Marcondes</dc:creator>
  <dc:description/>
  <dc:language>en-US</dc:language>
  <cp:lastModifiedBy>Heverton</cp:lastModifiedBy>
  <dcterms:modified xsi:type="dcterms:W3CDTF">2008-02-13T23:40:00Z</dcterms:modified>
  <cp:revision>2</cp:revision>
  <dc:subject/>
  <dc:title>ASSEMBLÉIA EXTRAORDINÁRIA DA ASSOCIAÇÃO MANTENEDORA</dc:title>
</cp:coreProperties>
</file>