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Tahoma" w:ascii="Tahoma" w:hAnsi="Tahoma"/>
          <w:b/>
          <w:bCs/>
          <w:color w:val="333333"/>
        </w:rPr>
        <w:t>ASSEMBLÉIA EXTRAORDINÁRIA DA ASSOCIAÇÃO MANTENEDORA SÃO GOTARDO REALIZADA DIA 04 DE AGOSTO DE 2013, TRANSCRITA NO LIVRO DE ATAS</w:t>
      </w:r>
    </w:p>
    <w:p>
      <w:pPr>
        <w:pStyle w:val="NormalWeb"/>
        <w:spacing w:before="0" w:after="0"/>
        <w:jc w:val="both"/>
        <w:rPr/>
      </w:pPr>
      <w:r>
        <w:rPr/>
        <w:t xml:space="preserve">Ao quarto dia do mês de agosto do ano de dois mil e treze, às 10,00 hs, em segunda convocação e de acordo com o Estatuto da Associação Mantenedora São Gotardo, reuniram-se os associados, para deliberarem acerca da pauta do dia: 1) Leitura e aprovação das atas de 03/03/2013 e 05/05/2013 2) Comunicados Gerais. Não havendo a presença de cinqüenta por cento mais um (51%) dos associados às 09:00 hs de conformidade com o edital e ao que prevê o Estatuto da Associação Mantenedora São Gotardo, a reunião teve início às 10:00 hs. Após constatação da presença dos associados em número de 26 (vinte e seis) e nos termos do parágrafo sétimo do artigo nono do estatuto, em número de 38 (trinta e oito) votos, conforme lista de presença assinada por todos no livro de presença, folha 47, frente, foi declarada aberta a Assembléia Extraordinária. </w:t>
      </w:r>
    </w:p>
    <w:p>
      <w:pPr>
        <w:pStyle w:val="NormalWeb"/>
        <w:spacing w:before="0" w:after="0"/>
        <w:jc w:val="both"/>
        <w:rPr/>
      </w:pPr>
      <w:r>
        <w:rPr/>
        <w:t xml:space="preserve">O diretor da Associação Mantenedora Professor Luciano Ricardo Marcondes da Silva convidou o Senhor Antonio Carlos Saula, brasileiro, </w:t>
      </w:r>
      <w:r>
        <w:rPr>
          <w:sz w:val="23"/>
          <w:szCs w:val="23"/>
        </w:rPr>
        <w:t>casado, aposentado, portador do RG n. 2.560.173 SSP/SP e inscrito no CPF/MF sob n. 051.655.638-04, residente e domiciliado a Rua Cardoso de Almeida, 1257 ap. 114 CEP 05.013-001 São Paulo-SP</w:t>
      </w:r>
      <w:r>
        <w:rPr/>
        <w:t xml:space="preserve">, para assumir a presidência da mesa e após, Senhor Vitor José Brum, brasileiro, casado, Professor, portador do RG 1.354.908 SSP/RJ e inscrito no CPF nº 289.866.286-00, residente e domiciliado a Rua Poetisa Colombina n 143 apto 91, Jd Bonfiglioli, São Paulo – SP , CEP 05593-010 para secretariar. </w:t>
      </w:r>
    </w:p>
    <w:p>
      <w:pPr>
        <w:pStyle w:val="NormalWeb"/>
        <w:spacing w:before="0" w:after="0"/>
        <w:jc w:val="both"/>
        <w:rPr/>
      </w:pPr>
      <w:r>
        <w:rPr/>
        <w:t xml:space="preserve">Iniciando os trabalhos dentro da pauta do dia: 1) Leitura e aprovação das atas de 03 de março de 2013 e 05 de maio de 2013; 2) Comunicados Gerais: </w:t>
      </w:r>
    </w:p>
    <w:p>
      <w:pPr>
        <w:pStyle w:val="NormalWeb"/>
        <w:spacing w:before="0" w:after="0"/>
        <w:jc w:val="both"/>
        <w:rPr/>
      </w:pPr>
      <w:r>
        <w:rPr/>
        <w:t>Dando inicio a ordem do dia, foi lida a ata de 03 de março de 2013 que colocada em votação foi aprovada por unanimidade, seguindo a ordem leu-se a ata de 05 de maio de 2013 que posta em votação também foi aprovada por unanimidade.</w:t>
      </w:r>
    </w:p>
    <w:p>
      <w:pPr>
        <w:pStyle w:val="NormalWeb"/>
        <w:spacing w:before="0" w:after="0"/>
        <w:jc w:val="both"/>
        <w:rPr/>
      </w:pPr>
      <w:r>
        <w:rPr/>
        <w:t>O presidente da mesa convidou o diretor Luciano para fazer alguns esclarecimentos: O Professor Luciano discorreu sobre a regularização ambiental do loteamento e da reunião que manteve com o Prefeito do município de Tremembé e com Dr° Marcos Queiroz, secretário jurídico, quando tomou conhecimento de que pelo fato da Prefeitura não ter, até então, tomado providencias quanto à implantação dos benefícios que justificam a cobrança do IPTU, de que estaria sendo feito uma ação no sentido de que enquanto perdurar essa situação não seria cobrado o IPTU do associado-proprietário. A seguir convidou o engenheiro Celso Tadeu para que atualiza-se informações a respeito do projeto de viabilidade ambiental. O Engenheiro Celso Tadeu da Carygi esclareceu que o projeto de viabilidade ambiental, que havia sido proposto com base na lei n° 4771, e com a sua revogação e instituição do novo código florestal, implicou na revisão da proposta inicial adaptando-a ao novo código. Após as medidas tomadas com referencia a readaptação do projeto ambiental ao novo código, o projeto foi encaminhado a CETESB e depois de analisado, elaborou PARECER TECNICO n° 57100163 em que aprova o projeto apresentado como regular, com sugestões a serem implementadas pelos associado/proprietário. Dando continuidade relatou os seguintes passos que devem ser seguidos doravante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Acompanhar junto à promotoria do meio ambiente de São José dos Campos, o processo de viabilidade ambiental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Necessidade de cada proprietário apresentar à CETESB um laudo de cobertura vegetal, que deverá ser feito por um profissional habilitado e que deverá ser apresentado à CETESB, caso o mesmo tenha interesse em realizar obras de construção civil em seu lote. O laudo ambiental deverá ser individual, ou seja, para cada lote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Realização de uma planta, em que conste a malha hídrica do loteamento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 xml:space="preserve">As áreas em que já existem construções, será necessário regularizá-las de acordo com o novo código, evitando-se problemas futuros com relação à promotoria do meio ambiente, fazendo-se urgente, nesses casos a apresentação do laudo ambiental que é de responsabilidade de cada proprietário;  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Providenciar uma reunião conjunta com a Prefeitura de Tremembé visando a instalação de guias, sarjetas e outros benefícios que justifiquem futura cobrança do IPTU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Com relação ao IPTU deve ser feito um documento solicitando ressarcimento junto a Prefeitura de Tremembé para que devolva os ultimo 5 anos que foram pagos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Projeto de saneamento básico que deverá ser feito coletivamente que será apresentado ao DAEE visando à captação de água e lançamento do esgoto.</w:t>
      </w:r>
    </w:p>
    <w:p>
      <w:pPr>
        <w:pStyle w:val="NormalWeb"/>
        <w:spacing w:before="0" w:after="0"/>
        <w:ind w:left="720" w:hanging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Adiantou que, forneceu a Associação Mantenedora os mapas georeferenciados dos lotes e quadras já enquadrados ao novo código florestal. O presidente da mesa dando continuidade passou a palavra ao presidente da Camara Municipal de Santo Antonio do Pinhal Luiz Inácio, que estava acompanhado do vereador José Antonio do Nascimento, que trouxe uma palavra do interesse que o prefeito tinha pelo loteamento Alpes de São Gotardo, já atendendo quanto à coleta de lixo, transporte escolar e a obra planejada para a construção da rotatória da rodovia SP e a estrada que liga ao loteamento. Destacou ainda que o Prefeito tem interesse em conhecer as demandas do loteamento Alpes de São Gotardo. A seguir o presidente da Assembléia assumiu a palavra sugerindo que fosse apresentado uma proposta com referencia ao Estatuto, atualizando o. Encerrando a Assembléia ficou  acordado que a próxima Assembléia Extraordinária ocorrerá em 10 de novembro de 2013 . Nada mais a tratar encerra à presente ata que lida e assinada por mim, Vitor         que subscrevi e por Antonio Carlos Saula, que presidiu esta Assembléia Extraordinária. Tremembé, 04 de agosto de 2013.</w:t>
      </w:r>
    </w:p>
    <w:p>
      <w:pPr>
        <w:pStyle w:val="PargrafodaLista"/>
        <w:spacing w:lineRule="auto" w:line="240"/>
        <w:ind w:left="1440" w:hanging="0"/>
        <w:rPr/>
      </w:pPr>
      <w:r>
        <w:rPr/>
      </w:r>
    </w:p>
    <w:p>
      <w:pPr>
        <w:pStyle w:val="PargrafodaLista"/>
        <w:spacing w:lineRule="auto" w:line="240"/>
        <w:ind w:left="142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                                                   ______________________________           </w:t>
      </w:r>
    </w:p>
    <w:p>
      <w:pPr>
        <w:pStyle w:val="Normal"/>
        <w:spacing w:lineRule="auto" w:line="240" w:before="0" w:after="0"/>
        <w:rPr/>
      </w:pPr>
      <w:r>
        <w:rPr/>
        <w:t>Presidente da Assembléia                                                                 Secretário da Assembléia</w:t>
      </w:r>
    </w:p>
    <w:p>
      <w:pPr>
        <w:pStyle w:val="Normal"/>
        <w:spacing w:lineRule="auto" w:line="240" w:before="0" w:after="0"/>
        <w:rPr/>
      </w:pPr>
      <w:r>
        <w:rPr/>
        <w:t>Antonio Carlos Saula</w:t>
        <w:tab/>
        <w:tab/>
        <w:tab/>
        <w:tab/>
        <w:tab/>
        <w:tab/>
        <w:t>Vitor José Bru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21:00Z</dcterms:created>
  <dc:creator>UNITAU</dc:creator>
  <dc:description/>
  <cp:keywords/>
  <dc:language>en-US</dc:language>
  <cp:lastModifiedBy>SaoGotardo</cp:lastModifiedBy>
  <cp:lastPrinted>2013-04-18T15:27:00Z</cp:lastPrinted>
  <dcterms:modified xsi:type="dcterms:W3CDTF">2013-11-08T12:04:00Z</dcterms:modified>
  <cp:revision>8</cp:revision>
  <dc:subject/>
  <dc:title>ASSEMBLÉIA EXTRAORDINÁRIA DA ASSOCIAÇÃO MANTENEDORA SÃO GOTARDO REALIZADA DIA 03 DE FEVEREIRO  DE 2013, TRANSCRITA NO LIVRO DE ATAS</dc:title>
</cp:coreProperties>
</file>