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embléia Extraordinária da Associação Mantenedora São Gotardo realizada em 05/08/2007, transcrita no livro 01, folhas de número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firstLine="708"/>
        <w:rPr/>
      </w:pPr>
      <w:r>
        <w:rPr/>
        <w:t>Aos cinco (05) dias de agosto do ano de dois mil e sete (2007), às dez (10) horas, em primeira convocação, no auditório do Clube de Campo São Gotardo para deliberarem acerca de pauta do dia:</w:t>
      </w:r>
    </w:p>
    <w:p>
      <w:pPr>
        <w:pStyle w:val="Normal"/>
        <w:ind w:right="-261" w:hanging="0"/>
        <w:rPr/>
      </w:pPr>
      <w:r>
        <w:rPr/>
        <w:t>1) Leitura e aprovação de ato da reunião extraordinária;2) Procedimentos a serem adotados por proprietários de lotes contíguos, com vista à redução do valor da trimestralidade;3) Proprietários de lotes que apresentem relevo topográfico acentuado, com vista à redução do valor de trimestralidade;4) Comunicados gerais de interesse da Diretoria, conforme Edital publicado no jornal da tarde e fixado na portaria da Associação sob forma de impresso colocado no quadro do hall de acesso e faixa colocada na entrada da Associação.</w:t>
      </w:r>
    </w:p>
    <w:p>
      <w:pPr>
        <w:pStyle w:val="Normal"/>
        <w:ind w:right="-81" w:firstLine="708"/>
        <w:rPr/>
      </w:pPr>
      <w:r>
        <w:rPr/>
        <w:t>Não havendo cinqüenta por cento mais um dos associados presentes, e em conformidade com o Edital e ao que prevê  o Estatuto da Associação, esperou-se até as onze (11)horas, do mesmo dia, para a segunda convocação.</w:t>
      </w:r>
    </w:p>
    <w:p>
      <w:pPr>
        <w:pStyle w:val="Normal"/>
        <w:rPr/>
      </w:pPr>
      <w:r>
        <w:rPr/>
        <w:t>Após a constatação de presença de associados em número de vinte e um (21) e nos termos do parágrafo sétimo, do Artigo nono, do Estatuto, num total de trinta e dois (32) votos, conforme lista  de presença assinada por todos, no Livro de Presença, na folha 14, frente, foi declarada instalada a Assembléia Extraordinária.</w:t>
      </w:r>
    </w:p>
    <w:p>
      <w:pPr>
        <w:pStyle w:val="Normal"/>
        <w:ind w:firstLine="708"/>
        <w:rPr/>
      </w:pPr>
      <w:r>
        <w:rPr/>
        <w:t>Inicialmente, o Sr. José Bispo de Jesus, brasileiro, casado, empresário, portador da célula de identidade RG8.417.929 SSP/SP., inscrito no CPF/MF nº 812.582.248-87, residente e domiciliado à Av. Nadir Figueiredo,593, São Paulo-SP, assumindo a presidência da mesa diretora, declarou aberta a Assembléia Extraordinária, a seguir nomeou o Sr. Renato Soares de Paula, brasileiro, casado, empresário, portador da célula de identidade RG. 19.343.096-4 SSP/SP inscrito no CPF/MF nº 107.373.258-44, residente e domiciliado a rua..........43, São Paulo-SP, para secretariar à Assembléia Extraordinária.</w:t>
      </w:r>
    </w:p>
    <w:p>
      <w:pPr>
        <w:pStyle w:val="Normal"/>
        <w:ind w:firstLine="708"/>
        <w:rPr/>
      </w:pPr>
      <w:r>
        <w:rPr/>
        <w:t>O presidente da mesa Sr. José Bispo de Jesus, deu início à discussão dos itens da pauta:</w:t>
      </w:r>
    </w:p>
    <w:p>
      <w:pPr>
        <w:pStyle w:val="Normal"/>
        <w:rPr/>
      </w:pPr>
      <w:r>
        <w:rPr/>
        <w:t>1) Leitura e aprovação da ata de reunião de seis (06) de maio de 2007 que colocada em votação, foi aprovada por unanimidade.</w:t>
      </w:r>
    </w:p>
    <w:p>
      <w:pPr>
        <w:pStyle w:val="Normal"/>
        <w:rPr/>
      </w:pPr>
      <w:r>
        <w:rPr/>
        <w:t>2) Procedimentos a serem adotados por proprietários de lotes contíguos,com vistas à redução do valor de trimestralidade da Associação . O Profº Luciano Marcondes comunicou que alguns proprietários que possuem lotes contíguos, para efeito da cobrança de IPTU, através de processo próprio, tem solicitado a unificação dos lotes, junto à Prefeitura de Municipal de Tremembé, salientou que para que ocorra a unificação, a Prefeitura Municipal faz exigências que implicam</w:t>
      </w:r>
    </w:p>
    <w:p>
      <w:pPr>
        <w:pStyle w:val="Normal"/>
        <w:rPr/>
      </w:pPr>
      <w:r>
        <w:rPr/>
        <w:t>em custos financeiros para o proprietário.</w:t>
      </w:r>
    </w:p>
    <w:p>
      <w:pPr>
        <w:pStyle w:val="Normal"/>
        <w:rPr/>
      </w:pPr>
      <w:r>
        <w:rPr/>
        <w:tab/>
        <w:t>Com a finalidade de se estudar o benefício que esta unificação traz em relação à trimes-tralidade, propõe-se que esta poderá ser feita, após serem atendidos aos seguintes procedimen-tos:</w:t>
      </w:r>
    </w:p>
    <w:p>
      <w:pPr>
        <w:pStyle w:val="Normal"/>
        <w:rPr/>
      </w:pPr>
      <w:r>
        <w:rPr/>
        <w:t>a) Solicitação à Associação Mantenedora São Gotardo, em modelo próprio a ser fornecido ao solicitante;</w:t>
      </w:r>
    </w:p>
    <w:p>
      <w:pPr>
        <w:pStyle w:val="Normal"/>
        <w:rPr/>
      </w:pPr>
      <w:r>
        <w:rPr/>
        <w:t>b) Cópias atualizadas das matrículas dos lotes contíguos;</w:t>
      </w:r>
    </w:p>
    <w:p>
      <w:pPr>
        <w:pStyle w:val="Normal"/>
        <w:rPr/>
      </w:pPr>
      <w:r>
        <w:rPr/>
        <w:t>c) Cópias dos IPTU referentes aos lotes contíguos;</w:t>
      </w:r>
    </w:p>
    <w:p>
      <w:pPr>
        <w:pStyle w:val="Normal"/>
        <w:rPr/>
      </w:pPr>
      <w:r>
        <w:rPr/>
        <w:t>d) Comprovante de pagamento das trimestralidades referente aos lotes contíguos. OBS: A unificação dos valores das trimestralidades, para efeito de cobrança, só vigorará a partir da concessão do benefício.                                                                                                                    Após serem ouvidos vários associados com referência ao assunto proposto, o Sr. Presidente colocou em votação, sendo a proposta aprovada por votação unânime, não se alterando sua forma original, O Sr. Presidente deu início ao terceiro assunto da pauta: Procedimentos a serem adotados por proprietários de lotes que apresentem relevo topográfico acentuado, com vistas à redução do valos da trimestralidade. O Sr. Diretor da Associação justificou essa proposta, baseando-se no tratamento dado pela Prefeitura Municipal de Tremembé, que em se confirmando, tecnicamente, a topografia acentuada (alto grau de declividade) do lote, o proprietário do mesmo mediante processo próprio, pode solicitar a redução do valor do IPTU. Apartado por diversos associados, preocupados com a redução de receita para a Associação, fez-se um consenso de que o assunto deveria retornar em reunião própria após ter-se conheci-mento do impacto financeiro que seria produzido com a aprovação dessa proposta.</w:t>
      </w:r>
    </w:p>
    <w:p>
      <w:pPr>
        <w:pStyle w:val="Normal"/>
        <w:rPr/>
      </w:pPr>
      <w:r>
        <w:rPr/>
        <w:tab/>
        <w:t>O Diretor da Associação, comprometeu-se a desenvolver estudo nesse sentido e oferecer os números financeiros solicitados pelos associados para que possam se posicionar favorável ou desfavoravelmente a essa proposta, e em ato contínuo solicitou que a mesma forma retirada de pauta. Dando seqüência ao quarto assunto da pauta: Comunicados gerais de interesse da Diretoria, concedeu a palavra ao Diretor da Associação que comunicou aos associados, as principais ações desenvolvidas no trimestre anterior, destacando:</w:t>
      </w:r>
    </w:p>
    <w:p>
      <w:pPr>
        <w:pStyle w:val="Normal"/>
        <w:rPr/>
      </w:pPr>
      <w:r>
        <w:rPr/>
        <w:t>a) Aquisição de uniformes para os funcionários da Associação;</w:t>
      </w:r>
    </w:p>
    <w:p>
      <w:pPr>
        <w:pStyle w:val="Normal"/>
        <w:rPr/>
      </w:pPr>
      <w:r>
        <w:rPr/>
        <w:t>b) Contratação de profissional responsável pelo paisagismo do loteamento;</w:t>
      </w:r>
    </w:p>
    <w:p>
      <w:pPr>
        <w:pStyle w:val="Normal"/>
        <w:rPr/>
      </w:pPr>
      <w:r>
        <w:rPr/>
        <w:t>c) Viveiro de mudas de flores e plantas nativas;</w:t>
      </w:r>
    </w:p>
    <w:p>
      <w:pPr>
        <w:pStyle w:val="Normal"/>
        <w:rPr/>
      </w:pPr>
      <w:r>
        <w:rPr/>
        <w:t>d) Manutenção das ruas do loteamento;</w:t>
      </w:r>
    </w:p>
    <w:p>
      <w:pPr>
        <w:pStyle w:val="Normal"/>
        <w:rPr/>
      </w:pPr>
      <w:r>
        <w:rPr/>
        <w:t>e) Fabricação de bloquetes para serem colocados na rua Bruxelas que teve seu leito elevado na confluência com a rua Monte Carlo com vistas à prevenção de possíveis acidentes;</w:t>
      </w:r>
    </w:p>
    <w:p>
      <w:pPr>
        <w:pStyle w:val="Normal"/>
        <w:rPr/>
      </w:pPr>
      <w:r>
        <w:rPr/>
        <w:t>f) Fabricação de guias de cimento para serem colocadas, inicialmente, em locais onde existem moradias, com vistas à redução da erosão e penetração de águas de chuvas nos lotes onde existem moradias, procurando atender um dos requisitos exigidos pela prefeitura de Tremembé;</w:t>
      </w:r>
    </w:p>
    <w:p>
      <w:pPr>
        <w:pStyle w:val="Normal"/>
        <w:rPr/>
      </w:pPr>
      <w:r>
        <w:rPr/>
        <w:t>g) Colocação de tubos de cimento para escoamento de água na rua Madri;</w:t>
      </w:r>
    </w:p>
    <w:p>
      <w:pPr>
        <w:pStyle w:val="Normal"/>
        <w:rPr/>
      </w:pPr>
      <w:r>
        <w:rPr/>
        <w:t>h) Colocação de placa indicativa de município tendo em vista confusões que tem ocorrido recentemente;</w:t>
      </w:r>
    </w:p>
    <w:p>
      <w:pPr>
        <w:pStyle w:val="Normal"/>
        <w:rPr/>
      </w:pPr>
      <w:r>
        <w:rPr/>
        <w:t>i) Mudança da cobrança da trimestralidade para o Bradesco em fase de experiência;</w:t>
      </w:r>
    </w:p>
    <w:p>
      <w:pPr>
        <w:pStyle w:val="Normal"/>
        <w:rPr/>
      </w:pPr>
      <w:r>
        <w:rPr/>
        <w:t>j) Atualização do cadastro de endereços dos associados;</w:t>
      </w:r>
    </w:p>
    <w:p>
      <w:pPr>
        <w:pStyle w:val="Normal"/>
        <w:rPr/>
      </w:pPr>
      <w:r>
        <w:rPr/>
        <w:t>l) Ações junto aos órgãos públicos com vistas a esclarecimentos e propostas de soluções referentes à situação do loteamento em relação ao meio ambiente;</w:t>
      </w:r>
    </w:p>
    <w:p>
      <w:pPr>
        <w:pStyle w:val="Normal"/>
        <w:rPr/>
      </w:pPr>
      <w:r>
        <w:rPr/>
        <w:t>m) Contratação da Engema que irá apresentar plano de viabilidade ambiental, uma das exigências do DPRN, para a regularização ambiental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, em não havendo mais assunto da pauta para ser votado, o Presidente de mesa Sr. José Bispo de Jesus, deu por encerrada a Assembléia Extraordinária de Associação Mantenedora São Gotardo. Nesta data, 05 de Agosto de 2007, eu, Renato Soares de Paula, secretário nomeado redigi e subscrevi a presente ata, assinando o Sr. José Bispo de Jesus que presidiu  esta</w:t>
      </w:r>
    </w:p>
    <w:p>
      <w:pPr>
        <w:pStyle w:val="Normal"/>
        <w:rPr/>
      </w:pPr>
      <w:r>
        <w:rPr/>
        <w:t>Assembléia Extraordiná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José Bispo de Jesus</w:t>
      </w:r>
    </w:p>
    <w:p>
      <w:pPr>
        <w:pStyle w:val="Normal"/>
        <w:ind w:firstLine="708"/>
        <w:rPr/>
      </w:pPr>
      <w:r>
        <w:rPr/>
        <w:t>Presidente da Assembléia Extraordinári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  <w:r>
        <w:rPr/>
        <w:t>Renato Soares de Paula</w:t>
      </w:r>
    </w:p>
    <w:p>
      <w:pPr>
        <w:pStyle w:val="Normal"/>
        <w:ind w:firstLine="708"/>
        <w:rPr/>
      </w:pPr>
      <w:r>
        <w:rPr/>
        <w:t>Secretário da Assembléia Extraordinária</w:t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39:00Z</dcterms:created>
  <dc:creator>Ana Luiza</dc:creator>
  <dc:description/>
  <dc:language>en-US</dc:language>
  <cp:lastModifiedBy>Heverton</cp:lastModifiedBy>
  <dcterms:modified xsi:type="dcterms:W3CDTF">2007-10-31T09:39:00Z</dcterms:modified>
  <cp:revision>2</cp:revision>
  <dc:subject/>
  <dc:title>Assembléia Extraordinária da Associação Mantenedora</dc:title>
</cp:coreProperties>
</file>