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ahoma" w:ascii="Tahoma" w:hAnsi="Tahoma"/>
          <w:b/>
          <w:bCs/>
          <w:color w:val="333333"/>
        </w:rPr>
        <w:t>ASSEMBLÉIA EXTRAORDINÁRIA DA ASSOCIAÇÃO MANTENEDORA SÃO GOTARDO REALIZADA DIA 05 DE MAIO DE 2013, TRANSCRITA NO LIVRO DE ATAS</w:t>
      </w:r>
    </w:p>
    <w:p>
      <w:pPr>
        <w:pStyle w:val="NormalWeb"/>
        <w:spacing w:before="240" w:after="280"/>
        <w:jc w:val="both"/>
        <w:rPr/>
      </w:pPr>
      <w:r>
        <w:rPr/>
        <w:t>Ao quinto dia de maio do ano de dois mil e treze, às 10,00hs, em segunda convocação e de acordo com o Estatuto da Associação Mantenedora São Gotardo, reuniram-se os associados, para deliberarem acerca da pauta do dia:1) Leitura e aprovação da ata de 03/02/2013 e 2) Comunicados Gerais.Não havendo a presença de cinqüenta por cento mais um (51%) dos associados às 09:00hs de conformidade com o edital e ao que prevê o Estatuto da Associação Mantenedora São Gotardo, a reunião teve início às 10:00hs. Após constatação da presença dos associados em número de  06 e nos termos  do parágrafo sétimo do artigo nono do estatuto, em número de 09 votos, conforme lista de presença assinada por todos no livro de presença, folha 46, frente, foi declarada aberta a Assembléia Extraordinária. O diretor da Associação Mantenedora Professor Luciano Ricardo Marcondes da Silva convidou o Senhor Miguel dos Santos Paula ,brasileiro ,casado,advogado,portador do RG  n°7.772.975 SSS/SP e escrito no CPF/MF sob  n° 789.606.908.-30, residente e domiciliado a Rua Colorado ,192, Jardim Flórida  , Jacareí-SP ,CEP  12321-740   para assumir a presidência da mesa e após, Senhor José Carlos Vieira, brasileiro,casado, portador do RG nº 12442048 SSP/SP e inscrito no CPF nº 009.730.748-33, residente e domiciliado a Avenida Getulio Vargas , 721 , bairro Calmon Viana, Poá – SP , CEP 08560-000 para secretariar ..Iniciando os trabalhos dentro da pauta do dia: 1) Leitura e aprovação da ata de 03  fevereiro de 2013 :  Realizada a leitura da Ata de 03 de fevereiro de 2013, que colocada em votação foi aprovada por unanimidade. 2) Comunicados Gerais : As seguintes reinvidicações foram registradas para serem encaminhadas à diretoria  : a) solicitação ao DER para que providencie uma rotatória no trevo de entrada da  rodovia SP para a estrada que dá acesso ao loteamento ; b) apresentação dos gráficos e números referentes à adimplência e inadimplência dos pagamentos das trimestralidades e de acordos feitos .c) estabelecimento de critérios para permuta de lotes inviáveis , para ocupação por possuírem restrições ambientais ( código florestal ) , por lotes de posse da Associação Mantenedora ; d) convocar para as próximas assembléias os associados através de e-mail e se possível , incluír no boleto bancário ,  A próxima reunião ocorrerá em 04 de agosto de 2013 . Nada mais a tratar encerra a presente ata que  lida e assinada  por mim, José Carlos Vieira que subscrevi a presente e por Miguel dos Santos Paula que presidiu esta assembléia extraordinária .Tremembé, 05 de maio de 2013 .</w:t>
      </w:r>
    </w:p>
    <w:p>
      <w:pPr>
        <w:pStyle w:val="PargrafodaLista"/>
        <w:spacing w:lineRule="auto" w:line="240"/>
        <w:ind w:left="1440" w:hanging="0"/>
        <w:rPr/>
      </w:pPr>
      <w:r>
        <w:rPr/>
      </w:r>
    </w:p>
    <w:p>
      <w:pPr>
        <w:pStyle w:val="PargrafodaLista"/>
        <w:spacing w:lineRule="auto" w:line="240"/>
        <w:ind w:left="1425" w:hanging="0"/>
        <w:jc w:val="both"/>
        <w:rPr/>
      </w:pPr>
      <w:r>
        <w:rPr/>
      </w:r>
    </w:p>
    <w:p>
      <w:pPr>
        <w:pStyle w:val="Normal"/>
        <w:spacing w:lineRule="auto" w:line="240"/>
        <w:rPr/>
      </w:pPr>
      <w:r>
        <w:rPr/>
        <w:t xml:space="preserve">________________________                                                   ______________________________           </w:t>
      </w:r>
    </w:p>
    <w:p>
      <w:pPr>
        <w:pStyle w:val="Normal"/>
        <w:spacing w:lineRule="auto" w:line="240"/>
        <w:rPr/>
      </w:pPr>
      <w:r>
        <w:rPr/>
        <w:t xml:space="preserve">Miguel dos Santos Paula                                                                      José Carlos Vieira                                   </w:t>
      </w:r>
    </w:p>
    <w:p>
      <w:pPr>
        <w:pStyle w:val="Normal"/>
        <w:spacing w:lineRule="auto" w:line="240"/>
        <w:rPr/>
      </w:pPr>
      <w:r>
        <w:rPr/>
        <w:t>Presidente da Assembléia                                                                 Secretário da Assemblé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56:00Z</dcterms:created>
  <dc:creator>UNITAU</dc:creator>
  <dc:description/>
  <cp:keywords/>
  <dc:language>en-US</dc:language>
  <cp:lastModifiedBy>Universidade de Taubaté</cp:lastModifiedBy>
  <cp:lastPrinted>2013-04-18T15:27:00Z</cp:lastPrinted>
  <dcterms:modified xsi:type="dcterms:W3CDTF">2013-07-22T18:56:00Z</dcterms:modified>
  <cp:revision>2</cp:revision>
  <dc:subject/>
  <dc:title>ASSEMBLÉIA EXTRAORDINÁRIA DA ASSOCIAÇÃO MANTENEDORA SÃO GOTARDO REALIZADA DIA 03 DE FEVEREIRO  DE 2013, TRANSCRITA NO LIVRO DE ATAS</dc:title>
</cp:coreProperties>
</file>