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eastAsia="Batang;바탕" w:cs="Batang;바탕" w:ascii="Batang;바탕" w:hAnsi="Batang;바탕"/>
          <w:b/>
          <w:bCs/>
        </w:rPr>
        <w:t xml:space="preserve">ASSEMBLÉIA </w:t>
      </w:r>
      <w:r>
        <w:rPr>
          <w:rFonts w:eastAsia="Batang;바탕" w:cs="Batang;바탕" w:ascii="Batang;바탕" w:hAnsi="Batang;바탕"/>
          <w:b/>
          <w:bCs/>
          <w:color w:val="000000"/>
        </w:rPr>
        <w:t>EXTRAORDINÁRIA</w:t>
      </w:r>
      <w:r>
        <w:rPr>
          <w:rFonts w:eastAsia="Batang;바탕" w:cs="Batang;바탕" w:ascii="Batang;바탕" w:hAnsi="Batang;바탕"/>
          <w:b/>
          <w:bCs/>
        </w:rPr>
        <w:t xml:space="preserve"> DA ASSOCIAÇÃO MANTENEDORA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</w:rPr>
        <w:t>SÃO GOTARDO REALIZADA EM 06/05/2007, TRANSCRITA NO LIVRO Nº 01 FOLHAS DE N</w:t>
      </w:r>
      <w:r>
        <w:rPr>
          <w:rFonts w:eastAsia="Batang;바탕" w:cs="Batang;바탕" w:ascii="Batang;바탕" w:hAnsi="Batang;바탕"/>
          <w:b/>
          <w:bCs/>
          <w:color w:val="000000"/>
        </w:rPr>
        <w:t>Ú</w:t>
      </w:r>
      <w:r>
        <w:rPr>
          <w:rFonts w:eastAsia="Batang;바탕" w:cs="Batang;바탕" w:ascii="Batang;바탕" w:hAnsi="Batang;바탕"/>
          <w:b/>
          <w:bCs/>
        </w:rPr>
        <w:t>MERO 89, xxx e xxx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Aos seis dias (06) de maio do ano de dois mil e sete, às dez (10) horas, em primeira </w:t>
      </w:r>
      <w:r>
        <w:rPr>
          <w:rFonts w:eastAsia="Batang;바탕" w:cs="Batang;바탕" w:ascii="Batang;바탕" w:hAnsi="Batang;바탕"/>
          <w:color w:val="000000"/>
        </w:rPr>
        <w:t>convocação</w:t>
      </w:r>
      <w:r>
        <w:rPr>
          <w:rFonts w:eastAsia="Batang;바탕" w:cs="Batang;바탕" w:ascii="Batang;바탕" w:hAnsi="Batang;바탕"/>
        </w:rPr>
        <w:t xml:space="preserve">, no auditório do Clube de Campo São Gotardo, reuniram-se os </w:t>
      </w:r>
      <w:r>
        <w:rPr>
          <w:rFonts w:eastAsia="Batang;바탕" w:cs="Batang;바탕" w:ascii="Batang;바탕" w:hAnsi="Batang;바탕"/>
          <w:color w:val="000000"/>
        </w:rPr>
        <w:t>associados</w:t>
      </w:r>
      <w:r>
        <w:rPr>
          <w:rFonts w:eastAsia="Batang;바탕" w:cs="Batang;바탕" w:ascii="Batang;바탕" w:hAnsi="Batang;바탕"/>
        </w:rPr>
        <w:t xml:space="preserve"> da Associação Mantenedora São Gotardo  p</w:t>
      </w:r>
      <w:r>
        <w:rPr>
          <w:rFonts w:eastAsia="Batang;바탕" w:cs="Batang;바탕" w:ascii="Batang;바탕" w:hAnsi="Batang;바탕"/>
          <w:color w:val="000000"/>
        </w:rPr>
        <w:t>ara</w:t>
      </w:r>
      <w:r>
        <w:rPr>
          <w:rFonts w:eastAsia="Batang;바탕" w:cs="Batang;바탕" w:ascii="Batang;바탕" w:hAnsi="Batang;바탕"/>
        </w:rPr>
        <w:t xml:space="preserve"> deliberarem acerca da pauta do dia: 1) Aprovação de contratação de empresa para plano de viabilidade ambiental necessário para regularização ambiental do loteamento ; 2) Forma de parcelamento da inadimplência ; 3) Cobrança mensal de trimestralidade ; 4) Serviços particulares para proprietários sem comprometimento dos serviços programados pela Associação ; e 5) Oferecer lotes adjudicados ou entregues a Associação pelo valor da dívida a terceiros),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conforme edital publicado no Jornal O Valeparaibano e fixado na portaria da Associação  no loteamento. Não havendo cinqüenta porcento mais um (51%) dos </w:t>
      </w:r>
      <w:r>
        <w:rPr>
          <w:rFonts w:eastAsia="Batang;바탕" w:cs="Batang;바탕" w:ascii="Batang;바탕" w:hAnsi="Batang;바탕"/>
          <w:color w:val="000000"/>
        </w:rPr>
        <w:t>associados</w:t>
      </w:r>
      <w:r>
        <w:rPr>
          <w:rFonts w:eastAsia="Batang;바탕" w:cs="Batang;바탕" w:ascii="Batang;바탕" w:hAnsi="Batang;바탕"/>
        </w:rPr>
        <w:t xml:space="preserve"> presentes, e em conformidade com o Edital e ao que prevê o estatuto da Associação, esperou-se até as onze (11) horas, do mesmo dia, para a segunda convocação. Após constatação da presença de</w:t>
      </w:r>
      <w:r>
        <w:rPr>
          <w:rFonts w:eastAsia="Batang;바탕" w:cs="Batang;바탕" w:ascii="Batang;바탕" w:hAnsi="Batang;바탕"/>
          <w:color w:val="000000"/>
        </w:rPr>
        <w:t xml:space="preserve"> associados</w:t>
      </w:r>
      <w:r>
        <w:rPr>
          <w:rFonts w:eastAsia="Batang;바탕" w:cs="Batang;바탕" w:ascii="Batang;바탕" w:hAnsi="Batang;바탕"/>
        </w:rPr>
        <w:t xml:space="preserve"> em número de 35 (trinta e cinco</w:t>
      </w:r>
      <w:r>
        <w:rPr>
          <w:rFonts w:eastAsia="Batang;바탕" w:cs="Batang;바탕" w:ascii="Batang;바탕" w:hAnsi="Batang;바탕"/>
          <w:color w:val="000000"/>
        </w:rPr>
        <w:t>),</w:t>
      </w:r>
      <w:r>
        <w:rPr>
          <w:rFonts w:eastAsia="Batang;바탕" w:cs="Batang;바탕" w:ascii="Batang;바탕" w:hAnsi="Batang;바탕"/>
        </w:rPr>
        <w:t xml:space="preserve"> e </w:t>
      </w:r>
      <w:r>
        <w:rPr>
          <w:rFonts w:eastAsia="Batang;바탕" w:cs="Batang;바탕" w:ascii="Batang;바탕" w:hAnsi="Batang;바탕"/>
          <w:color w:val="000000"/>
        </w:rPr>
        <w:t>nos termos do Parágrafo Sétimo, do Artigo Nono, do Estatuto</w:t>
      </w:r>
      <w:r>
        <w:rPr>
          <w:rFonts w:eastAsia="Batang;바탕" w:cs="Batang;바탕" w:ascii="Batang;바탕" w:hAnsi="Batang;바탕"/>
        </w:rPr>
        <w:t xml:space="preserve">, num total de 54 (cinqüenta e quatro ) votos, conforme lista de presença assinada por todos, no Livro de Presença , na folha  13 , frente e verso, foi declarada instalada a </w:t>
      </w:r>
      <w:r>
        <w:rPr>
          <w:rFonts w:eastAsia="Batang;바탕" w:cs="Batang;바탕" w:ascii="Batang;바탕" w:hAnsi="Batang;바탕"/>
          <w:color w:val="000000"/>
        </w:rPr>
        <w:t>A</w:t>
      </w:r>
      <w:r>
        <w:rPr>
          <w:rFonts w:eastAsia="Batang;바탕" w:cs="Batang;바탕" w:ascii="Batang;바탕" w:hAnsi="Batang;바탕"/>
        </w:rPr>
        <w:t xml:space="preserve">ssembléia Extraordinária.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 xml:space="preserve">Inicialmente, o Sr. Vanderlei Catanzaro, brasileiro, divorciado, contador, portador da cédula de identidade RG n. 2.739.276 SSP/SP e inscrito no CPF/MF sob o n.102.161.898-53, residente e domiciliado a Rua João Boemer , 231 , São Paulo/SP, assumindo a presidência da mesa diretora, declarou aberta a Assembléia Extraordinária.  A seguir, nomeou o Sr. Heverton Silva Anunciação, brasileiro, solteiro, motorista, portador da cédula de identidade RG n. 875.445 SEPDF, e inscrito no CPF/MF sob o n. 351.487.481-68, residente e domiciliado a rua Carlos Sampaio, 94, apto 41, São Paulo/SP, para secretariar à Assembléia Extraordinária. Após ter sido concedida a palavra, o Diretor da Associação Luciano Ricardo Marcondes da Silva comunicou que o site </w:t>
      </w:r>
      <w:hyperlink r:id="rId2">
        <w:r>
          <w:rPr>
            <w:rStyle w:val="InternetLink"/>
            <w:rFonts w:eastAsia="Batang;바탕" w:cs="Batang;바탕" w:ascii="Batang;바탕" w:hAnsi="Batang;바탕"/>
          </w:rPr>
          <w:t>www.saogotardosp.com.br</w:t>
        </w:r>
      </w:hyperlink>
      <w:r>
        <w:rPr>
          <w:rFonts w:eastAsia="Batang;바탕" w:cs="Batang;바탕" w:ascii="Batang;바탕" w:hAnsi="Batang;바탕"/>
        </w:rPr>
        <w:t xml:space="preserve"> , implantado com o apoio técnico do Sr. Heverton Silva Anunciação , deve ser visitado pelos associados para apresentarem sugestões, críticas ou comentários; questionado se representava a Mantenedora ou os proprietários ,respondeu que a Associação Mantenedora representa a todos os proprietários associados sem qualquer distinção , sempre voltada para o interesse coletivo ,disse ainda que pretende promover reuniões de forma mais constante , solicitando maior participação de todos e se possível, a cada 3 (três) meses deverá ocorrer uma reunião entre a diretoria executiva e os associados, sempre no primeiro domingo do mês. A próxima reunião foi proposta para o dia 07 de julho de 2007. Comunicou que cada rua do loteamento estará sendo identificada com uma placa em que conste o nome e identificando-se também ,posteriormente , o número da quadra; quanto às questões do passado o Diretor Luciano Marcondes , comentou sobre as dúvidas apresentadas pelos presentes com relação ao Clube e o Hotel Harmonia quanto ao pagamento da taxa de manutenção e IPTU ? Resposta : o Diretor da Associação disse que as instituições citadas,mantém em dia as taxas trimestrais e com relação ao IPTU a Prefeitura de Tremembé as isentou. Disse ainda que a partir de legislação municipal específica, qualquer proprietário pode solicitar a unificação de lotes contíguos,mediante o pagamento de uma taxa, para efeito de taxação do IPTU, e para o caso das trimestralidades da Associação , ao se unificar os lotes , o proprietário paga somente uma , referente ao lote unificado . A Associação estará colocando na pauta da próxima reunião, proposta de unificação dos lotes, para efeito de cobrança da trimestralidade. Perguntou-se ,também se o Clube não seria de propriedade dos associados proprietários atuais ? Resposta : o Diretor da Associação respondeu que esse assunto ele conhece pouco, mas que encontra- se em ata aprovada a ser verificada que em assembléia os associados proprietários, na época , não desejando mais continuar pagando as despesas referentes aos investimentos necessários para a implantação do Clube teriam aberto mão de seus direitos sobre o mesmo. Perguntou-se sobre as contas dos últimos cinco anos da ex- diretoria da Associação ? Resposta :o  Diretor da Associação comunicou que as contas dos últimos cinco anos estão sendo examinadas por especialista em auditoria contábil , em Taubaté e os resultados serão apresentados ao Conselho Fiscal. Comunicou ,também que focará as atividades da Associação na manutenção das estradas internas , colocação de guias ,obras de arte necessárias para o escoamento de águas de chuva , instituição de uniformes para os funcionários , recuperação e formação de jardins , paisagismo ,e outras ações previstas no estatuto da Associação , atendendo à manutenção da estrada que dá acesso ao loteamento , quando necessário .  Na portaria haverá um funcionário da Associação , das 18:00 hs . às 06:00 hs.( noite ) todos os dias e nos finais de semana (,sábado , domingo ,segunda-feira e feriados ) ,também das 06:00hs. às 18:00 hs.( dia ), havendo uma sala na portaria que será preparada para recepcionar os associados. Durante a semana (terça-feira , quarta-feira, quinta-feira e sexta-feira),das 06:00hs. às !8:00 hs. ( dia ) a portaria,   em colaboração com o Clube de Campo e o Hotel Harmonia , ficará sob os cuidados dessas instituições .Após esses esclarecimentos feitos pelo diretor da Associação , o presidente da mesa Sr. Vanderlei Catanzaro deu início à discussão dos itens da pauta: </w:t>
      </w:r>
      <w:r>
        <w:rPr>
          <w:rFonts w:eastAsia="Batang;바탕" w:cs="Batang;바탕" w:ascii="Batang;바탕" w:hAnsi="Batang;바탕"/>
          <w:bCs/>
        </w:rPr>
        <w:t>1</w:t>
      </w:r>
      <w:r>
        <w:rPr>
          <w:rFonts w:eastAsia="Batang;바탕" w:cs="Batang;바탕" w:ascii="Batang;바탕" w:hAnsi="Batang;바탕"/>
          <w:bCs/>
          <w:vertAlign w:val="superscript"/>
        </w:rPr>
        <w:t>o</w:t>
      </w:r>
      <w:r>
        <w:rPr>
          <w:rFonts w:eastAsia="Batang;바탕" w:cs="Batang;바탕" w:ascii="Batang;바탕" w:hAnsi="Batang;바탕"/>
          <w:bCs/>
        </w:rPr>
        <w:t>) Aprovação de contratação de empresa para plano de viabilidade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Cs/>
        </w:rPr>
        <w:t>Ambiental necessário para regularização ambiental do loteamento</w:t>
      </w:r>
      <w:r>
        <w:rPr>
          <w:rFonts w:eastAsia="Batang;바탕" w:cs="Batang;바탕" w:ascii="Batang;바탕" w:hAnsi="Batang;바탕"/>
          <w:b/>
          <w:bCs/>
        </w:rPr>
        <w:t xml:space="preserve"> :</w:t>
      </w:r>
      <w:r>
        <w:rPr>
          <w:rFonts w:eastAsia="Batang;바탕" w:cs="Batang;바탕" w:ascii="Batang;바탕" w:hAnsi="Batang;바탕"/>
        </w:rPr>
        <w:t xml:space="preserve"> uma cópia da proposta técnico-financeira para o desenvolvimento de Plano de Viabilidade Ambiental feita pela ENGEMA (Engenharia de Meio Ambiente  S/C Ltda. ) foi entregue para cada associado participante da Assembléia. O Diretor da Associação Luciano Marcondes destacou alguns pontos da situação atual do Loteamento junto aos órgãos estaduais competentes : a localização legal do loteamento é Monteiro Lobato, conforme mapeamento geo-referencial feito pelo IGC (Instituto Geográfico Cartográfico ). Esta informação surgiu a partir da atitude de um dos proprietários no Parque São Gotardo que solicitou a isenção de pagamento do IPTU na Prefeitura de Tremembé,após verificar que o IPTU cobrado pela Prefeitura Municipal de Monteiro Lobato é mais barato do que o de Tremembé.  Destacou que esta situação é de conhecimento da Prefeitura de Tremembé. Oficialmente, não tem conhecimento do que foi exposto e para não depender de especulações e da provável morosidade de uma ação judicial com vistas à demarcação dos limites municipais e não havendo , até o presente momento, nenhuma manifestação com relação a essa situação , por parte da Prefeitura Municipal de Monteiro Lobato, comunicou que continuará se dirigindo à Prefeitura Municipal de Tremembé , para assuntos de interesse do loteamento. Informou , ainda que o Loteamento Alpes São Gotardo não está localizado em uma APA – Área de Proteção Ambiental, sendo que a APA mais próxima do nosso loteamento compreende o município de Santo Antonio do Pinhal que limita com Monteiro Lobato mas não o inclui. Com um plano de viabilidade ambiental, acredita que poderemos atuar melhor junto à Prefeitura Municipal e os órgãos ambientais .Com referencia à regularidade jurídica de nosso loteamento ressaltou que este está devidamente registrado no cartório de registro de imóveis de Taubaté , não existindo problemas quanto à escritura e registro dos lotes ,e a Prefeitura Municipal nos reconhece e nos cobra IPTU , levando à venda, em hasta pública, os lotes cujos proprietários estão inadimplentes com relação ao mesmo. Após essa síntese, o Presidente da mesa convidou o Sr. Engenheiro Silas Werner Silva Jr, Diretor Técnico-Comercial da ENGEMA para apresentar aos associados participantes da Assembléia as fases e composição da proposta entregue à cada um dos presentes. O Engenheiro Silas Werner destacou sua experiência de quinze anos na área ambiental, inclusive como engenheiro agrônomo e professor universitário, tendo atuado como Diretor do órgão DPRN ( Departamento de Proteção dos Recursos Naturais ) , consolidando sua experiência na regularização e aprovação de áreas ambientais. Citou que um dos requisitos do DPRN para qualquer área a ser regularizada é de que o projeto seja apresentado envolvendo todos os proprietários , e não isoladamente. Diante dessa exposição passou a discorrer sobre a primeira fase que envolve a proposta técnico-comercial da ENGEMA  focada no estudo geral da situação atual de todo o loteamento, caso a caso, lote a lote. Uma vez terminado o projeto em seu todo, diagnóstico e laudo , este mesmo material poderá ser usado pela própria ENGEMA ou outra empresa escolhida pelos associados para execução final do plano de viabilidade ambiental ( 2ª fase ), necessário para o licenciamento ambiental. O projeto envolve o levantamento das áreas construídas , de modo regular ou  irregular   bem como traçar diretrizes a serem respeitadas para futuras construções, apresentando o impacto no meio ambiente e como compensar ou averbar , no caso de construção irregular do ponto de vista ambiental , situação a situação. O Engenheiro Silas Werner ressaltou que um loteamento devidamente regularizado no DPRN tem valorização aproximada de 30% (trinta por cento).  Destacou que existem situações em que o desmatamento é necessário e até autorizado, desde que planejado e com as devidas compensações ambientais, seja no mesmo lote ou outros do loteamento. Somente em situações extremas de irregularidades, por exemplo, escoamento de esgoto próximo a nascentes de rio, o proprietário deverá realmente corrigir a situação. A proposta entregue pela ENGEMA envolve valores e forma de pagamento. Após a conclusão do projeto ,envolvendo o relatório técnico e o laudo, nova assembléia dos associados  se fará realizar para então aprovar ou não, um novo orçamento oferecido pela ENGEMA para que execute os serviços de regularização ( 2ª fase ) junto aos órgãos oficiais e ambientais. A ENGEMA , através de seu Diretor ,citou várias referências de casos de sucesso no seu portfólio de clientes, as quais estão disponíveis no site da empresa em </w:t>
      </w:r>
      <w:hyperlink r:id="rId3">
        <w:r>
          <w:rPr>
            <w:rStyle w:val="InternetLink"/>
            <w:rFonts w:eastAsia="Batang;바탕" w:cs="Batang;바탕" w:ascii="Batang;바탕" w:hAnsi="Batang;바탕"/>
          </w:rPr>
          <w:t>www.engema.com.br</w:t>
        </w:r>
      </w:hyperlink>
      <w:r>
        <w:rPr>
          <w:rFonts w:eastAsia="Batang;바탕" w:cs="Batang;바탕" w:ascii="Batang;바탕" w:hAnsi="Batang;바탕"/>
        </w:rPr>
        <w:t xml:space="preserve">. Destacou que  um dos diferenciais apresentados pela ENGEMA é que havendo a contratação da mesma para a segunda fase, ou seja, aprovação junto ao DEPRN, o valor a pagar terá percentual vinculado ao sucesso da regularização, rua a rua, lote a lote. A ENGEMA informou que será seguido todo o procedimento legal conforme normas estabelecidas pelo órgão DPRN que pode ser acessado no site internet </w:t>
      </w:r>
      <w:hyperlink r:id="rId4">
        <w:r>
          <w:rPr>
            <w:rStyle w:val="InternetLink"/>
            <w:rFonts w:eastAsia="Batang;바탕" w:cs="Batang;바탕" w:ascii="Batang;바탕" w:hAnsi="Batang;바탕"/>
          </w:rPr>
          <w:t>http://www.ambiente.sp.gov.br/deprn/deprn.htm</w:t>
        </w:r>
      </w:hyperlink>
      <w:r>
        <w:rPr>
          <w:rFonts w:eastAsia="Batang;바탕" w:cs="Batang;바탕" w:ascii="Batang;바탕" w:hAnsi="Batang;바탕"/>
        </w:rPr>
        <w:t xml:space="preserve">. Após o término da apresentação da proposta da ENGEMA, o Diretor da Associação ,assumindo a palavra ressaltou que a aprovação da proposta não implicará em acréscimo de valor na trimestralidade e nem novo desembolso financeiro por parte dos associados. O Presidente da mesa Sr. Vanderlei Catanzaro convocou os membros da Assembléia para votação deste item da pauta. </w:t>
      </w:r>
      <w:r>
        <w:rPr>
          <w:rFonts w:eastAsia="Batang;바탕" w:cs="Batang;바탕" w:ascii="Batang;바탕" w:hAnsi="Batang;바탕"/>
          <w:bCs/>
        </w:rPr>
        <w:t>A aprovação foi unânime e sem nenhum voto contrário para a autorização de contratar os serviços com a empresa ENGEMA</w:t>
      </w:r>
      <w:r>
        <w:rPr>
          <w:rFonts w:eastAsia="Batang;바탕" w:cs="Batang;바탕" w:ascii="Batang;바탕" w:hAnsi="Batang;바탕"/>
        </w:rPr>
        <w:t xml:space="preserve">. O presidente da mesa Sr. Vanderlei Catanzaro deu então início à discussão do segundo item da pauta: </w:t>
      </w:r>
      <w:r>
        <w:rPr>
          <w:rFonts w:eastAsia="Batang;바탕" w:cs="Batang;바탕" w:ascii="Batang;바탕" w:hAnsi="Batang;바탕"/>
          <w:b/>
          <w:bCs/>
        </w:rPr>
        <w:t>2</w:t>
      </w:r>
      <w:r>
        <w:rPr>
          <w:rFonts w:eastAsia="Batang;바탕" w:cs="Batang;바탕" w:ascii="Batang;바탕" w:hAnsi="Batang;바탕"/>
          <w:b/>
          <w:bCs/>
          <w:vertAlign w:val="superscript"/>
        </w:rPr>
        <w:t>o</w:t>
      </w:r>
      <w:r>
        <w:rPr>
          <w:rFonts w:eastAsia="Batang;바탕" w:cs="Batang;바탕" w:ascii="Batang;바탕" w:hAnsi="Batang;바탕"/>
          <w:b/>
          <w:bCs/>
        </w:rPr>
        <w:t>)</w:t>
      </w:r>
      <w:r>
        <w:rPr>
          <w:rFonts w:eastAsia="Batang;바탕" w:cs="Batang;바탕" w:ascii="Batang;바탕" w:hAnsi="Batang;바탕"/>
        </w:rPr>
        <w:t xml:space="preserve"> F</w:t>
      </w:r>
      <w:r>
        <w:rPr>
          <w:rFonts w:eastAsia="Batang;바탕" w:cs="Batang;바탕" w:ascii="Batang;바탕" w:hAnsi="Batang;바탕"/>
          <w:b/>
          <w:bCs/>
        </w:rPr>
        <w:t xml:space="preserve">orma de parcelamento da inadimplência: </w:t>
      </w:r>
      <w:r>
        <w:rPr>
          <w:rFonts w:eastAsia="Batang;바탕" w:cs="Batang;바탕" w:ascii="Batang;바탕" w:hAnsi="Batang;바탕"/>
        </w:rPr>
        <w:t>o Diretor da Associação Luciano Marcondes destacou a situação atual das dívidas e montante credor. Disse que não havia ou não há um padrão nos acordos firmados entre a Associação e os proprietários, taxas de juro, multa e/ou número de prestações para o caso de parcelamento; destacando também que aproximadamente, 400 proprietários contribuem regularmente e em dia ; disse também que para reduzir a inadimplência, a Associação irá procurar saber junto a Prefeitura o critério adotado para os lotes que tiveram redução do IPTU em função de seu grau de declividade ,e propor uma medida semelhante , na próxima reunião , com relação ao valor da trimestralidade. Uma vez aprovado o padrão de negociação de débitos , o setor de cobrança e/ou jurídico da Associação o colocará em prática para todos os associados proprietários com débitos nos últimos 5 (cinco) anos. Uma proposta dos associados presentes foi no sentido de se considerar o valor do débito da data da Assembléia até os últimos 5 (cinco) anos, oferecendo- se anistia de juros e multas para os que aderirem ao acordo, durante os próximos 180 (cento e oitenta dias) , sendo esta incorporada à proposta original . Com a anistia, será cobrado apenas o valor principal devido pelo associado proprietário à Associação .Uma vez assinado o acordo entre o associado e a Associação, o parcelamento do saldo principal será lançado nas próximas cobranças, da seguinte forma e com as seguintes observações que em não sendo atendidas, poderão gerar o cancelamento do acordo :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 trimestre em atraso em 3 parcelas mensais ;2 trimestres em atraso em 6 parcelas mensais ;3 trimestres em atraso em 9 parcelas mensais ;4 trimestres em atraso em 12 parcelas mensais ;5 trimestres em atraso em 15 parcelas mensais :6 trimestres em atraso em 18 parcelas mensais ;7 trimestres em atraso em 21 parcelas mensais ;8 trimestres em atraso em 24 parcelas mensais 9 trimestres em atraso em 27 parcelas mensais ;10 trimestres em atraso em 30 parcelas mensais ;11 trimestres em atraso em 33 parcelas mensais ;12 trimestres em atraso em 36 parcelas mensais ;13 trimestres em atraso em 39 parcelas mensais 14 trimestres em atraso em 40 parcelas mensais ;15 trimestres em atraso em 45 parcelas mensais ;16 trimestres em atraso em 48 parcelas mensais ;17 trimestres em atraso em 51 parcelas mensais ;18 trimestres em atraso em 54 parcelas mensais ;19 trimestres em atraso em 57 parcelas mensais ;20 trimestres em atraso em 60 parcelas mensais 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bservações :a) ao débito , por ocasião do acordo de pagamento deverão ser acrescidos a multa e o juros , em consonância com os dispositivos legais vigentes ( após 180 dias ); b) os valores serão atualizados , proporcionalmente, em igual porcentagem de aumento , toda vez que o valor da trimestralidade for alterado ; c) o acordo será extinto ,caso o proprietário  atrase o pagamento em mais de duas parcelas mensais ou atrase o pagamento da  trimestralidade vencida ,após o acordo em mais de 90 dias ; d) caso o débito tenha sido objeto de cobrança judicial , no acordo , além dos juros e multa serão acrescidas todas as despesas realizadas para a cobrança 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Um dos proprietários sugeriu que os serviços e benfeitorias  realizados no loteamento deveriam ser divulgados aos associados proprietários. Isso para que os mesmos saibam que estão pagando por serviços realmente de interesse da coletividade e que esses possam ser visíveis. O presidente da mesa Sr. Vanderlei Catanzaro convocou os associados membros da Assembléia para votação deste item da pauta. </w:t>
      </w:r>
      <w:r>
        <w:rPr>
          <w:rFonts w:eastAsia="Batang;바탕" w:cs="Batang;바탕" w:ascii="Batang;바탕" w:hAnsi="Batang;바탕"/>
          <w:bCs/>
        </w:rPr>
        <w:t>A proposta foi</w:t>
      </w:r>
      <w:r>
        <w:rPr>
          <w:rFonts w:eastAsia="Batang;바탕" w:cs="Batang;바탕" w:ascii="Batang;바탕" w:hAnsi="Batang;바탕"/>
          <w:b/>
          <w:bCs/>
        </w:rPr>
        <w:t xml:space="preserve"> </w:t>
      </w:r>
      <w:r>
        <w:rPr>
          <w:rFonts w:eastAsia="Batang;바탕" w:cs="Batang;바탕" w:ascii="Batang;바탕" w:hAnsi="Batang;바탕"/>
          <w:bCs/>
        </w:rPr>
        <w:t>aprovada pela maioria, tendo apenas 1 (um) voto contrário que não pediu que fosse identificado</w:t>
      </w:r>
      <w:r>
        <w:rPr>
          <w:rFonts w:eastAsia="Batang;바탕" w:cs="Batang;바탕" w:ascii="Batang;바탕" w:hAnsi="Batang;바탕"/>
        </w:rPr>
        <w:t>. Assumindo a palavra o Diretor da Associação solicitou que fosse  retirada da pauta o 3º item que tratava da mudança da cobrança da trimestralidade para cobrança mensal.  O Presidente da mesa Sr. Vanderlei Catanzaro deu início  à discussão do quarto item da pauta: 4</w:t>
      </w:r>
      <w:r>
        <w:rPr>
          <w:rFonts w:eastAsia="Batang;바탕" w:cs="Batang;바탕" w:ascii="Batang;바탕" w:hAnsi="Batang;바탕"/>
          <w:b/>
          <w:bCs/>
          <w:vertAlign w:val="superscript"/>
        </w:rPr>
        <w:t>o</w:t>
      </w:r>
      <w:r>
        <w:rPr>
          <w:rFonts w:eastAsia="Batang;바탕" w:cs="Batang;바탕" w:ascii="Batang;바탕" w:hAnsi="Batang;바탕"/>
          <w:b/>
          <w:bCs/>
        </w:rPr>
        <w:t xml:space="preserve">) </w:t>
      </w:r>
      <w:r>
        <w:rPr>
          <w:rFonts w:eastAsia="Batang;바탕" w:cs="Batang;바탕" w:ascii="Batang;바탕" w:hAnsi="Batang;바탕"/>
          <w:bCs/>
        </w:rPr>
        <w:t>Serviços particulares para proprietários sem comprometimento dos serviços programados pela Associação</w:t>
      </w:r>
      <w:r>
        <w:rPr>
          <w:rFonts w:eastAsia="Batang;바탕" w:cs="Batang;바탕" w:ascii="Batang;바탕" w:hAnsi="Batang;바탕"/>
          <w:b/>
          <w:bCs/>
        </w:rPr>
        <w:t xml:space="preserve">: </w:t>
      </w:r>
      <w:r>
        <w:rPr>
          <w:rFonts w:eastAsia="Batang;바탕" w:cs="Batang;바탕" w:ascii="Batang;바탕" w:hAnsi="Batang;바탕"/>
        </w:rPr>
        <w:t xml:space="preserve">o Diretor da Associação Luciano Marcondes, assumindo a palavra comunicou que as máquinas ou recursos humanos disponíveis no loteamento têm em determinados momentos, tempo ocioso que poderia ser utilizado pelos associados  proprietários em suas obras , mediante solicitação baseada em regulamentação e padronização de serviços e compensação financeira ( baseada em valores praticados na região ) decorrente do uso das máquinas e pessoas , a ser divulgada para os associados. Comunicou ainda que um estudo de viabilidade financeira está em andamento com relação às máquinas locadas pela Associação e que o contrato de locação das máquinas que vencerá em agosto de 2007 foi estendido até março de 2008, período em que  a nova diretoria terá maior conhecimento da real necessidade delas no Loteamento. O presidente da mesa Sr. Vanderlei Catanzaro convocou os associados presentes à assembléia para votação deste item da pauta, com a ressalva de que a autorização em hipótese alguma deverá comprometer a programação de serviços prioritários da Associação no Loteamento .Colocada em votação pelo presidente da mesa , </w:t>
      </w:r>
      <w:r>
        <w:rPr>
          <w:rFonts w:eastAsia="Batang;바탕" w:cs="Batang;바탕" w:ascii="Batang;바탕" w:hAnsi="Batang;바탕"/>
          <w:bCs/>
        </w:rPr>
        <w:t>esta proposta foi aprovada por unanimidade por todos os associados proprietários presentes</w:t>
      </w:r>
      <w:r>
        <w:rPr>
          <w:rFonts w:eastAsia="Batang;바탕" w:cs="Batang;바탕" w:ascii="Batang;바탕" w:hAnsi="Batang;바탕"/>
        </w:rPr>
        <w:t>. O Presidente da mesa , Sr. Vanderlei Catanzaro  deu inicio à discussão do quinto item da pauta: 5</w:t>
      </w:r>
      <w:r>
        <w:rPr>
          <w:rFonts w:eastAsia="Batang;바탕" w:cs="Batang;바탕" w:ascii="Batang;바탕" w:hAnsi="Batang;바탕"/>
          <w:bCs/>
          <w:vertAlign w:val="superscript"/>
        </w:rPr>
        <w:t>o</w:t>
      </w:r>
      <w:r>
        <w:rPr>
          <w:rFonts w:eastAsia="Batang;바탕" w:cs="Batang;바탕" w:ascii="Batang;바탕" w:hAnsi="Batang;바탕"/>
          <w:bCs/>
        </w:rPr>
        <w:t>) Oferecer lotes adjudicados ou entregues a Associação pelo valor da dívida a terceiros</w:t>
      </w:r>
      <w:r>
        <w:rPr>
          <w:rFonts w:eastAsia="Batang;바탕" w:cs="Batang;바탕" w:ascii="Batang;바탕" w:hAnsi="Batang;바탕"/>
        </w:rPr>
        <w:t xml:space="preserve">: o Diretor da Associação ressaltou que não há nenhum padrão aprovado que estabeleça como deve ser feita a doação de lotes para a Associação, por motivo de local impossível de construção, ou por dação em pagamento de débitos ou por parte de proprietários que não tem mais interesse em manter o bem. A seguinte proposta foi apresentada pelo Diretor da Associação Luciano Marcondes: a Associação receberá o lote em doação ou dação em pagamento de débitos , oferecido pelo associado desde que tenha todos os impostos que incidam sobre o mesmo , pagos e em dia ,sendo certo que as demais  despesas referentes a  sua transferência , escritura e registro ,também  serão de sua responsabilidade . O Diretor da Associação ressaltou que não é previsto no estatuto a Associação promover transações comerciais próprias de uma imobiliária ou ser detentora de lotes havidos de terceiros .  Entretanto , os lotes que forem doados ou dados em pagamento ou ainda, adjudicados através de processos de cobrança de débitos ,e em não havendo interesse da Associação em mantê-los para fins que se justifiquem , esta colocará à disposição dos associados todas as informações ,referentes aos mesmos ,procedimentos para aquisição , inclusive valores , no website </w:t>
      </w:r>
      <w:hyperlink r:id="rId5">
        <w:r>
          <w:rPr>
            <w:rStyle w:val="InternetLink"/>
            <w:rFonts w:eastAsia="Batang;바탕" w:cs="Batang;바탕" w:ascii="Batang;바탕" w:hAnsi="Batang;바탕"/>
          </w:rPr>
          <w:t>www.saogotardosp.com.br</w:t>
        </w:r>
      </w:hyperlink>
      <w:r>
        <w:rPr>
          <w:rFonts w:eastAsia="Batang;바탕" w:cs="Batang;바탕" w:ascii="Batang;바탕" w:hAnsi="Batang;바탕"/>
        </w:rPr>
        <w:t xml:space="preserve"> e na portaria do loteamento ,com procedimentos quanto à forma de troca por outro lote do loteamento ou aquisição por parte de interessados de um modo geral. Terão prioridade de troca e/ou aquisição os proprietários de lotes no Alpes de São Gotardo que tenha seu lote em locais impossibilitados de construção, seja por relevo acentuado , acima de 40% de declividade , restrições contidas no Código Florestal ou outros motivos justificáveis, desde que comprovado por laudo de técnico habilitado . O prazo para os associados de um modo geral e terceiros interessados manifestarem seu interesse pelo lote , para troca/aquisição é de 60 (sessenta dias),após as informações e procedimentos , serem disponibilizadas no website da Associação e afixadas na portaria do loteamento . Todas as despesas com a documentação necessária para a transmissão do bem , serão de responsabilidade do interessado. No caso de troca de lotes não haverá acréscimo ou decréscimo de valor do lote, sendo lote por lote, na mesma medida. O presidente da mesa Sr. Vanderlei Catanzaro convocou os associados presentes a assembléia para votação deste item da pauta,sendo o mesmo aprovado por unanimidade por todos os associados presentes. E não havendo mais nenhum item da pauta para ser votado ,o Presidente da mesa deu por encerrada a Assembléia Extraordinária da Associação Mantenedora São Gotardo .Nesta data , 06 de maio de 2007 , eu , Heverton Silva Anunciação , secretário nomeado , redigi e subscrevi a presente ata , assinando o Sr. Vanderlei Catanzaro que presidiu esta Assembléia Extraordinária 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Vanderlei Catanzaro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Presidente da Assembléia Extraordinária  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Heverton Anunciação     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Secretário da Assembléia Extraordinária                       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58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바탕" w:hAnsi="Batang;바탕" w:eastAsia="Batang;바탕" w:cs="Batang;바탕"/>
      <w:b/>
      <w:bCs/>
      <w:sz w:val="16"/>
    </w:rPr>
  </w:style>
  <w:style w:type="character" w:styleId="WW8Num1z0">
    <w:name w:val="WW8Num1z0"/>
    <w:qFormat/>
    <w:rPr>
      <w:rFonts w:ascii="Symbol" w:hAnsi="Symbol" w:eastAsia="Batang;바탕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gotardosp.com.br/" TargetMode="External"/><Relationship Id="rId3" Type="http://schemas.openxmlformats.org/officeDocument/2006/relationships/hyperlink" Target="http://www.engema.com.br/" TargetMode="External"/><Relationship Id="rId4" Type="http://schemas.openxmlformats.org/officeDocument/2006/relationships/hyperlink" Target="http://www.ambiente.sp.gov.br/deprn/deprn.htm" TargetMode="External"/><Relationship Id="rId5" Type="http://schemas.openxmlformats.org/officeDocument/2006/relationships/hyperlink" Target="http://www.saogotardosp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06:00Z</dcterms:created>
  <dc:creator>.</dc:creator>
  <dc:description/>
  <cp:keywords/>
  <dc:language>en-US</dc:language>
  <cp:lastModifiedBy>Luciano Marcondes</cp:lastModifiedBy>
  <cp:lastPrinted>2007-02-13T08:08:00Z</cp:lastPrinted>
  <dcterms:modified xsi:type="dcterms:W3CDTF">2007-07-13T01:06:00Z</dcterms:modified>
  <cp:revision>2</cp:revision>
  <dc:subject/>
  <dc:title>ASSEMBLEIA ORDINÁRIA DA SOCIEDADE MANTENEDORA</dc:title>
</cp:coreProperties>
</file>