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rFonts w:eastAsia="Batang;Arial Unicode MS" w:cs="Batang;Arial Unicode MS" w:ascii="Batang;Arial Unicode MS" w:hAnsi="Batang;Arial Unicode MS"/>
          <w:b/>
          <w:bCs/>
          <w:sz w:val="22"/>
          <w:szCs w:val="22"/>
        </w:rPr>
        <w:t>ASS</w:t>
      </w:r>
      <w:r>
        <w:rPr>
          <w:rFonts w:eastAsia="Batang;Arial Unicode MS"/>
          <w:b/>
          <w:bCs/>
          <w:sz w:val="22"/>
          <w:szCs w:val="22"/>
        </w:rPr>
        <w:t xml:space="preserve">EMBLÉIA </w:t>
      </w:r>
      <w:r>
        <w:rPr>
          <w:rFonts w:eastAsia="Batang;Arial Unicode MS"/>
          <w:b/>
          <w:bCs/>
          <w:color w:val="000000"/>
          <w:sz w:val="22"/>
          <w:szCs w:val="22"/>
        </w:rPr>
        <w:t>EXTRAORDINÁRIA</w:t>
      </w:r>
      <w:r>
        <w:rPr>
          <w:rFonts w:eastAsia="Batang;Arial Unicode MS"/>
          <w:b/>
          <w:bCs/>
          <w:sz w:val="22"/>
          <w:szCs w:val="22"/>
        </w:rPr>
        <w:t xml:space="preserve"> DA ASSOCIAÇÃO MANTENEDORA</w:t>
      </w:r>
    </w:p>
    <w:p>
      <w:pPr>
        <w:pStyle w:val="Normal"/>
        <w:jc w:val="center"/>
        <w:rPr/>
      </w:pPr>
      <w:r>
        <w:rPr>
          <w:rFonts w:eastAsia="Batang;Arial Unicode MS"/>
          <w:b/>
          <w:bCs/>
          <w:sz w:val="22"/>
          <w:szCs w:val="22"/>
        </w:rPr>
        <w:t xml:space="preserve">SÃO GOTARDO REALIZADA EM </w:t>
      </w:r>
      <w:r>
        <w:rPr>
          <w:rFonts w:eastAsia="Batang;Arial Unicode MS"/>
          <w:b/>
          <w:bCs/>
          <w:color w:val="FF0000"/>
          <w:sz w:val="22"/>
          <w:szCs w:val="22"/>
        </w:rPr>
        <w:t>17/05/2009</w:t>
      </w:r>
      <w:r>
        <w:rPr>
          <w:rFonts w:eastAsia="Batang;Arial Unicode MS"/>
          <w:b/>
          <w:bCs/>
          <w:sz w:val="22"/>
          <w:szCs w:val="22"/>
        </w:rPr>
        <w:t xml:space="preserve">, TRANSCRITA NO LIVRO Nº </w:t>
      </w:r>
      <w:r>
        <w:rPr>
          <w:rFonts w:eastAsia="Batang;Arial Unicode MS"/>
          <w:b/>
          <w:bCs/>
          <w:color w:val="FF0000"/>
          <w:sz w:val="22"/>
          <w:szCs w:val="22"/>
        </w:rPr>
        <w:t>XX</w:t>
      </w:r>
      <w:r>
        <w:rPr>
          <w:rFonts w:eastAsia="Batang;Arial Unicode MS"/>
          <w:b/>
          <w:bCs/>
          <w:sz w:val="22"/>
          <w:szCs w:val="22"/>
        </w:rPr>
        <w:t xml:space="preserve"> FOLHAS DE N</w:t>
      </w:r>
      <w:r>
        <w:rPr>
          <w:rFonts w:eastAsia="Batang;Arial Unicode MS"/>
          <w:b/>
          <w:bCs/>
          <w:color w:val="000000"/>
          <w:sz w:val="22"/>
          <w:szCs w:val="22"/>
        </w:rPr>
        <w:t>Ú</w:t>
      </w:r>
      <w:r>
        <w:rPr>
          <w:rFonts w:eastAsia="Batang;Arial Unicode MS"/>
          <w:b/>
          <w:bCs/>
          <w:sz w:val="22"/>
          <w:szCs w:val="22"/>
        </w:rPr>
        <w:t xml:space="preserve">MERO </w:t>
      </w:r>
      <w:r>
        <w:rPr>
          <w:rFonts w:eastAsia="Batang;Arial Unicode MS"/>
          <w:b/>
          <w:bCs/>
          <w:color w:val="FF0000"/>
          <w:sz w:val="22"/>
          <w:szCs w:val="22"/>
        </w:rPr>
        <w:t>24.</w:t>
      </w:r>
    </w:p>
    <w:p>
      <w:pPr>
        <w:pStyle w:val="Normal"/>
        <w:jc w:val="both"/>
        <w:rPr>
          <w:rFonts w:eastAsia="Batang;Arial Unicode MS"/>
          <w:b/>
          <w:b/>
          <w:bCs/>
          <w:color w:val="FF0000"/>
          <w:sz w:val="22"/>
          <w:szCs w:val="22"/>
        </w:rPr>
      </w:pPr>
      <w:r>
        <w:rPr>
          <w:rFonts w:eastAsia="Batang;Arial Unicode MS"/>
          <w:b/>
          <w:bCs/>
          <w:color w:val="FF0000"/>
          <w:sz w:val="22"/>
          <w:szCs w:val="22"/>
        </w:rPr>
      </w:r>
    </w:p>
    <w:p>
      <w:pPr>
        <w:pStyle w:val="TextBody"/>
        <w:rPr/>
      </w:pPr>
      <w:r>
        <w:rPr>
          <w:sz w:val="18"/>
          <w:szCs w:val="18"/>
        </w:rPr>
        <w:t xml:space="preserve">Aos dezessete dias (17) do mês de maio de dois mil e nove, às 10 horas, em segunda convocação, nas dependências do Clube de Campo São Gotado, reuniram-se associados da Associação Mantenedora São Gotardo, para deliberarem acerca da pauta do dia: </w:t>
      </w:r>
      <w:r>
        <w:rPr>
          <w:color w:val="1F497D"/>
          <w:sz w:val="18"/>
          <w:szCs w:val="18"/>
        </w:rPr>
        <w:t xml:space="preserve">1 – leitura e aprovação das atas anteriores; 2 - Apresentação do demonstrativo de despesas do </w:t>
      </w:r>
      <w:r>
        <w:rPr>
          <w:b/>
          <w:color w:val="1F497D"/>
          <w:sz w:val="18"/>
          <w:szCs w:val="18"/>
        </w:rPr>
        <w:t>1 trimestre de 2009; 3 - Proposta do Plano de manejo e desenvolvimento do loteamento Alpes São Gotardo; 4 - Atualização das informações referentes ao projeto de regularização ambiental; 5 - Comunicados Gerais.</w:t>
      </w:r>
      <w:r>
        <w:rPr>
          <w:sz w:val="18"/>
          <w:szCs w:val="18"/>
        </w:rPr>
        <w:t xml:space="preserve"> Não havendo presença de cinqüenta por cento, mais um (51%) dos associados às 10 horas e de conformidade com o Edital e ao que prevê o Estatuto da Associação, a reunião teve inicio às 10 horas. Após constatação da presença de associados em numero de dez (10) e nos termos do parágrafo sétimo do artigo nono do Estatuto, num total de treze (13) votos, conforme lista de presença assinada por todos no Livro de Presenças, folha 17, frente, foi declarada aberta a Assembléia Extraordinária. Inicialmente o Diretor da Associação, Prof.Luciano Marcondes, convidou o Sr. Antonio Carlos Saula, brasileiro, casado, aposentado, portador do RG. 2.560.173 e CPF-051.655.638-04, residente e domiciliado a Rua Cardoso de Almeida, 1257-apto. 114-CEP 05013.001-São Paulo-SP, para assumir a Presidência da Mesa Diretora. Ao assumir, declarou aberta a Assembléia Extraordinária e nomeou para secretariar os trabalhos o associado Sr.Heverton Silva Anunciação, solteiro, analista de sistemas, RG. 875445 e CPF 35148748168, residente e domiciliado a Rua Augusta 2099 apto 56 para secretariar a assembléia. A seguir o Presidente da Mesa, Sr. Antonio Saula iniciou a leitura da ata da Assembléia Extraordinária de 09/11/2008 que estava pendente de votação e aprovação. Em seguida, convocação a aprovação da Ata, a qual foi aprovada por unanimidade. Em seguida, o presidente da Associação, Prof Luciano solicitou a palavra para alguns comentários para a Ata da Assembléia de 22/03/09 que ainda será votada em outra Assembléia. Em seguida, o Presidente apresentou aos presentes a versão impressa do demonstrativo de despesas do primeiro trimestre de 2009. Informou que sempre trimestralmente uma versão também estará no site da mantenedora na Internet </w:t>
      </w:r>
      <w:hyperlink r:id="rId2">
        <w:r>
          <w:rPr>
            <w:rStyle w:val="InternetLink"/>
            <w:sz w:val="18"/>
            <w:szCs w:val="18"/>
          </w:rPr>
          <w:t>WWW.saogotardosp.com.br</w:t>
        </w:r>
      </w:hyperlink>
      <w:r>
        <w:rPr>
          <w:sz w:val="18"/>
          <w:szCs w:val="18"/>
        </w:rPr>
        <w:t xml:space="preserve">. O presidente da Assembleia então apresentou o 3º assunto da pauta que é o plano de manejo. O presidente da Associação, Prof Luciano Marcondes convidou o engenheiro Sr. Guilherme para explicar algumas atividades: a cada quinze dias as atividades em execução nos últimos quinze dias, e nos próximos quinze dias estarão na seção Serviços do site </w:t>
      </w:r>
      <w:hyperlink r:id="rId3">
        <w:r>
          <w:rPr>
            <w:rStyle w:val="InternetLink"/>
            <w:sz w:val="18"/>
            <w:szCs w:val="18"/>
          </w:rPr>
          <w:t>WWW.saogotardosp.com.br</w:t>
        </w:r>
      </w:hyperlink>
      <w:r>
        <w:rPr>
          <w:sz w:val="18"/>
          <w:szCs w:val="18"/>
        </w:rPr>
        <w:t xml:space="preserve"> com fotos mostrando a versão anterior e atual após os serviços executados; nos próximos dias, as atividades de conserto e limpeza estarão focadas no lado direito das ruas desde a entrada do loteamento. Para o mês de junho, já estarão terminadas essas atividades na rua Madri, e de acordo com o volume de chuva.  Outros serviços sendo executados: criação de mudas de hortências; refazer e plantar as flores da entrada/portaria do loteamento; toda segunda-feira a equipe de funcionários irá percorrer toda a estrada desde o inicio da estrada de terra ate a chegada ao loteamento, fazendo faxinas e vistoria. Caso a parceria com a prefeitura de Tremembé se concretiza, e essa doe material como cimentos, areias e/ou outros, a Associação utilizará para a manutenção das estradas. O próximo assunto foi a questão da Regularização Ambiental do loteamento. O presidente convidou o engenheiro agrônomo Celso Tadeu para explanar o andamento do projeto. O Eng Celso então destacou: eles estiveram em reunião recentemente tanto no DEPRN (Sr. Ivan) quanto na prefeitura de Tremembé para definição da estratégia da regularização. Nas duas reuniões, o grupo da Associação identificou a dificuldade da regularização, mas recebeu apoio, tanto do DEPRN quanto da Prefeitura de que sim há possibilidade, desde que todos trabalhem juntos e finalizem logo o projeto técnico. Conforme ressaltou o eng Tadeu, projeto esse que contemplará a questão da água, solo e natureza existente no loteamento. A conclusão das duas reuniões e em acordo com todos, é a criação de uma comissão inter-institucional formada pela prefeitura de Tremembé, representada pelo Secretario do Meio Ambiente e um técnico agrônomo, da parte do DEPRN, o senhor Ivan, e pelo lado da Associação São Gotardo, os srs. Celso Tadeu e Agnaldo Scarassati. Uma vez terminado o relatório técnico e projeto, a sugestão é que esse seja submetido a promotoria Regional do DEPRN, pois abrange todas as regiões, e não somente Tremembé ou Monteiro Lobato. O objetivo dessa comissão é apresentar e dialogar com Promotoria de São Jose, DEPRN dentro do prazo de 90 (noventa) dias dado pela promotoria aos atuais moradores em inquérito. O Eng Celso ressaltou a importância da Associação Mantenedora enviar a prefeitura uma carta confirmando a formação da comissão para regularização ambiental. O objetivo é que no próximo mês já haja o envio de cronograma, folder, carta e boleto de cobrança para a execução do projeto de regularização. Esse cronograma deve apresentar aos associados de forma de fácil leitura, os benefícios no curto, médio e longo prazo, os desembolsos previstos que serão necessários para a finalização de toda regularização junto aos órgãos ambientais. Como último assunto, os comunicados gerais tratados durante toda a reunião de Assembléia: Prof Luciano pretende terminar o seu mandato como presidente em março de 2010, e sem possibilidade de nova candidatura; o Sr. Ivan (DEPRN) não esteve presente a assembleia de hoje devido ainda aguardar a proposta da mantenedora para regularização; o funcionário Elco será realmente desligado da associação, o qual se encontra cumprindo férias e aviso prévio. Possivelmente, havendo necessidade, a sede da Associação São gotardo poderia ser na residência dele após seu desligamento. A associação está negociando com o Clube/Hotel Harmonia a parceria para arcar com custos da cozinheira para os funcionários da Associação; o eng Guilherme irá pesquisar a melhor forma para que os moradores retirem ou utilizem seus entulhos e sobras de obras; a Néia e o Sr. Eduardo gostariam de saber quem será o funcionário de contato em cargo de emergência e/ou representatividade da Associação no loteamento, isso, após o desligamento do Sr. Elco; o Sr. Luciano estuda viabilidade de uma linha telefônica e acesso internet na sala da Associação localizada na portaria do loteamento;  Nada mais a ser tratado, deu-se por encerrada a sessão. Nesta data 17 de maio de 2009, eu, Heverton Anunciação, nomeado secretário, redigi e subscrevi a presente ata,assinando o Sr.Antonio Carlos Saula, que presidiu esta Assembléia Extraordinária.</w:t>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Antonio Carlos Saula</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residente da Assembléia Extraordinária.</w:t>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autoSpaceDE w:val="false"/>
        <w:rPr/>
      </w:pPr>
      <w:r>
        <w:rPr>
          <w:rFonts w:cs="Courier New" w:ascii="Courier New" w:hAnsi="Courier New"/>
          <w:sz w:val="18"/>
          <w:szCs w:val="18"/>
          <w:lang w:eastAsia="en-US"/>
        </w:rPr>
        <w:t>Heverton Anunciação.</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ecretário da Assembléia Extraordinária</w:t>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jc w:val="both"/>
        <w:rPr>
          <w:rFonts w:ascii="Courier New" w:hAnsi="Courier New" w:eastAsia="Batang;Arial Unicode MS" w:cs="Courier New"/>
          <w:sz w:val="22"/>
          <w:szCs w:val="22"/>
          <w:lang w:eastAsia="en-US"/>
        </w:rPr>
      </w:pPr>
      <w:r>
        <w:rPr>
          <w:rFonts w:eastAsia="Batang;Arial Unicode MS" w:cs="Courier New" w:ascii="Courier New" w:hAnsi="Courier New"/>
          <w:sz w:val="22"/>
          <w:szCs w:val="22"/>
          <w:lang w:eastAsia="en-US"/>
        </w:rPr>
      </w:r>
    </w:p>
    <w:sectPr>
      <w:type w:val="nextPage"/>
      <w:pgSz w:w="12240" w:h="15840"/>
      <w:pgMar w:left="1588" w:right="51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16" w:firstLine="708"/>
      <w:outlineLvl w:val="0"/>
    </w:pPr>
    <w:rPr>
      <w:szCs w:val="20"/>
    </w:rPr>
  </w:style>
  <w:style w:type="paragraph" w:styleId="Heading2">
    <w:name w:val="Heading 2"/>
    <w:basedOn w:val="Normal"/>
    <w:next w:val="Normal"/>
    <w:qFormat/>
    <w:pPr>
      <w:keepNext w:val="true"/>
      <w:numPr>
        <w:ilvl w:val="1"/>
        <w:numId w:val="1"/>
      </w:numPr>
      <w:jc w:val="both"/>
      <w:outlineLvl w:val="1"/>
    </w:pPr>
    <w:rPr>
      <w:rFonts w:ascii="Batang;Arial Unicode MS" w:hAnsi="Batang;Arial Unicode MS" w:eastAsia="Batang;Arial Unicode MS" w:cs="Batang;Arial Unicode MS"/>
      <w:b/>
      <w:bCs/>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both"/>
      <w:outlineLvl w:val="3"/>
    </w:pPr>
    <w:rPr>
      <w:rFonts w:ascii="Batang;Arial Unicode MS" w:hAnsi="Batang;Arial Unicode MS" w:eastAsia="Batang;Arial Unicode MS" w:cs="Batang;Arial Unicode MS"/>
      <w:b/>
      <w:bCs/>
      <w:sz w:val="16"/>
    </w:rPr>
  </w:style>
  <w:style w:type="character" w:styleId="WW8Num1z0">
    <w:name w:val="WW8Num1z0"/>
    <w:qFormat/>
    <w:rPr>
      <w:rFonts w:ascii="Symbol" w:hAnsi="Symbol" w:eastAsia="Batang;Arial Unicode M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gotardosp.com.br/" TargetMode="External"/><Relationship Id="rId3" Type="http://schemas.openxmlformats.org/officeDocument/2006/relationships/hyperlink" Target="http://WWW.saogotardosp.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6:57:00Z</dcterms:created>
  <dc:creator>.</dc:creator>
  <dc:description/>
  <cp:keywords/>
  <dc:language>en-US</dc:language>
  <cp:lastModifiedBy>Micro</cp:lastModifiedBy>
  <cp:lastPrinted>2007-02-13T08:08:00Z</cp:lastPrinted>
  <dcterms:modified xsi:type="dcterms:W3CDTF">2009-07-03T16:57:00Z</dcterms:modified>
  <cp:revision>2</cp:revision>
  <dc:subject/>
  <dc:title>ASSEMBLEIA ORDINÁRIA DA SOCIEDADE MANTENEDORA</dc:title>
</cp:coreProperties>
</file>