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color w:val="000000"/>
        </w:rPr>
        <w:t>ASSEMBLÉIA EXTRAORDINÁRIA DA ASSOCIAÇÃO MANTENEDORA SÃO GOTARDO  REALIZADA EM 17 DE JANEIRO DE 2016.</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Ao décimo sétimo dia do mês de janeiro de 2016, às 9:00 horas, de acordo com o Estatuto Social da Associação Mantenedora São Gotardo, nas dependências do salão social, localizada no loteamento Alpes de São Gotardo, reuniram-se os associados para deliberarem acerca da pauta do dia: </w:t>
      </w:r>
      <w:r>
        <w:rPr>
          <w:color w:val="222222"/>
          <w:sz w:val="22"/>
          <w:szCs w:val="22"/>
        </w:rPr>
        <w:t>1)Critérios para a permuta de lotes inviáveis para construção, por lotes de propriedade da Mantenedora</w:t>
      </w:r>
      <w:r>
        <w:rPr>
          <w:color w:val="000000"/>
        </w:rPr>
        <w:t>. Não havendo a presença de cinquenta por cento mais um (51%) dos associados às 9:00 horas, de conformidade com o Edital e ao que prevê o Estatuto Social da Associação Mantenedora São Gotardo, a reunião teve início às 10:00 horas. Após constatação da presença dos associados, em número de 30 e nos termos do parágrafo sétimo do artigo nono do estatuto, em número de 33 votos, conforme lista de presença assinada por todos no livro de presença, folha 06, frente, foi</w:t>
      </w:r>
    </w:p>
    <w:p>
      <w:pPr>
        <w:pStyle w:val="Normal"/>
        <w:autoSpaceDE w:val="false"/>
        <w:jc w:val="both"/>
        <w:rPr/>
      </w:pPr>
      <w:r>
        <w:rPr>
          <w:color w:val="000000"/>
        </w:rPr>
        <w:t xml:space="preserve">declarada aberta a Assembléia Extraordinária. Inicialmente, o diretor Luciano Ricardo Marcondes da Silva convidou os senhores Luis Carlos Brasdachia Jorge  , brasileiro, divorciado, portador do RG 4100.797 SSP/SP e do CPF 665.215.568-00,  residente e domiciliado Av Jabaquara, 2019 - Mirandopolis - CEP 04045-003 - São Paulo/SP e Antonio Carlos Polli , brasileiro , casado , portador do RG 7.439.086-7 SSP/SP e do CPF 642.892.228-20 , residente e domiciliado a rua Marques de Maricá ,1080-CEP 04252-000 , </w:t>
      </w:r>
      <w:r>
        <w:rPr/>
        <w:t>São Paulo/SP para</w:t>
      </w:r>
      <w:r>
        <w:rPr>
          <w:color w:val="000000"/>
        </w:rPr>
        <w:t xml:space="preserve"> compor a mesa de trabalhos como presidente e secretário respectivamente. Uma vez composta a mesa, o Diretor Luciano apresentou os objetivos da pauta do dia, afirmando que a participação dos presentes possibilitaria instituir um conjunto de critérios que pudessem nortear a permuta de lotes com inviabilidade para construção, por lotes que estão em poder da Associação Mantenedora. O diretor Luciano fez um breve relato sobre alguns casos em que proprietários transferiram o seu lote para a Associação, através de uma doação ou dação em pagamento e arcando com os custos referentes à transmissão desses lotes para a Associação. Após essa apresentação, alguns associados solicitaram a palavra e colocaram alguns problemas que identificaram, solicitando que a Diretoria se prontificasse a resolvê-los. O Diretor Luciano informou que teria de se retirar da Assembléia por conta de um acidente sofrido por sua sogra e que por isso solicitou aos membros da mesa que anotassem as solicitações e encaminhassem a ele. O Diretor Luciano solicitou também que o Sr Eduardo Hidenori Enari pudesse auxiliar aos membros da mesa. Após o Sr Eduardo Enari ocupar um lugar à mesa de trabalho, foram apontados pelos associados presentes os seguintes pontos: 1) vários associados reclamaram da falta de informações gerais a respeito das atividades realizadas pela Associação; 2) questionaram a mudança do estatuto; 3) solicitaram melhorias na sinalização para o loteamento, desde a estrada; 3) Solicitaram que se colocasse o mapa atualizado dos lotes no site e na entrada do loteamento; 4) Solicitaram que se colocassem informações como número de lotes e número de pagantes no site; 5) Solicitaram que se colocassem as informações contábeis, com detalhamento das receitas e despesas da Associação; 6) Solicitaram informações sobre como o Clube participa das receitas e despesas da Associação; 7) Solicitaram que se pudesse realizar reuniões em outro local, quando houver chuva forte. Após esses apontamentos, passaram à discussão sobre os critérios que norteariam a permuta dos lotes. Uma vez que muitos associados queriam se manifestar, organizou-se uma inscrição para formação de uma seqüencia de associados para colocarem seus pontos de vista. Inicialmente, houve a solicitação que se considerasse como critério a existência de mais de 50% do lote em área de preservação permanente e que se pudesse também considerar os lotes que apresentarem inviabilidade de acesso, infraestrutura e construção e que estivessem adimplentes com a Associação. Na seqüência, solicitaram que, no caso de permuta, os custos de transferência deveriam ser assumidos por cada parte e não somente pelo proprietário e que a Associação deveria arcar com os custos de transferência, como ocorre em qualquer acordo comercial envolvendo imóveis. Alguns associados se mostraram contrários a esse ponto, por entenderem que o interessado real pela permuta é que deveria arcar com os custos de transferência do lote, uma vez que a Associação não tem obrigação de realizar essa permuta. Outra sugestão de critério, foi considerar a antiguidade de compra do lote, como critério de desempate. Diante das sugestões levantadas, alguns associados solicitaram informações sobre os lotes que se encontram em área de APP. Todos os presentes concordaram que a Diretoria deveria dar essas informações e informar se esse levantamento está de acordo com a legislação ambiental atual. Os presentes solicitaram informações especificamente sobre os lotes pertencentes a eles. Os associados presentes solicitaram também a lista dos associados pagantes com nome, endereço, telefone e e-mail. Os associados presentes solicitaram dados e contatos dos diretores da Associação, pois reclamaram da dificuldade em se obter informações e marcar reuniões a partir do telefone e e-mail informados no site da Associação.</w:t>
      </w:r>
    </w:p>
    <w:p>
      <w:pPr>
        <w:pStyle w:val="Normal"/>
        <w:jc w:val="both"/>
        <w:rPr>
          <w:color w:val="000000"/>
        </w:rPr>
      </w:pPr>
      <w:r>
        <w:rPr>
          <w:color w:val="000000"/>
        </w:rPr>
        <w:t>As 12:30 horas foi encerrada a Assembléia Extraordinária da Associação Mantenedora São Gotardo. Nada mais a tratar encerra-se a presente ata que vai assinada por mim, Antonio Carlos Polli que a subscrevi e por Luis Carlos Bradaschia Jorge que presidiu esta Assembléia Extraordinár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uis Carlo Bradaschia Jorge                                                  Antonio Carlos Polli</w:t>
      </w:r>
    </w:p>
    <w:p>
      <w:pPr>
        <w:pStyle w:val="Normal"/>
        <w:jc w:val="both"/>
        <w:rPr/>
      </w:pPr>
      <w:r>
        <w:rPr>
          <w:color w:val="000000"/>
        </w:rPr>
        <w:t xml:space="preserve">       </w:t>
      </w:r>
      <w:r>
        <w:rPr>
          <w:color w:val="000000"/>
        </w:rPr>
        <w:t>Presidente                                                                                  Secretá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07:00Z</dcterms:created>
  <dc:creator>UNITAU</dc:creator>
  <dc:description/>
  <dc:language>en-US</dc:language>
  <cp:lastModifiedBy>Cliente</cp:lastModifiedBy>
  <dcterms:modified xsi:type="dcterms:W3CDTF">2016-04-08T14:07:00Z</dcterms:modified>
  <cp:revision>2</cp:revision>
  <dc:subject/>
  <dc:title>ASSEMBLÉIA EXTRAORDINÁRIA DA ASSOCIAÇÃO MANTENEDORA SÃO GOTARDO  REALIZADA EM 17 DE JANEIRO DE 2016</dc:title>
</cp:coreProperties>
</file>