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SSEMBLÉIA EXTRAORDINÁRIA DA ASSOCIAÇÃO MANTENEDORA SÃO GOTARDO REALIZADA EM 19 DE ABRIL 2009, TRANSCRITA NO LIVRO N° xx FOLHAS  DE N° xx</w:t>
      </w:r>
    </w:p>
    <w:p>
      <w:pPr>
        <w:pStyle w:val="Normal"/>
        <w:rPr>
          <w:b/>
          <w:b/>
          <w:sz w:val="28"/>
          <w:szCs w:val="28"/>
        </w:rPr>
      </w:pPr>
      <w:r>
        <w:rPr>
          <w:b/>
          <w:sz w:val="28"/>
          <w:szCs w:val="28"/>
        </w:rPr>
      </w:r>
    </w:p>
    <w:p>
      <w:pPr>
        <w:pStyle w:val="Normal"/>
        <w:jc w:val="both"/>
        <w:rPr/>
      </w:pPr>
      <w:r>
        <w:rPr/>
      </w:r>
    </w:p>
    <w:p>
      <w:pPr>
        <w:pStyle w:val="Normal"/>
        <w:jc w:val="both"/>
        <w:rPr/>
      </w:pPr>
      <w:r>
        <w:rPr/>
        <w:t>Aos dezenove dias (19) do mês de abril de dois e nove (2009) , às 10 horas , em segunda convocação, nas dependências do Clube de Campo São Gotardo , reuniram-se associados da Associação Mantenedora Alpes de São Gotardo, para deliberarem acerca da pauta do dia : 1) Apresentação das contas de 2008; 2) Reajuste do dissídio dos funcionários; 3) Aprovação para novo valor da trimestralidade; 4) posicionamento do projeto de regularização ambiental. Não havendo presença de cinqüenta por cento, mais um (51%) dos associados às 10 horas e de conformidade com o Edital e ao que prevê o Estatuto da Associação, a reunião teve inicio às 10 horas. Após constatação da presença de associados em numero de onze (11) e nos termos do parágrafo sétimo do artigo nono do Estatuto, num total de vinte e um (21) votos, conforme lista de presença assinada por todos no Livro de Presenças, folha 23, frente, foi declarada aberta a Assembléia Extraordinária. Inicialmente o Diretor da Associação, Prof.Luciano Marcondes, convidou o Sr. Vanderley Catanzaro, brasileiro, divorciado, contador, portador da cédula RG. n. 2.739.276 SSP/SP e inscrito no CPF/MF sob n. 102.161.898-53, residente e domiciliado a Rua João Boemer, 231, São Paulo/SP, para assumir a presidência da mesa diretora. Ao assumir declarou aberta a Assembléia Extraordinária, e nomeou para secretariar os trabalhos o associado Sr. José Bispo de Jesus, brasileiro, casado, empresário, portador da cédula de RG n. 8.417.929 SSP/SP e inscrito no CPF/MF sob n. 812.582.248-87, residente e domiciliado à Avenida Nadir Figueiredo, 593, São Paulo SP para secretariar a Assembléia. A seguir o Presidente da mesa iniciou a leitura da ata anterior do dia 22 de março de 2009 que submetida à votação foi aprovada por unanimidade dos votos. A seguir dando continuidade aos demais itens da pauta, o Sr. Presidente anunciou a presença do Engenheiro Celso Tadeu de Carvalho da Carygi Consultoria Agroambiental que passará a prestar assessoria à Associação, complementando ao trabalho do Profº Agnaldo. O presidente fez menção ao trabalho que vem sendo desenvolvido pela nova diretoria na pessoa do Profº Luciano que tem se dedicado sem medir esforços no sentido de regularizar a situação legal( ecológica )do loteamento.O Sr. Saula interrompeu fazendo considerações nesse sentido , insistindo quanto a maior agilidade na condução da situação ambiental que tem afligido aos associados em vista de alguns processos em andamentos que poderão penalizar alguns proprietários.O Professor Luciano fez comentários sobre os trabalhos que a Carygi vem desenvolvendo na região e os contatos que vem mantendo com as autoridades vinculadas ao meio ambiente , mantendo-se atualizada quanto às exigências contidas em lei e deliberações específicas. O Sr. Santo questionou sobre o trabalho contratado com a ENGEMA que por problemas de ordem financeira não pudemos cumprir a nossa parte, já expostos em reuniões anteriores e que podem ser constatados nos dois últimos balanços anuais que fechamos o ano com déficit. Sugere que se estabeleça um instrumento legal a respeito desse contrato para que não sejamos surpreendidos com cobranças futuras. O Sr. Eduardo solicitou que sejam prestadas contas das despesas mensalmente e que sejam fornecidas informações sobre o andamento do trabalho de regularização junto ao DEPRN. A seguir, as contas (balanço anual de 2008) foram submetidas à votação e aprovadas por unanimidade dos votos. Com a finalidade de se levantar fundos específicos para o trabalho que envolverá todas as ações necessárias para a regularização do loteamento referente à questão ambiental, aprovou-se que se excluído os meses em que são feitas a cobrança das trimestralidades, serão cobrados à parte R$ 50,00 (cinqüenta reais) por lote, em 8 (oito) vezes totalizando R$ 400,00 (quatrocentos reais). Esses recursos só poderão ser utilizados para o fim que se destina e ao final se houver sobra, a Assembléia Geral indicará o que fazer com a sobra.</w:t>
      </w:r>
    </w:p>
    <w:p>
      <w:pPr>
        <w:pStyle w:val="Normal"/>
        <w:jc w:val="both"/>
        <w:rPr/>
      </w:pPr>
      <w:r>
        <w:rPr/>
        <w:t>Após exposição das receitas e despesas anuais feitas pelo Sr. Diretor, observou-se que o déficit gira em torno de 20% e a partir desta constatação e considerando que há mais de 3 anos não ocorre alteração do valor das trimestralidades, aprovou-se um aumento de 20% no valor das mesmas e um aumento de 12% sobre os salários dos funcionários que também estão defasados em relação ao mercado de salários .</w:t>
      </w:r>
    </w:p>
    <w:p>
      <w:pPr>
        <w:pStyle w:val="Normal"/>
        <w:jc w:val="both"/>
        <w:rPr/>
      </w:pPr>
      <w:r>
        <w:rPr/>
        <w:t>Comunicou-se também que a funcionária Denise que possui um processo trabalhista contra a Associação deverá ser indenizada e quando o processo terminar, deveremos fazer uma reserva de fundos para indeniza-lá. O representante de Carigy pediu a palavra e expôs aos presentes a natureza dos trabalhos que passará a desenvolver para a Associação, respondendo dúvidas dos presentes e ao final ao expor sua proposta de assessoria esta foi aprovada por unanimidade. Alguns proprietários solicitaram que um representante do Clube pudesse comparecer às reuniões e se possível tivesse uma participação maior nas despesas tendo em vista ser o clube um dos maiores beneficiário das melhorias no loteamento. Foi aprovada que em 17 de maio de 2009 deverá ocorrer uma nova reunião extraordinária. Nada mais a ser tratado,deu-se por encerrada a reunião.Nessa data 19 de abril de 2009, eu , José Bispo , nomeado secretário redigi e subscrevi a presente ata, assinada por Vanderley Catanzaro, que presidiu esta Assembléia Extraordiná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anderley Catanza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sé Bispo</w:t>
      </w:r>
    </w:p>
    <w:p>
      <w:pPr>
        <w:pStyle w:val="Normal"/>
        <w:jc w:val="right"/>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48:00Z</dcterms:created>
  <dc:creator>Micro</dc:creator>
  <dc:description/>
  <cp:keywords/>
  <dc:language>en-US</dc:language>
  <cp:lastModifiedBy>Micro</cp:lastModifiedBy>
  <dcterms:modified xsi:type="dcterms:W3CDTF">2009-07-03T11:40:00Z</dcterms:modified>
  <cp:revision>4</cp:revision>
  <dc:subject/>
  <dc:title>ASSEMBLÉIA EXTRAORDINÁRIA DA ASSOCIAÇÃO MANTENEDORA ALPES DE SÃO GOTARDO REALIZADA EM 19 DE ABRIL DE 2009 ,TRANSCRITA NO LIVRO DE ATAS  ÀS FOLHAS DE NÙMERO    -------</dc:title>
</cp:coreProperties>
</file>