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ÉIA EXTRAORDINÁRIA DA ASSOCIAÇÃO MANTENEDORA SÃO GOTARDO REALIZADA EM 26 DE SETEMBR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vinte e seis dias do mês de setembro do ano de dois mil e dez, às 10 horas, em segunda convocação e de acordo com o estatuto da Associação Mantenedora São Gotardo, nas dependências do salão de eventos da Associação Mantenedora São Gotardo, reuniram-se os associados da Associação Mantenedora São Gotardo, para deliberarem acerca da pauta do dia: 1) Apresentação e aprovação da proposta à ser protocolada no órgão estadual do projeto de viabilidade ambiental. Não havendo a presença de cinqüenta por cento, mais um (51%) dos associados às 9 horas e de conformidade com o Edital e ao que prevê o Estatuto da Associação Mantenedora, a reunião teve inicio às 10 h. Após constatação da presença de associados em número de vinte e três (23) e nos termos do parágrafo sétimo do artigo nono do Estatuto, num número de trinta e cinco (</w:t>
      </w:r>
      <w:r>
        <w:rPr>
          <w:color w:val="000000"/>
          <w:sz w:val="22"/>
          <w:szCs w:val="22"/>
        </w:rPr>
        <w:t xml:space="preserve">35) </w:t>
      </w:r>
      <w:r>
        <w:rPr>
          <w:sz w:val="22"/>
          <w:szCs w:val="22"/>
        </w:rPr>
        <w:t>votos, conforme lista de presença assinada por todos no livro de Presença, folha 31, frente, foi declarada aberta a Assembléia Extraordinária. Inicialmente, o Senhor Antonio Carlos Saula, brasileiro, casado, aposentado portador do RG n. 2.560.173 SSP/SP e inscrito no CPF/MF sob n. 051.655.638-04, residente e domiciliado a Rua Cardoso de Almeida, 1257 ap. 114 São Paulo SP, assumiu a presidência da mesa e após, o Senhor José Bispo de Jesus, brasileiro, casado, empresário, portador do RG n. 8.417.929 SSP/SP e inscrito no CPF/MF sob n. 812.582.248-87, residente e domiciliado à Avenida Nadir Figueiredo, 593, São Paulo-SP, assumiu a secretaria da mesa diretora. Ao assumir à presidência o Senhor Antonio Carlos Saula, declarou aberta a Assembléia Extraordinária. Seguindo a pauta única, o presidente da mesa passou a palavra para o Engenheiro Celso Tadeu da empresa CARYGI, o Engenheiro posicionou que protocolará o Trabalho de Viabilidade Ambiental do loteamento Alpes de São Gotardo junto da Ata desta mesma Assembléia, e assim ficará aguardando o parecer da CETESB e também o aval da Procuradoria, o Eng° Celso também salientou que em vários casos será necessária a utilização do TAC (Termo de Ajuste de Conduta). O mesmo deu inicio a apresentação do trabalho final da empresa CARYGI, em slides, demonstrou os objetivos, os resultados, as discussões e as conclusões, junto do material impresso (mapas, apostilas e gráficos). O Eng° Celso informou da necessidade da rapidez para concretizar todo o trabalho, visando o loteamento como um todo, e lembrando que as particularidades, devem ser tratadas após o parecer final dos órgãos Públicos, com exceção das que já se encontram em seu conhecimento e inclusa no projeto. O projeto de viabilidade foi apresentado e aprovado por todos os pres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 mais a ser tratado, deu-se por encerrada esta Assembléia Extraordinária.  Nesta data, 26 de setembro de 2010, eu, José Bispo de Jesus, nomeado secretário, redigi e subscrevi a presente ata que vai assinada por mim e pelo Sr. Antonio Carlos Saula que presidiu esta Assembléia Extraordinári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ntonio Carlos Saula</w:t>
        <w:tab/>
        <w:tab/>
        <w:tab/>
        <w:tab/>
        <w:tab/>
        <w:tab/>
        <w:t>José Bispo de Jesus</w:t>
      </w:r>
    </w:p>
    <w:p>
      <w:pPr>
        <w:pStyle w:val="Normal"/>
        <w:jc w:val="both"/>
        <w:rPr/>
      </w:pPr>
      <w:r>
        <w:rPr/>
        <w:t>Presidente Assembléia Extraordinária</w:t>
        <w:tab/>
        <w:tab/>
        <w:tab/>
        <w:t xml:space="preserve">Secretário Assembléia Extraordinária                                                                                                                </w:t>
      </w:r>
    </w:p>
    <w:sectPr>
      <w:type w:val="nextPage"/>
      <w:pgSz w:w="12240" w:h="15840"/>
      <w:pgMar w:left="1440" w:right="126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48:00Z</dcterms:created>
  <dc:creator>UNITAU</dc:creator>
  <dc:description/>
  <cp:keywords/>
  <dc:language>en-US</dc:language>
  <cp:lastModifiedBy>Micro</cp:lastModifiedBy>
  <dcterms:modified xsi:type="dcterms:W3CDTF">2010-10-22T18:08:00Z</dcterms:modified>
  <cp:revision>5</cp:revision>
  <dc:subject/>
  <dc:title>ASSEMBLÉIA EXTRAORDINÁRIA DA ASSOCIAÇÃO MANTENEDORA SÃO GOTARDO REALIZADA EM 02 DE AGOSTO DE 2009, TRANSCRITA NO LIVRO N° FOLH</dc:title>
</cp:coreProperties>
</file>