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ahoma" w:ascii="Tahoma" w:hAnsi="Tahoma"/>
          <w:b/>
          <w:color w:val="333333"/>
          <w:sz w:val="28"/>
          <w:szCs w:val="28"/>
        </w:rPr>
        <w:t>ASSEMBLÉIA EXTRAORDINÁRIA DA ASSOCIAÇÃO MANTENEDORA SÃO GOTARDO REALIZADA DIA 05 DE JUNHO DE 2011, TRANSCRITA NO LIVRO DE ATAS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 quinto dia do mês de junho do ano de dois mil e onze, às 10 horas, em segunda convocação e de acordo com o Estatuto da Associação Mantenedora São Gotardo, nas dependências do salão de eventos da Associação Mantenedora São Gotardo, reuniram-se os associados da Associação Mantenedora São Gotardo, para deliberarem acerca da pauta dia: </w:t>
      </w:r>
      <w:r>
        <w:rPr/>
        <w:t xml:space="preserve">1) Leitura da ata de 06/02/2011 2) Leitura da ata de 20/03/2011, 3) Informações sobre o andamento do Projeto de Viabilidade Ambiental, 4) Apresentações do Balancete do 1° trimestre de 2011 5) Contratar assessoria jurídica (Carygi) para transferir o loteamento dos municípios de Tremembé  para Santo Antonio do Pinhal, 6) Comunicados Gerais. </w:t>
      </w:r>
      <w:r>
        <w:rPr>
          <w:sz w:val="22"/>
          <w:szCs w:val="22"/>
        </w:rPr>
        <w:t>Não havendo a presença de cinqüenta por cento mais um (51 %) dos associados às 09:00 horas e de conformidade com o edital e ao que prevê o Estatuto da Associação Mantenedora São Gotardo, a reunião teve início às 10:00 horas. Após constatação da presença de associados em número de quatorze (14)  e nos termos do parágrafo sétimo do artigo nono do estatuto, em número de vinte e dois (22) votos, conforme lista de presença assinada por todos no livro de</w:t>
      </w:r>
      <w:r>
        <w:rPr/>
        <w:t xml:space="preserve"> </w:t>
      </w:r>
      <w:r>
        <w:rPr>
          <w:sz w:val="22"/>
          <w:szCs w:val="22"/>
        </w:rPr>
        <w:t xml:space="preserve">presença, folha 35, frente, foi declarada aberta a Assembléia Extraordinária. Inicialmente, o Diretor da Associação Professor Luciano Ricardo Marcondes da Silva, convidou o Senhor Antonio Carlos Saula, brasileiro, casado, aposentado, portador do RG n. 2.560.173 SSP/SP e inscrito no CPF/MF sob n. 051.655.638-04, residente e domiciliado a Rua Cardoso de Almeida, 1257 ap. 114 CEP 05.013-001 São Paulo-SP para assumir a presidência da mesa e após, </w:t>
      </w:r>
      <w:r>
        <w:rPr>
          <w:sz w:val="22"/>
        </w:rPr>
        <w:t>Sr. Antonio Carlos Polli, brasileiro, casado, portador da cédula de RG n. 7439086-7 SSP/SP e inscrito no CPF/MF sob n. 642.892.228-20, residente e domiciliado à Rua Marques de Maricá  1080, São Paulo SP para secretariar a Assembléia</w:t>
      </w:r>
      <w:r>
        <w:rPr>
          <w:sz w:val="22"/>
          <w:szCs w:val="22"/>
        </w:rPr>
        <w:t>. Ao assumir a Presidência o Sr. Saula declarou aberta a Assembléia. Inicialmente foi feita a leitura da ata de 06/02/2011, onde foram constatados alguns erros e ficou decidido que  seria refeita e lida na próxima Assembléia, dando continuidade a pauta do dia, foi lida a ata de 20/03/2011, que posta em votação foi aprovada por unanimidade, prosseguindo a pauta começou-se a questionar sobre o processo de viabilidade ambiental e a transferência de municípios, o proprietário Jorge Diniz sugeriu documentos, de sua posse, sobre área de expansão urbana, para facilitar o futuro processo de troca de município, o Sr Celso (Carygi) disse já ter posse desses documentos e  tomando a palavra, o mesmo afirmou que  na semana anterior  falou com Gesiel, o responsável pelo andamento do processo de viabilidade ambiental, e ele assegurou que iria estudar o processo naquela semana, para agendar uma reunião com o Sr. Ivan, Celso e Gesiel. O Engenheiro Celso pediu para que a Associação peça aos proprietários que tenham casas, documentos referentes a construções (croqui ou planta) que forneça uma cópia para instrução do processo, salientou também a necessidade de um advogado pela Associação  para agir junto á Carygi na Promotoria do Meio Ambiente, para dar embasamento juridico nas negoci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prietário Roque perguntou o que será feito com os lotes sem possibilidades de construção, o Diretor Luciano informou que haverá uma Assembléia especifica para troca ou devoluções de lotes, o Sr Roque ainda sugeriu o cancelamento da manutenção em lotes que estão em área considerada APP, até o desenrolar do processo. O Prof. pediu para ser colocado em pauta para a próxima reunião. A proprietária Imaculada também sugeriu o cancelamento da taxa de manutenção dos lotes que não possuem acesso,  e também uma Assembléia para retificações no estatuto. Ficou acordado que a próxima reunião será realizada na data de 04 de setembro de 2011. Nada mais a ser tratado deu-se por encerrada a Assembléia às 12:20 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o Carlos Saula</w:t>
        <w:tab/>
        <w:tab/>
        <w:tab/>
        <w:tab/>
        <w:tab/>
        <w:tab/>
        <w:tab/>
        <w:t>Antonio Carlos Polli</w:t>
      </w:r>
    </w:p>
    <w:p>
      <w:pPr>
        <w:pStyle w:val="Normal"/>
        <w:jc w:val="both"/>
        <w:rPr/>
      </w:pPr>
      <w:r>
        <w:rPr>
          <w:sz w:val="22"/>
          <w:szCs w:val="22"/>
        </w:rPr>
        <w:t>Presidente da Assembléia</w:t>
        <w:tab/>
        <w:tab/>
        <w:tab/>
        <w:tab/>
        <w:tab/>
        <w:tab/>
        <w:t>Secretario da Assemblé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8:00Z</dcterms:created>
  <dc:creator>Micro</dc:creator>
  <dc:description/>
  <cp:keywords/>
  <dc:language>en-US</dc:language>
  <cp:lastModifiedBy>Heverton Anunciação</cp:lastModifiedBy>
  <dcterms:modified xsi:type="dcterms:W3CDTF">2011-08-24T00:28:00Z</dcterms:modified>
  <cp:revision>2</cp:revision>
  <dc:subject/>
  <dc:title>ASSEMBLÉIA EXTRAORDINÁRIA DA ASSOCIAÇÃO MANTENEDORA SÃO GOTARDO REALIZADA DIA 07 DE NOVEMBRO DE 2010, TRANSCRITA NO LIVRO DE ATAS</dc:title>
</cp:coreProperties>
</file>