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MBLÉIA ORDINÁRIA DA ASSOCIAÇÃO MANTENEDORA SÃO GOTARDO REALIZADA EM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JULHO DE 2014 E TRANSCRITA PARA LIVRO DE ATAS.</w:t>
      </w:r>
    </w:p>
    <w:p>
      <w:pPr>
        <w:pStyle w:val="Normal"/>
        <w:spacing w:lineRule="auto" w:line="240" w:before="0" w:after="0"/>
        <w:jc w:val="both"/>
        <w:rPr>
          <w:rFonts w:ascii="Calibri,Bold" w:hAnsi="Calibri,Bold" w:cs="Calibri,Bold"/>
          <w:b/>
          <w:b/>
          <w:bCs/>
          <w:sz w:val="18"/>
          <w:szCs w:val="18"/>
        </w:rPr>
      </w:pPr>
      <w:r>
        <w:rPr>
          <w:rFonts w:cs="Calibri,Bold" w:ascii="Calibri,Bold" w:hAnsi="Calibri,Bold"/>
          <w:b/>
          <w:bCs/>
          <w:sz w:val="18"/>
          <w:szCs w:val="18"/>
        </w:rPr>
      </w:r>
    </w:p>
    <w:p>
      <w:pPr>
        <w:pStyle w:val="Normal"/>
        <w:spacing w:lineRule="auto" w:line="240" w:before="0" w:after="0"/>
        <w:jc w:val="both"/>
        <w:rPr>
          <w:rFonts w:ascii="Calibri,Bold" w:hAnsi="Calibri,Bold" w:cs="Calibri,Bold"/>
          <w:b/>
          <w:b/>
          <w:bCs/>
        </w:rPr>
      </w:pPr>
      <w:r>
        <w:rPr>
          <w:rFonts w:cs="Calibri,Bold" w:ascii="Calibri,Bold" w:hAnsi="Calibri,Bold"/>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Calibri" w:hAnsi="Calibri" w:cs="Calibri"/>
        </w:rPr>
      </w:pPr>
      <w:r>
        <w:rPr>
          <w:rFonts w:cs="Calibri"/>
        </w:rPr>
        <w:t>Ao sexto dia do Mês de julho de2014, às 9:00 horas, de acordo com o Estatuto Social da Associação Mantenedora São Gotardo, nas dependências do salão social, localizada no loteamento Alpes de São Gotardo, reuniram-se os associados para deliberarem acerca da pauta do dia: 1) Leitura  e aprovação da ata de 09/03/2014 2) apresentação e sugestões com referência e reforma do estatuto social: 3) Apresentação e aprovação das contas de 2013 4)Comunicados Gerais. Não havendo a presença de cinquenta por cento mais um (51%) dos associados às 9:00 horas, de conformidade com o Edital e ao que prevê o Estatuto Social da Associação Mantenedora São Gotardo, a reunião teve inicio às 10:00 horas. Após constatação da presença dos associados, em número de 16 e nos termos do parágrafo sétimo do artigo nono do estatuto, em número de 28 votos, conforme lista de presença assinada por todos no livro de presença 02, folha 01, foi declarada aberta a Assembleia Ordinária. Inicialmente, o diretor Luciano Ricardo Marcondes da Silva convidou o Sr  Vanderlei Catanzaro, brasileiro, divorciado, contador, portador da cédula de identidade RG .n.2.739.276 SSP/SP, e inscrito no CPF/MF sob o n. 102.161.898-53, residente e domiciliado a Rua Beneficência Portuguesa, 44 2° andar 203, Santa Ifigênia, São Paulo/SP, para assumir a presidência da mesa e após, convidou o Sr Eduardo Hidenori Enari, brasileiro, casado, professor universitário, portador da cédula de identidade RG n. 24.557.783-X SSP/SP e inscrito no CPF/MF sob o n. 134.547.488-10, residente e domiciliado à Av. Nagib Kalil, 171,Villa Verde, Pindamonhangaba-SP, para secretariar. Uma vez composta a mesa, iniciou-se a reunião com o primeiro item da pauta do dia. O Sr Eduardo fez a leitura da Ata Extraordinária de 09 de março. Após a leitura da ata, houve a sugestão para que as atas das reuniões fossem enviadas por e-mail para os associados presentes, para que todos pudessem ter acesso ao seu conteúdo antes da reunião e assim pudessem também enviar solicitações de alteração, por e-mail, de modo a tornar correto os assuntos tratados na Assembléia. Essa sugestão foi aprovada por unanimidade. Nesse momento, o Sr Vanderlei abriu votação pra aprovação da ata lida, a qual foi aprovada por unanimidade. Seguindo a pauta da reunião, o Sr Vanderlei anunciou o segundo item e passou a palavra ao diretor Luciano para discorrer a respeito da reforma do estatuto social da Associação. O diretor Luciano informou que não haviam sido enviadas a ele sugestões para reforma do estatuto e por isso não tinha preparado nenhuma proposta para o novo estatuto social. O diretor Luciano propôs que se constituísse uma comissão para tratar do assunto, cujos membros seriam escolhidas entre os presentes da reunião. Essa proposta foi aprovada pelos presentes e foram definidos como membros da comissão para trabalhar na reforma do estatuto social da Associação os seguintes associados: Eduardo Hidenori  Enari, Adeline Virginia Lassalvia, Maria Aparecida Capriotti de Mello e Marco Antonio Servilhano. Ficou definido que os trabalhos serão realizados a distância, com a troca de e-mails entre eles. Ficou definido que deverá ser criado um e-mail para concentrar a comunicação dessa comissão e que os trabalhos deveriam iniciar a partir de outros estatutos sociais de associações de proprietários de lotes em condomínios. O diretor Luciano sugere então que sejam feitas revisões  de termos e definições no estatuto social e que sejam excluídos as referências ao que cabe ao loteamento Parque São Gotardo, ficando apenas as referências ao que cabe ao loteamento Alpes de São Gotardo. O Sr Vanderlei então consultou aos presentes a respeito da comissão de reforma do estatuto social e sobre a exclusão às referências ao que cabe ao loteamento Parque São Gotardo e esses pontos foram aprovados por unanimidade. Dando prosseguimento à pauta da Assembleia, o Sr Vanderlei anunciou o terceiro item da pauta, o qual dizia respeito à prestação de contas da Associação referente ao exercício do ano de 2013, feita pelo diretor da Associação Mantenedora São Gotardo. O Sr Vanderlei afirmou que analisou o balancete de 2013 e verificou que havia um equilíbrio entre receitas e despesas. Afirmou também que verificou que as despesas operacionais correspondiam a 70%. Sobre esses percentuais afirmou que julgava</w:t>
      </w:r>
    </w:p>
    <w:p>
      <w:pPr>
        <w:pStyle w:val="Normal"/>
        <w:spacing w:lineRule="auto" w:line="240" w:before="0" w:after="0"/>
        <w:jc w:val="both"/>
        <w:rPr>
          <w:rFonts w:ascii="Calibri" w:hAnsi="Calibri" w:cs="Calibri"/>
        </w:rPr>
      </w:pPr>
      <w:r>
        <w:rPr>
          <w:rFonts w:cs="Calibri"/>
        </w:rPr>
        <w:t>Adequada essa distribuição das despesas e passou a palavra ao diretor Luciano. O diretor Luciano distribuiu algumas cópias do balancete do ano de 2013 para que os presentes tivessem conhecimento de seu conteúdo. A seguir, começou a apresentar os números referentes ao balancete do ano de 2013, comparando os resultados com o ano 2012.</w:t>
      </w:r>
    </w:p>
    <w:p>
      <w:pPr>
        <w:pStyle w:val="Normal"/>
        <w:spacing w:lineRule="auto" w:line="240" w:before="0" w:after="0"/>
        <w:jc w:val="both"/>
        <w:rPr>
          <w:rFonts w:ascii="Calibri" w:hAnsi="Calibri" w:cs="Calibri"/>
        </w:rPr>
      </w:pPr>
      <w:r>
        <w:rPr>
          <w:rFonts w:cs="Calibri"/>
        </w:rPr>
        <w:t>O diretor afirmou que houve aumento de receita por conta da melhoria dos pagamentos dos associados e pelo recebimento de atrasados. Houve solicitação pelos associados de que houvesse apresentação dos resultados de cobrança de atrasados de forma mais detalhadas. Sobre as despesas, o diretor Luciano citou a diminuição de despesas com combustível e outros, custos operacionais, mas que houve aumento de algumas despesas relacionadas ao pagamento de dívidas de anos anteriores, inclusive trabalhistas. Outro serviço que contribuiu para o aumento das despesas foi a regularização ambiental do loteamento. Sobre as despesas apresentadas, os Associados presentes solicitaram que os gastos com a  portaria fossem reavaliados e que houvesse uma maneira de dividir melhor os custos da portaria com o Clube. Outra questão levantada sobre a portaria é a falta de padrão no trabalho de identificação. Alguns associados informaram que não foi solicitado nenhum documento de identificação na portaria, enquanto que outros informaram que tiveram seus documentos solicitados e anotados. Houve a sugestão de criação de um selo de identificação para veículos, que pudesse ser utilizados pelos associados, facilitando o trabalho de identificação na portaria. Sugeriu-se também que esse selo fosse renovado ano a ano, de acordo com a adimplência dos associados. Outro ponto levantado pelos associados presentes foi o custo elevado do aluguel de máquinas e caminhão do clube para manutenção das vias de acesso. Os associados sugeriram que se estudasse a possibilidade de adquirir equipamentos próprios por meio de um empréstimo. O diretor Luciano Solicitou então apoio dos associados sobre esse assunto, verificando a possibilidade de indicar estabelecimento que comercializasse equipamentos usados. Outra sugestão levantada pelos associados foi que a Associação deveria buscar o REFIS para obter melhores condições no pagamento de tributos e dívidas previdenciárias. Os associados solicitaram que houvesse um esforço para melhorar o balanço entre as receitas e despesas, principalmente tentando aperfeiçoar os custos envolvidos na manutenção do loteamento. Após a apresentação da prestação de contas e finalização dos questionamentos pelos associados, o Sr Vanderlei colocou em votação e aprovação das contas, sendo aprovada por unanimidade pelos presentes. Então o Sr Vanderlei deu inicio ao quarto item da pauta: Comunicados Gerais. O diretor Luciano iniciou comunicando que a prefeitura de Tremembé manteve a não cobrança do IPTU, baseado no fato que nenhum serviço é prestado por aquela prefeitura aos lotes do Alpes de São Gotardo. Afirmou também que existe um parecer jurídico naquela prefeitura que garante a não cobrança. O diretor Luciano sugeriu aos associados que buscassem junto a prefeitura de Tremembé uma Certidão Negativa de Débito para ser garantir de cobranças futuras. Alguns associados solicitaram se buscasse com a Prefeitura de Tremembé a cessão de equipamentos e máquinas para realizar obras no loteamento, como compensação pelo IPTU cobrado indevidamente. Nessa discussão levantou-se possibilidade dessa cessão justificar a volta do IPTU e ficou definido que essa solicitação não seria realizada. A seguir, alguns associados solicitaram relatórios detalhados dos serviços advocatícios prestados pela advogada da Associação. O diretor Luciano sugeriu que esse relatório fosse enviado em primeiro lugar para o conselho fiscal e posteriormente para os associados. Essa sugestão foi aceita pelos presentes. Os associados solicitaram então que se votasse a buscar a Prefeitura de Santo Antônio para que seja transferido o loteamento para esse município. O diretor Luciano explicou que esse assunto envolve a prefeitura de Tremembé e que caso parecido aconteceu entre Tremembé e Taubaté, em um condomínio em que existiam casas com parte em Taubaté e parte em Tremembé. Segundo o diretor Luciano, essa situação se resolveu por meio de uma permuta de áreas entre as prefeituras e que algo parecido poderia acontecer no loteamento.  A seguir alguns associados solicitaram que as Assembleias fossem realizadas aos sábados. O diretor Luciano explicou que essa mudança nas datas da reunião deveria ser colocada em pauta na próxima Assembleia, uma vez que existe a necessidade de se informar aos associados que esse assunto será colocado em pauta para ser votado. Os associados também solicitaram que seja colocada em pauta a discussão e definição dos créditos para permuta de lotes da associação. Não havendo mais assuntos, encerrou-se a reunião. Nesta data, 06 de julho de 2014, eu, Eduardo Hidenori Enari, secretário nomeado, redigi e subscrevi a presente  ata, assinando com o presidente da mesa, Vanderlei Cantazano</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w:t>
      </w:r>
    </w:p>
    <w:p>
      <w:pPr>
        <w:pStyle w:val="Normal"/>
        <w:spacing w:lineRule="auto" w:line="240" w:before="0" w:after="0"/>
        <w:jc w:val="both"/>
        <w:rPr>
          <w:rFonts w:ascii="Calibri" w:hAnsi="Calibri" w:cs="Calibri"/>
        </w:rPr>
      </w:pPr>
      <w:r>
        <w:rPr>
          <w:rFonts w:cs="Calibri"/>
        </w:rPr>
        <w:t>Eduardo Hidenori Enari                                                              Vanderlei Cantazaro</w:t>
      </w:r>
    </w:p>
    <w:p>
      <w:pPr>
        <w:pStyle w:val="Normal"/>
        <w:spacing w:lineRule="auto" w:line="240" w:before="0" w:after="0"/>
        <w:jc w:val="both"/>
        <w:rPr>
          <w:rFonts w:ascii="Calibri" w:hAnsi="Calibri" w:cs="Calibri"/>
        </w:rPr>
      </w:pPr>
      <w:r>
        <w:rPr>
          <w:rFonts w:cs="Calibri"/>
        </w:rPr>
        <w:t>Secretário                                                                                          Preside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a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40</Words>
  <Characters>8316</Characters>
  <CharactersWithSpaces>983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8:00Z</dcterms:created>
  <dc:creator>SaoGotardo</dc:creator>
  <dc:description/>
  <dc:language>en-US</dc:language>
  <cp:lastModifiedBy>Cliente</cp:lastModifiedBy>
  <dcterms:modified xsi:type="dcterms:W3CDTF">2014-08-2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