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rFonts w:ascii="Tahoma" w:hAnsi="Tahoma" w:cs="Tahoma"/>
          <w:b/>
          <w:b/>
          <w:color w:val="333333"/>
          <w:sz w:val="28"/>
          <w:szCs w:val="28"/>
        </w:rPr>
      </w:pPr>
      <w:r>
        <w:rPr>
          <w:rFonts w:cs="Tahoma" w:ascii="Tahoma" w:hAnsi="Tahoma"/>
          <w:b/>
          <w:color w:val="333333"/>
          <w:sz w:val="28"/>
          <w:szCs w:val="28"/>
        </w:rPr>
      </w:r>
    </w:p>
    <w:p>
      <w:pPr>
        <w:pStyle w:val="Normal"/>
        <w:ind w:right="-81" w:hanging="0"/>
        <w:jc w:val="center"/>
        <w:rPr/>
      </w:pPr>
      <w:r>
        <w:rPr>
          <w:rFonts w:cs="Tahoma" w:ascii="Tahoma" w:hAnsi="Tahoma"/>
          <w:b/>
          <w:color w:val="333333"/>
          <w:sz w:val="28"/>
          <w:szCs w:val="28"/>
        </w:rPr>
        <w:t>ASSEMBLÉIA EXTRAORDINÁRIA DA ASSOCIAÇÃO MANTENEDORA SÃO GOTARDO REALIZADA DIA 06 DE FEVEREIRO DE 2011, TRANSCRITA NO LIVRO DE ATAS</w:t>
      </w:r>
    </w:p>
    <w:p>
      <w:pPr>
        <w:pStyle w:val="Normal"/>
        <w:rPr>
          <w:rFonts w:ascii="Tahoma" w:hAnsi="Tahoma" w:cs="Tahoma"/>
          <w:b/>
          <w:b/>
          <w:color w:val="333333"/>
          <w:sz w:val="28"/>
          <w:szCs w:val="28"/>
        </w:rPr>
      </w:pPr>
      <w:r>
        <w:rPr>
          <w:rFonts w:cs="Tahoma" w:ascii="Tahoma" w:hAnsi="Tahoma"/>
          <w:b/>
          <w:color w:val="333333"/>
          <w:sz w:val="28"/>
          <w:szCs w:val="28"/>
        </w:rPr>
      </w:r>
    </w:p>
    <w:p>
      <w:pPr>
        <w:pStyle w:val="Normal"/>
        <w:rPr/>
      </w:pPr>
      <w:r>
        <w:rPr/>
      </w:r>
    </w:p>
    <w:p>
      <w:pPr>
        <w:pStyle w:val="Normal"/>
        <w:rPr/>
      </w:pPr>
      <w:r>
        <w:rPr/>
      </w:r>
    </w:p>
    <w:p>
      <w:pPr>
        <w:pStyle w:val="Normal"/>
        <w:jc w:val="both"/>
        <w:rPr>
          <w:sz w:val="22"/>
          <w:szCs w:val="22"/>
        </w:rPr>
      </w:pPr>
      <w:r>
        <w:rPr>
          <w:sz w:val="22"/>
          <w:szCs w:val="22"/>
        </w:rPr>
        <w:t xml:space="preserve">Ao sexto dia do mês de fevereiro do ano de dois mil e onze, às 10 horas, em segunda convocação e de acordo com o Estatuto da Associação Mantenedora São Gotardo, nas dependências do salão de eventos da Associação Mantenedora São Gotardo, reuniram-se os associados da Associação Mantenedora São Gotardo, para deliberarem acerca da pauta dia: </w:t>
      </w:r>
      <w:r>
        <w:rPr/>
        <w:t xml:space="preserve">1)Leitura da ata de 07/11/2010, 2)Informações sobre o andamento do projeto de viabilidade ambiental, 3)Informações sobre os trabalhos realizados pelo escritório da empresa Almeida &amp; Coelho, 4)Apresentações dos serviços realizados no ano de 2010, 5)Explicações sobre a visita do prefeito de Monteiro Lobato e problema do IPTU e 6)Comunicados Gerais. </w:t>
      </w:r>
      <w:r>
        <w:rPr>
          <w:sz w:val="22"/>
          <w:szCs w:val="22"/>
        </w:rPr>
        <w:t>Não havendo a presença de cinqüenta por cento mais um (51 %) dos associados às 09:00 horas e de conformidade com o edital e ao que prevê o Estatuto da Associação Mantenedora São Gotardo, a reunião teve início às 10:00 horas. Após constatação da presença de associados em número de treze (13) e nos termos do parágrafo sétimo do artigo nono do estatuto, em número de dezenove (19) votos, conforme lista de presença assinada por todos no livro de</w:t>
      </w:r>
      <w:r>
        <w:rPr/>
        <w:t xml:space="preserve"> </w:t>
      </w:r>
      <w:r>
        <w:rPr>
          <w:sz w:val="22"/>
          <w:szCs w:val="22"/>
        </w:rPr>
        <w:t>presença, folha 33, frente, foi declarada aberta a Assembléia Extraordinária às 10hs. Foram abertos os trabalhos tendo como presidente da mesa o Sr. Antonio Carlos Saula, brasileiro, casado, aposentado, portador do RG n. 2.560.173 SSP/SP e inscrito no CPF/MF sob n. 051.655.638-04, residente e domiciliado a Rua Cardoso de Almeida, 1257 ap. 114 CEP 05.013-001 São Paulo-SP para assumir a presidência da mesa e nomeou a mim o Sr. Vanderlei Catanzaro</w:t>
      </w:r>
      <w:r>
        <w:rPr>
          <w:sz w:val="22"/>
        </w:rPr>
        <w:t>, brasileiro, divorciado, Contador, portador da cédula de identidade RG n. 2.739.276 SSP/SP e inscrito no CPF/MF sob n. 102.161.898 -53 como secretário, para lavrar a presente ata</w:t>
      </w:r>
      <w:r>
        <w:rPr>
          <w:sz w:val="22"/>
          <w:szCs w:val="22"/>
        </w:rPr>
        <w:t>.  Iniciando os trabalhos dentro da Pauta do dia foi feita a leitura da Ata de 07/11/2010 e que, colocada em votação, foi aprovada por unanimidade. Dando prosseguimento o Sr. Assis,  representante da Empresa Almeida &amp; Coelho, apresentou explicações sobre o seu trabalho de Administração da parte financeira da Associação , apresentando relatórios de recebimentos e pagamentos.  O presidente Sr.Saula teceu comentários sobre o caso judicial da Sra. Denise e os riscos que corremos de ter a conta bancária bloqueada pelo Juiz, motivo pelo qual tivemos que passar a administração para uma empresa de cobrança. A Sra. Imaculada reclamou das falhas do sistema jurídico que permitiu chegar a um valor muito alto essa indenização da Sra. Denise. A Sra. Nelia disse que parou de pagar a taxa de condomínio por falta de transparência na prestação de contas. O presidente da Assembléia Sr. Saula disse que o presidente Sr. Luciano pretendia deixar em Março o cargo, mas concordou em permanecer até o caso da Ambiental ter a sua solução. Em seguida o Sr.Celso (P.C), falou sobre o trabalho da CETESB de regularização da área e a classificação dos lotes segundo a nomenclatura APP para o topo do morro e a área próxima a rios e córregos. Disse que em questão de águas é outro departamento  o DAEE que cuida de projetos de capitação de águas das nascentes. Comentou também sobre quatro processos que foram barrados na promotoria. Apresentou um trabalho encadernado de classificação de todos os lotes segundo a nomenclatura APP. Em seguida o Sr. Saula disse que caso os proprietários recebam o IPTU em duplicidade, devemos, em conjunto, mover uma ação coletiva contra a Prefeitura de Tremembé reinvidicando os valores pagos durante cinco anos.Desde já ficou esclarecido que no dias 20 de março será convocada uma assembléia para aprovação de contas e a próxima Assembléia Geral será realizada em 05/06/2011. O Sr. Celso sugeriu que precisaremos de um assessor jurídico para reivindicar os direitos de área Urbana como Coleta de lixo. Posto de saúde, iluminação etc.A Sra. Elizabete pediu para atualizar o SITE da associação. A Sra. Imaculada propôs o cancelamento da taxa de manutenção de todos os lotes classificados como APP, o que deverá fazer parte da pauta da próxima assembléia. Os demais assuntos ficaram prejudicados com a ausência do senhor presidente da Associação,os quais poderão fazer parte da próxima reunião.Finalmente nada mais foi dito nem comentado e as 12: 30 hrs. Demos por encerrados os trabalhos desta Assembléia Ger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w:t>
      </w:r>
    </w:p>
    <w:p>
      <w:pPr>
        <w:pStyle w:val="Normal"/>
        <w:jc w:val="both"/>
        <w:rPr>
          <w:sz w:val="22"/>
          <w:szCs w:val="22"/>
        </w:rPr>
      </w:pPr>
      <w:r>
        <w:rPr>
          <w:sz w:val="22"/>
          <w:szCs w:val="22"/>
        </w:rPr>
        <w:t>Antonio Carlos Saula</w:t>
        <w:tab/>
        <w:tab/>
        <w:tab/>
        <w:tab/>
        <w:tab/>
        <w:tab/>
        <w:tab/>
        <w:t>Vanderlei Catanzaro</w:t>
      </w:r>
    </w:p>
    <w:p>
      <w:pPr>
        <w:pStyle w:val="Normal"/>
        <w:jc w:val="both"/>
        <w:rPr/>
      </w:pPr>
      <w:r>
        <w:rPr>
          <w:sz w:val="22"/>
          <w:szCs w:val="22"/>
        </w:rPr>
        <w:t>Presidente da Assembléia</w:t>
        <w:tab/>
        <w:tab/>
        <w:tab/>
        <w:tab/>
        <w:tab/>
        <w:tab/>
        <w:t>Secretário da Assembléia</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8:36:00Z</dcterms:created>
  <dc:creator>Micro</dc:creator>
  <dc:description/>
  <cp:keywords/>
  <dc:language>en-US</dc:language>
  <cp:lastModifiedBy>XP</cp:lastModifiedBy>
  <cp:lastPrinted>2011-08-23T09:22:00Z</cp:lastPrinted>
  <dcterms:modified xsi:type="dcterms:W3CDTF">2011-08-23T12:22:00Z</dcterms:modified>
  <cp:revision>4</cp:revision>
  <dc:subject/>
  <dc:title>ASSEMBLÉIA EXTRAORDINÁRIA DA ASSOCIAÇÃO MANTENEDORA SÃO GOTARDO REALIZADA DIA 07 DE NOVEMBRO DE 2010, TRANSCRITA NO LIVRO DE ATAS </dc:title>
</cp:coreProperties>
</file>