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rFonts w:ascii="Tahoma" w:hAnsi="Tahoma" w:cs="Tahoma"/>
          <w:b/>
          <w:b/>
          <w:color w:val="333333"/>
          <w:sz w:val="28"/>
          <w:szCs w:val="28"/>
        </w:rPr>
      </w:pPr>
      <w:r>
        <w:rPr>
          <w:rFonts w:cs="Tahoma" w:ascii="Tahoma" w:hAnsi="Tahoma"/>
          <w:b/>
          <w:color w:val="333333"/>
          <w:sz w:val="28"/>
          <w:szCs w:val="28"/>
        </w:rPr>
      </w:r>
    </w:p>
    <w:p>
      <w:pPr>
        <w:pStyle w:val="Normal"/>
        <w:ind w:right="-81" w:hanging="0"/>
        <w:jc w:val="center"/>
        <w:rPr/>
      </w:pPr>
      <w:r>
        <w:rPr>
          <w:rFonts w:cs="Tahoma" w:ascii="Tahoma" w:hAnsi="Tahoma"/>
          <w:b/>
          <w:color w:val="333333"/>
          <w:sz w:val="28"/>
          <w:szCs w:val="28"/>
        </w:rPr>
        <w:t>ASSEMBLÉIA EXTRAORDINÁRIA DA ASSOCIAÇÃO MANTENEDORA SÃO GOTARDO REALIZADA DIA 07 DE NOVEMBRO DE 2010, TRANSCRITA NO LIVRO DE ATAS</w:t>
      </w:r>
    </w:p>
    <w:p>
      <w:pPr>
        <w:pStyle w:val="Normal"/>
        <w:rPr>
          <w:rFonts w:ascii="Tahoma" w:hAnsi="Tahoma" w:cs="Tahoma"/>
          <w:b/>
          <w:b/>
          <w:color w:val="333333"/>
          <w:sz w:val="28"/>
          <w:szCs w:val="28"/>
        </w:rPr>
      </w:pPr>
      <w:r>
        <w:rPr>
          <w:rFonts w:cs="Tahoma" w:ascii="Tahoma" w:hAnsi="Tahoma"/>
          <w:b/>
          <w:color w:val="333333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o sétimo dia do mês de novembro do ano de dois mil e dez, às 10 horas, em segunda convocação e de acordo com o Estatuto da Associação Mantenedora São Gotardo, nas dependências do salão de eventos da Associação Mantenedora São Gotardo, reuniram-se os associados da Associação Mantenedora São Gotardo, para deliberarem acerca da pauta dia: </w:t>
      </w:r>
      <w:r>
        <w:rPr/>
        <w:t xml:space="preserve">1) Apresentação das contas do 3° trimestre 2010 e 2) Comunicados Gerais. </w:t>
      </w:r>
      <w:r>
        <w:rPr>
          <w:sz w:val="22"/>
          <w:szCs w:val="22"/>
        </w:rPr>
        <w:t>Não havendo a presença de cinqüenta por cento mais um (51 %) dos associados às 09:00 horas e de conformidade com o edital e ao que prevê o Estatuto da Associação Mantenedora São Gotardo, a reunião teve início às 10:00 horas. Após constatação da presença de associados em número de cinco (5) e nos termos do parágrafo sétimo do artigo nono do estatuto, em número de onze (11) votos, conforme lista de presença assinada por todos no livro de</w:t>
      </w:r>
      <w:r>
        <w:rPr/>
        <w:t xml:space="preserve"> </w:t>
      </w:r>
      <w:r>
        <w:rPr>
          <w:sz w:val="22"/>
          <w:szCs w:val="22"/>
        </w:rPr>
        <w:t xml:space="preserve">presença, folha 32, frente, foi declarada aberta a Assembléia Extraordinária. Inicialmente, o Diretor da Associação Professor Luciano Ricardo Marcondes da Silva, convidou o Senhor Antonio Carlos Saula, brasileiro, casado, aposentado, portador do RG n. 2.560.173 SSP/SP e inscrito no CPF/MF sob n. 051.655.638-04, residente e domiciliado a Rua Cardoso de Almeida, 1257 ap. 114 CEP 05.013-001 São Paulo-SP para assumir a presidência da mesa e após, </w:t>
      </w:r>
      <w:r>
        <w:rPr>
          <w:sz w:val="22"/>
        </w:rPr>
        <w:t>Sr. José Bispo de Jesus, brasileiro, casado, empresário, portador da cédula de RG n. 8.417.929 SSP/SP e inscrito no CPF/MF sob n. 812.582.248-87, residente e domiciliado à Avenida Nadir Figueiredo, 593, São Paulo SP para secretariar a Assembléia</w:t>
      </w:r>
      <w:r>
        <w:rPr>
          <w:sz w:val="22"/>
          <w:szCs w:val="22"/>
        </w:rPr>
        <w:t xml:space="preserve">. Ao assumir a Presidência o Sr. Saula declarou aberta a Assembléia. Primeiramente foi lida a ata de 15 de agosto de 2010 que foi levada a votação e aprovada por todas, seguindo iniciou a leitura da ata de 26 de setembro de 2010, que também foi aprovada unanimemente, o Sr Saula fez referencia sobre o trabalho que os funcionários da Mantenedora vem realizando para o Clube e em seguida a proprietária Nélia também fez comentários sobre o mesmo, o Diretor Sr. Luciano fez os esclarecimentos dizendo, em um acordo com o Clube a Mantenedora cede a mão de obra para a realização da confecção dos bloquetes e do meio fio, para o melhoramento da estrada e que o Clube arca com todo o gasto da matéria prima, assim a Mantenedora não tem nenhuma despesa. Dando inicio a pauta do dia foi apresentado o balancete do 3° trimestre 2010 sendo aprovado por todos, seguindo foram feitos os comunicados gerais: Devido a pouca arrecadação das manutenções e de acordo com a aprovação da Assembléia realizada em 15/08/2010 o presidente da mesa leu o orçamento da empresa Almeida e Coelho Cobrança SS LTDA ME para realizar a cobrança, a proprietária Nelia pediu uma licitação, porém o Sr. Bispo ressaltou que pelo valor oferecido não conseguiríamos  valores melhores e diante desta colocação foi aprovado a contratação da empresa, a mesma irá fazer o contrato e apresentá-lo, o contrato será colocado no site </w:t>
      </w:r>
      <w:hyperlink r:id="rId2">
        <w:r>
          <w:rPr>
            <w:rStyle w:val="InternetLink"/>
            <w:sz w:val="22"/>
            <w:szCs w:val="22"/>
          </w:rPr>
          <w:t>www.saogotardosp.com.br</w:t>
        </w:r>
      </w:hyperlink>
      <w:r>
        <w:rPr>
          <w:sz w:val="22"/>
          <w:szCs w:val="22"/>
        </w:rPr>
        <w:t xml:space="preserve"> para que todos possam ter conhecimento. A Sra. Nélia comento que os funcionários poderiam receber cestas básicas ao invés da alimentação, mas foi esclarecido que a troca acarretaria mais gastos à Mantenedora e por isso foi descartada essa hipótese. O Prof. Luciano fez uma ultima colocação avisando aos proprietários sobre a visita do Prefeito e alguns secretários da cidade de Monteiro Lobato no loteamento Alpes de São Gotardo. Ficou acordado que a próxima reunião será realizada na data de 06 de fevereiro de 2011. Nada mais a ser tratado deu-se por encerrada a Assembléia às 11:50 h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ntonio Carlos Saula</w:t>
        <w:tab/>
        <w:tab/>
        <w:tab/>
        <w:tab/>
        <w:tab/>
        <w:tab/>
        <w:tab/>
        <w:t>Jose Bispo de Jesus</w:t>
      </w:r>
    </w:p>
    <w:p>
      <w:pPr>
        <w:pStyle w:val="Normal"/>
        <w:jc w:val="both"/>
        <w:rPr/>
      </w:pPr>
      <w:r>
        <w:rPr>
          <w:sz w:val="22"/>
          <w:szCs w:val="22"/>
        </w:rPr>
        <w:t>Presidente da Assembléia</w:t>
        <w:tab/>
        <w:tab/>
        <w:tab/>
        <w:tab/>
        <w:tab/>
        <w:tab/>
        <w:t>Secretario da Assemblé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ogotardosp.com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2:34:00Z</dcterms:created>
  <dc:creator>Micro</dc:creator>
  <dc:description/>
  <cp:keywords/>
  <dc:language>en-US</dc:language>
  <cp:lastModifiedBy>Heverton Anunciação</cp:lastModifiedBy>
  <dcterms:modified xsi:type="dcterms:W3CDTF">2011-01-06T12:34:00Z</dcterms:modified>
  <cp:revision>2</cp:revision>
  <dc:subject/>
  <dc:title>ASSEMBLÉIA EXTRAORDINÁRIA DA ASSOCIAÇÃO MANTENEDORA SÃO GOTARDO REALIZADA DIA 07 DE NOVEMBRO DE 2010, TRANSCRITA NO LIVRO DE ATAS </dc:title>
</cp:coreProperties>
</file>