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393055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055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055" cy="737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44:00Z</dcterms:created>
  <dc:creator>vanderlei</dc:creator>
  <dc:description/>
  <cp:keywords/>
  <dc:language>en-US</dc:language>
  <cp:lastModifiedBy>Heverton Anunciação</cp:lastModifiedBy>
  <cp:lastPrinted>2009-03-20T16:25:00Z</cp:lastPrinted>
  <dcterms:modified xsi:type="dcterms:W3CDTF">2009-03-24T11:57:00Z</dcterms:modified>
  <cp:revision>6</cp:revision>
  <dc:subject/>
  <dc:title>SÃO GOTARDO</dc:title>
</cp:coreProperties>
</file>