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6" w:before="236" w:after="59"/>
        <w:ind w:right="4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SSEMBLÉIA EXTRAORDINÁRIA DA ASSOCIAÇÃO MANTENEDORA SÃO GOTARDO REALIZADA EM 08 DE NOVEMBRO DE 2009, TRANSCRITA NO LIVRO N°    FOLHAS DE N°</w:t>
      </w:r>
    </w:p>
    <w:p>
      <w:pPr>
        <w:pStyle w:val="Normal"/>
        <w:spacing w:before="280" w:after="280"/>
        <w:ind w:right="333" w:hanging="0"/>
        <w:jc w:val="both"/>
        <w:rPr>
          <w:color w:val="000000"/>
        </w:rPr>
      </w:pPr>
      <w:r>
        <w:rPr>
          <w:sz w:val="23"/>
          <w:szCs w:val="23"/>
        </w:rPr>
        <w:t>Aos oito dias do mês de novembro do ano de dois mil e nove, às 10 horas, em segunda convocação e de acordo com o Estatuto da Associação Mantenedora Alpes São Gotardo, nas dependências do Clube de Campo São Gotardo, reuniram-se os associados da Associação Mantenedora São Gotardo, para deliberarem acerca da pauta do dia:  1) Leitura da ata de 02/08/2009; 2) Apresentação das contas do 3º trimestre de 2009 ; 3)Relatório das atividades da Carygi no período  referente ao projeto de regularização ambiental ;   4) Comunicados gerais .Não havendo a presença de cinqüenta por cento mais um ( 51.% ) dos associados às 09:00horas e de conformidade com o edital e ao que prevê o Estatuto da Associação Mantenedora Alpes de São Gotardo , a reunião teve início às 10:00 horas.                                                                                                                            Após constatação da presença de associados em número de  oito (8) e nos termos do parágrafo sétimo de artigo nono do estatuto, num número de quatorze(14) votos, conforme lista de presença assinada por todos no livro de presença, folha  26 ,  frente, foi declarada aberta a Assembléia Extraordinária. Inicialmente, o Diretor da Associação Professor Luciano Ricardo Marcondes da Silva, convidou o Senhor Miguel dos Santos Paula, brasileiro, casado, portador do CPF/MF sob n. 789.606.908-30 residente e domiciliado a Rua Conrado  192 ,Jardim Flórida, Jacareí- SP para assumir a presidência da mesa e após, o Senhor José Bispo de Jesus, brasileiro, casado, empresário, portador do RG n. 8.417.929 SSP/SP e inscrito no CPF/MF sob n. 812.582.248-87, residente e domiciliado à Avenida Nadir Figueiredo, 593, São Paulo-SP, para assumir a secretaria da mesa diretora. Ao assumir à presidência o Senhor Miguel dos Santos Paula , declarou aberta a Assembléia Extraordinária e pediu ao senhor secretário que lê-se a ata da reunião extraordinária de 02 de agosto do ano de 2009 que submetida à Assembléia foi aprovada por unanimidade . Dando seqüência à ordem do dia, A apresentação do demonstrativo das despesas e receitas realizadas no 2º e 3º trimestres do ano de 2009, foi apresentada pelo Senhor Diretor da Associação sendo aprovadas por unanimidade dos votos.  A seguir o senhor presidente da mesa solicitou que o engenheiro Celso Tadeu de Carvalho da CARYGI - Consultoria Ambiental apresentasse os resultados já obtidos desde o início dos trabalhos com vistas à regularização do loteamento do ponto de vista ambiental.</w:t>
      </w:r>
      <w:r>
        <w:rPr>
          <w:color w:val="000000"/>
        </w:rPr>
        <w:t xml:space="preserve">  O engenheiro Celso apresentou documentos referentes à aprovação do loteamento obtidos na Prefeitura de Tremembé que poderão ser consultados pelos proprietários na sede da Associação Mantenedora desde que ajustados dia e horário com a secretária da Associação. Comunicou que foram implantados no loteamento  50 marcos de concreto para levantamento das cotas topográficas , tendo solicitado aos associados que auxiliassem na vigilância para que esses marcos não fossem retirados por quaisquer motivo.Nesta apresentação foram identificadas na planta do loteamento , onde constam todos os lotes , todas as curvas de níveis e localização dos cursos de água existentes. O próximo trabalho da Carygi será o levantamento e identificação dos topos de morro que ocorrem no loteamento, de acordo com a legislação ambiental e seus reflexos sobre os lotes. </w:t>
      </w:r>
      <w:r>
        <w:rPr>
          <w:sz w:val="23"/>
          <w:szCs w:val="23"/>
        </w:rPr>
        <w:t>A seguir a presidência da mesa, concedeu a palavra ao Engenheiro Luis Guilherme Ribeiro da Silva que presta serviços à Associação Mantenedora para que apresentasse os serviços realizados no loteamento neste trimestre, respondendo às perguntas dos associados com referência aos mesmos e anotando sugestões.A próxima reunião extraordinária foi marcada para 07 de fevereiro de 2010. Nada mais a ser tratado, deu-se por encerrada esta Assembléia Extraordinária.  Nesta data, 08 de novembro de 2009, eu, José Bispo de Jesus, nomeado secretário, redigi e subscrevi a presente ata que vai assinada por mim e pelo Sr. Miguel dos Santos Paula que presidiu esta Assembléia Extraordinária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  <w:t xml:space="preserve">. </w:t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0:00Z</dcterms:created>
  <dc:creator>UNITAU</dc:creator>
  <dc:description/>
  <cp:keywords/>
  <dc:language>en-US</dc:language>
  <cp:lastModifiedBy>Heverton Anunciação</cp:lastModifiedBy>
  <dcterms:modified xsi:type="dcterms:W3CDTF">2010-01-26T18:40:00Z</dcterms:modified>
  <cp:revision>2</cp:revision>
  <dc:subject/>
  <dc:title>ASSEMBLÉIA EXTRAORDINÁRIA DA ASSOCIAÇÃO MANTENEDORA SÃO GOTARDO REALIZADA EM 02 DE AGOSTO DE 2009, TRANSCRITA NO LIVRO N° FOLH</dc:title>
</cp:coreProperties>
</file>