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333333"/>
          <w:sz w:val="28"/>
          <w:szCs w:val="28"/>
        </w:rPr>
      </w:pPr>
      <w:r>
        <w:rPr>
          <w:rFonts w:cs="Tahoma" w:ascii="Tahoma" w:hAnsi="Tahoma"/>
          <w:b/>
          <w:color w:val="333333"/>
          <w:sz w:val="28"/>
          <w:szCs w:val="28"/>
        </w:rPr>
        <w:t>ASSEMBLÉIA EXTRAORDINÁRIA DA ASSOCIAÇÃO MANTENEDORA SÃO GOTARDO REALIZADA DIA 10 DE NOVEMBRO DE 2013</w:t>
        <w:br/>
        <w:br/>
      </w:r>
    </w:p>
    <w:p>
      <w:pPr>
        <w:pStyle w:val="SemEspaamento"/>
        <w:jc w:val="both"/>
        <w:rPr>
          <w:sz w:val="26"/>
          <w:szCs w:val="26"/>
        </w:rPr>
      </w:pPr>
      <w:r>
        <w:rPr>
          <w:rFonts w:cs="Tahoma" w:ascii="Tahoma" w:hAnsi="Tahoma"/>
          <w:b/>
          <w:sz w:val="28"/>
          <w:szCs w:val="28"/>
        </w:rPr>
        <w:br/>
      </w:r>
      <w:r>
        <w:rPr>
          <w:rFonts w:cs="Tahoma" w:ascii="Tahoma" w:hAnsi="Tahoma"/>
          <w:sz w:val="17"/>
          <w:szCs w:val="17"/>
        </w:rPr>
        <w:br/>
      </w:r>
      <w:r>
        <w:rPr>
          <w:sz w:val="26"/>
          <w:szCs w:val="26"/>
        </w:rPr>
        <w:t xml:space="preserve">Ao décimo dia do mês de novembro do ano de dois mil e treze, às 10 </w:t>
        <w:br/>
        <w:t xml:space="preserve">horas, em segunda convocação e de acordo com o Estatuto da Associação </w:t>
        <w:br/>
        <w:t>Mantenedora São Gotardo, nas dependências do salão social da Associação Mantenedora localizada no loteamento Alpes de São Gotardo, reuniram-se os associados, para deliberarem acerca da pauta do dia: 1) Leitura e aprovação da ata de 04 de agosto de 2013; 2) Prorrogação do mandato  dos membros do conselho fiscal; 3) Proposta de alteração do Estatuto Social; 4) Atualização de informações do projeto de viabilidade ambiental e 5) Assuntos gerais.</w:t>
        <w:br/>
        <w:t xml:space="preserve">Não havendo a presença de cinqüenta por cento mais um (51 %) dos </w:t>
        <w:br/>
        <w:t xml:space="preserve">associados às 09:00 horas e de conformidade com o edital e ao que prevê o </w:t>
        <w:br/>
        <w:t xml:space="preserve">Estatuto da Associação Mantenedora São Gotardo, a reunião teve </w:t>
        <w:br/>
        <w:t>início às 10:00 horas. Após constatação da presença de associados em número de 24 (vinte e quatro) e nos termos do parágrafo sétimo de artigo nono do estatuto, em número de 34 (trinta e quatro) votos, conforme lista de presença assinada por todos no livro de presença, folha 48, frente, foi declarada aberta a Assembléia Extraordinária. Inicialmente, o Diretor da Associação Professor Luciano Ricardo Marcondes da Silva, convidou o Senhor Antonio Carlos Saula, brasileiro, casado, aposentado, portador do RG n. 2.560.173 SSP/SP e inscrito no CPF/MF sob n. 051.655.638-04, residente e domiciliado a Rua Cardoso de Almeida, 1257 ap. 114 CEP 05.013-001 São Paulo-SP, para assumir a presidência da mesa e após, o Senhor Antonio Carlos Polli, brasileiro, casado, portador do RG n° 7439086-7 SSP/SP e inscrito no CPF/MF sob o n. 642.892.228-20 domiciliado a Rua Marquês de Marica 1080 CEP 04252.000 São Paulo - SP, para secretariar.</w:t>
      </w:r>
    </w:p>
    <w:p>
      <w:pPr>
        <w:pStyle w:val="SemEspaamento"/>
        <w:jc w:val="both"/>
        <w:rPr>
          <w:sz w:val="26"/>
          <w:szCs w:val="26"/>
        </w:rPr>
      </w:pPr>
      <w:r>
        <w:rPr>
          <w:sz w:val="26"/>
          <w:szCs w:val="26"/>
        </w:rPr>
        <w:t xml:space="preserve">Dando prosseguimento à pauta: </w:t>
      </w:r>
    </w:p>
    <w:p>
      <w:pPr>
        <w:pStyle w:val="SemEspaamento"/>
        <w:jc w:val="both"/>
        <w:rPr/>
      </w:pPr>
      <w:r>
        <w:rPr>
          <w:sz w:val="26"/>
          <w:szCs w:val="26"/>
        </w:rPr>
        <w:t>1) Leitura e aprovação da ata de 04 de agosto de 2013: lida pelo secretario da Assembléia, foi sugerido pelo Engº Celso Tadeu uma  alteração de palavra dando melhor sentido ao texto , sendo aceita. Com a alteração proposta a ata foi aprovada por unanimidade.</w:t>
      </w:r>
    </w:p>
    <w:p>
      <w:pPr>
        <w:pStyle w:val="SemEspaamento"/>
        <w:jc w:val="both"/>
        <w:rPr>
          <w:sz w:val="26"/>
          <w:szCs w:val="26"/>
        </w:rPr>
      </w:pPr>
      <w:r>
        <w:rPr>
          <w:sz w:val="26"/>
          <w:szCs w:val="26"/>
        </w:rPr>
        <w:t>2) Prorrogação do mandato  dos membros do conselho fiscal: ao iniciar este item da pauta , o senhor Jorge Diniz pediu a palavra e informou que havia abdicado do cargo em 2008, pois não via clareza nas apresentações das contas, não obtinha informações para justificar os fechamentos anuais e por essas razões não assinava mais nenhum tipo de documento como membro do conselho fiscal nos últimos cinco anos, em resposta o diretor Luciano explicou que antes de sua eleição havia apenas uma Assembléia por ano para apresentações das contas e assuntos gerais, e que após sua eleição passou a ter no mínimo cinco  Assembléias por ano, para aprovação de contas e decisões de interesse da Associação. Informou ainda que no primeiro trimestre de cada ano as despesas e receitas realizadas no ano anterior são apresentadas de forma pormenorizada, justificadas e submetidas a aprovação dos presentes. Informou também que o balancete anual é inserido no site da Associação ficando a disposição dos associados. O senhor Diniz disse desconhecer esses fatos por não ter acessado o site e não ter participado das reuniões. Na ultima reunião ordinária foi exposto para todos a relação de funcionários com cargos e salários e a tentativa de redução da folha de pagamento e a situação do acordo trabalhista da Denise Dalprat. Colocado em votação a prorrogação do mandato dos conselheiros do Conselho Fiscal, RETROAGINDO seus efeitos ao inicio do período em que ocorreu a prorrogação do mandato da Diretoria Executiva, esta foi aprovada por unanimidade .</w:t>
      </w:r>
    </w:p>
    <w:p>
      <w:pPr>
        <w:pStyle w:val="SemEspaamento"/>
        <w:jc w:val="both"/>
        <w:rPr/>
      </w:pPr>
      <w:r>
        <w:rPr>
          <w:sz w:val="26"/>
          <w:szCs w:val="26"/>
        </w:rPr>
        <w:t>3) Proposta de alteração do Estatuto Social: foi apresentada a proposta de alteração pelo diretor Luciano que procurou realizar algumas correções e atualizações no Estatuto vigente , propondo entre outras coisas , a alteração do mandato de 5 anos para 4 anos para a Diretoria Executiva de 3 para 4 anos também; revisão do Estatuto a cada 5 anos ou quando a necessidade assim o exigir .Convencionou-se que a partir do Estatuto que está no site , os associados poderão fazer sugestões a serem apresentadas em reunião especialmente convocada para aprovação do Estatuto ..</w:t>
      </w:r>
    </w:p>
    <w:p>
      <w:pPr>
        <w:pStyle w:val="SemEspaamento"/>
        <w:jc w:val="both"/>
        <w:rPr>
          <w:sz w:val="26"/>
          <w:szCs w:val="26"/>
        </w:rPr>
      </w:pPr>
      <w:r>
        <w:rPr>
          <w:sz w:val="26"/>
          <w:szCs w:val="26"/>
        </w:rPr>
        <w:t>4) Atualização de informações do projeto de viabilidade ambiental: Dado a palavra ao engenheiro Celso Tadeu o mesmo disse que a cobrança do IPTU é ilegal no que a área jurídica da Prefeitura reconhece e deverá tomar providencias no sentido de suspender a cobrança e suspender os processos de execução de cobrança ajuizados no Forum de Tremembé. Essa conquista deveu-se a um trabalho técnico desenvolvido pela empresa do Engº Celso Tadeu que demonstrou à Prefeitura que os requisitos mínimos para que se cobre o IPTU não foram atendidos.</w:t>
      </w:r>
    </w:p>
    <w:p>
      <w:pPr>
        <w:pStyle w:val="SemEspaamento"/>
        <w:jc w:val="both"/>
        <w:rPr>
          <w:sz w:val="26"/>
          <w:szCs w:val="26"/>
        </w:rPr>
      </w:pPr>
      <w:r>
        <w:rPr>
          <w:sz w:val="26"/>
          <w:szCs w:val="26"/>
        </w:rPr>
        <w:t>5) Assuntos gerais: Assuntos referentes a portaria da Associação segurança no loteamento, instalação de torre de recepção para telefonia celular, melhoria da sinalização interna, das vias, contenção de encostas, etc., que anotadas, as providencias serão apresentadas na próxima reunião.</w:t>
      </w:r>
    </w:p>
    <w:p>
      <w:pPr>
        <w:pStyle w:val="SemEspaamento"/>
        <w:jc w:val="both"/>
        <w:rPr/>
      </w:pPr>
      <w:r>
        <w:rPr>
          <w:sz w:val="26"/>
          <w:szCs w:val="26"/>
        </w:rPr>
        <w:t>As 12:30 horas foi encerrada a Assembléia Extraordinária da Associação Mantenedora São Gotardo. Nada a mais a tratar encerra-se a presente ata que vai assinada por mim, Antonio Carlos Polli que a subscrevi e por Antonio Carlos Saula que presidiu esta Assembléia Extraordinária.</w:t>
      </w:r>
    </w:p>
    <w:p>
      <w:pPr>
        <w:pStyle w:val="SemEspaamento"/>
        <w:jc w:val="both"/>
        <w:rPr>
          <w:sz w:val="26"/>
          <w:szCs w:val="26"/>
        </w:rPr>
      </w:pPr>
      <w:r>
        <w:rPr>
          <w:sz w:val="26"/>
          <w:szCs w:val="26"/>
        </w:rPr>
        <w:t xml:space="preserve"> </w:t>
      </w:r>
      <w:r>
        <w:rPr>
          <w:sz w:val="26"/>
          <w:szCs w:val="26"/>
        </w:rPr>
        <w:br/>
      </w:r>
    </w:p>
    <w:p>
      <w:pPr>
        <w:pStyle w:val="SemEspaamento"/>
        <w:jc w:val="both"/>
        <w:rPr>
          <w:sz w:val="26"/>
          <w:szCs w:val="26"/>
        </w:rPr>
      </w:pPr>
      <w:r>
        <w:rPr>
          <w:sz w:val="26"/>
          <w:szCs w:val="26"/>
        </w:rPr>
      </w:r>
    </w:p>
    <w:p>
      <w:pPr>
        <w:pStyle w:val="SemEspaamento"/>
        <w:jc w:val="both"/>
        <w:rPr>
          <w:sz w:val="26"/>
          <w:szCs w:val="26"/>
        </w:rPr>
      </w:pPr>
      <w:r>
        <w:rPr>
          <w:sz w:val="26"/>
          <w:szCs w:val="26"/>
        </w:rPr>
      </w:r>
    </w:p>
    <w:p>
      <w:pPr>
        <w:pStyle w:val="SemEspaamento"/>
        <w:jc w:val="both"/>
        <w:rPr>
          <w:sz w:val="26"/>
          <w:szCs w:val="26"/>
        </w:rPr>
      </w:pPr>
      <w:r>
        <w:rPr>
          <w:sz w:val="26"/>
          <w:szCs w:val="26"/>
        </w:rPr>
      </w:r>
    </w:p>
    <w:p>
      <w:pPr>
        <w:pStyle w:val="SemEspaamento"/>
        <w:jc w:val="both"/>
        <w:rPr>
          <w:sz w:val="26"/>
          <w:szCs w:val="26"/>
        </w:rPr>
      </w:pPr>
      <w:r>
        <w:rPr>
          <w:sz w:val="26"/>
          <w:szCs w:val="26"/>
        </w:rPr>
      </w:r>
    </w:p>
    <w:p>
      <w:pPr>
        <w:pStyle w:val="SemEspaamento"/>
        <w:jc w:val="both"/>
        <w:rPr>
          <w:sz w:val="26"/>
          <w:szCs w:val="26"/>
        </w:rPr>
      </w:pPr>
      <w:r>
        <w:rPr>
          <w:sz w:val="26"/>
          <w:szCs w:val="26"/>
        </w:rPr>
      </w:r>
    </w:p>
    <w:p>
      <w:pPr>
        <w:pStyle w:val="SemEspaamento"/>
        <w:jc w:val="both"/>
        <w:rPr>
          <w:sz w:val="26"/>
          <w:szCs w:val="26"/>
        </w:rPr>
      </w:pPr>
      <w:r>
        <w:rPr>
          <w:sz w:val="26"/>
          <w:szCs w:val="26"/>
        </w:rPr>
      </w:r>
    </w:p>
    <w:p>
      <w:pPr>
        <w:pStyle w:val="SemEspaamento"/>
        <w:jc w:val="both"/>
        <w:rPr>
          <w:sz w:val="26"/>
          <w:szCs w:val="26"/>
        </w:rPr>
      </w:pPr>
      <w:r>
        <w:rPr>
          <w:sz w:val="26"/>
          <w:szCs w:val="26"/>
        </w:rPr>
      </w:r>
    </w:p>
    <w:p>
      <w:pPr>
        <w:pStyle w:val="SemEspaamento"/>
        <w:jc w:val="both"/>
        <w:rPr>
          <w:sz w:val="26"/>
          <w:szCs w:val="26"/>
        </w:rPr>
      </w:pPr>
      <w:r>
        <w:rPr>
          <w:sz w:val="26"/>
          <w:szCs w:val="26"/>
        </w:rPr>
        <w:t xml:space="preserve"> </w:t>
      </w:r>
      <w:r>
        <w:rPr>
          <w:sz w:val="26"/>
          <w:szCs w:val="26"/>
        </w:rPr>
        <w:t>Antonio Carlos Saula</w:t>
        <w:tab/>
        <w:tab/>
        <w:tab/>
        <w:tab/>
        <w:t>Antonio Carlos Polli</w:t>
      </w:r>
    </w:p>
    <w:p>
      <w:pPr>
        <w:pStyle w:val="SemEspaamento"/>
        <w:jc w:val="both"/>
        <w:rPr/>
      </w:pPr>
      <w:r>
        <w:rPr>
          <w:sz w:val="26"/>
          <w:szCs w:val="26"/>
        </w:rPr>
        <w:t xml:space="preserve">  </w:t>
      </w:r>
      <w:r>
        <w:rPr>
          <w:sz w:val="26"/>
          <w:szCs w:val="26"/>
        </w:rPr>
        <w:t>Presidente</w:t>
        <w:tab/>
        <w:tab/>
        <w:tab/>
        <w:tab/>
        <w:tab/>
        <w:tab/>
        <w:t>Secretário</w:t>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29:00Z</dcterms:created>
  <dc:creator>Micro</dc:creator>
  <dc:description/>
  <cp:keywords/>
  <dc:language>en-US</dc:language>
  <cp:lastModifiedBy>SaoGotardo</cp:lastModifiedBy>
  <cp:lastPrinted>2013-07-19T15:34:00Z</cp:lastPrinted>
  <dcterms:modified xsi:type="dcterms:W3CDTF">2014-01-14T13:16:00Z</dcterms:modified>
  <cp:revision>8</cp:revision>
  <dc:subject/>
  <dc:title>ASSEMBLÉIA ORDINÁRIA DA ASSOCIAÇÃO MANTENEDORA SÃO GOTARDO REALIZADA DIA 28 DE MARÇO DE 2010</dc:title>
</cp:coreProperties>
</file>