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ASSEMBLEIA EXTRAORDINÁRIA DA ASSOCIAÇÃO MANTENEDORA SÃO GOTARDO REALIZADA EM  18 DE JANEIRO  DE 201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Aos dezoito dias do mês de janeiro de dois mil e quinze, às 10:10 horas,  em segunda convocação e de acordo com o estatuto da Associação Mantenedora São Gotardo,  nas dependências do salão de convenção do Clube de Campo São Gotardo, reuniram-se os associados da Associação Mantenedora  São Gotardo, para deliberarem acerca da pauta do dia:  1) Leitura e aprovação da Ata da Assembleia Extraordinária de 28 de Setembro de 2014; 2) Comunicados Gerais.  Não havendo a presença  de cinquenta  por cento, mais um (51%) dos associados às 9:00 horas e de conformidade com o Edital e o que prevê o Estatuto da Associação Mantenedora São Gotardo, a reunião teve inicio às 10:10 horas. Após constatação da presença de associados em número de dezesseis (16) e nos termos do parágrafo sétimo do artigo nono do Estatuto, num número de vinte e oito (28) votos, conforme lista de presença assinada por todos no livro de Presença 2, folha 3, frente, foi declarada  aberta  a  Assembleia  Extraordinária.  Inicialmente o  Diretor  da  Associação, Professor  Luciano  Ricardo  Marcondes  da  Silva,  convidou  a   Sra Imaculada dos Santos  Scaramuzzi  ,brasileira, solteira, administradora de empresas, portadora   da cédula de identidade RG n.° 6.783.141-2, SSP-SP , e inscrita no CPF/MF sob o n. 694.596.228-87, residente e domiciliada Rua Albina Barbosa, 210,  Aclimação, São Paulo/SP, para assumir a Presidência da Mesa. Em seguida convidou o Sr.  Antonio Carlos  Saula, brasileiro, casado, aposentado, portador da cédula de identidade RG. n.° 2.560.173 SSP/SP e inscrito no CPF/MF sob o n. 051.655.638-04, residente e domiciliado a Rua Cardoso de Almeida, 1257, ap. 114 CEP 05.013-001 São Paulo/SP, para Secretariar. Colocada em votação a indicação de Presidente da Mesa e de Secretário, a Assembleia aprovou por unanimidade. A Presidente da Mesa abriu então a reunião com a leitura do Edital de Convocação. Em seguida,  conforme o primeiro item da pauta, a Sra. Presidente fez a leitura da Ata de Assembleia ocorrida em 28 de Setembro de 2014. Lida, foi colocada em votação, tendo a assembleia aprovado por unanimidade os seus termos como fiel ao ocorrido.</w:t>
      </w:r>
      <w:bookmarkStart w:id="0" w:name="14b2b07d39cf9347__GoBack"/>
      <w:bookmarkEnd w:id="0"/>
      <w:r>
        <w:rPr>
          <w:rFonts w:eastAsia="Times New Roman" w:cs="Arial" w:ascii="Arial" w:hAnsi="Arial"/>
          <w:color w:val="222222"/>
          <w:sz w:val="19"/>
          <w:lang w:eastAsia="pt-BR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Dando prosseguimento ao segundo item da pauta, a Sra. Presidente solicitou ao Professor Luciano Ricardo Marcondes da Silva que fizesse a exposição dos Comunicados Gerais. Foi então colocado pelo Professor, como  muito necessária, a revisão do Estatuto Social da Associação, tendo sido exemplificados alguns itens, tais como: adaptação da correta denominação da Associação, com a retirada da expressão Parque São Gotardo, uma vez que os lotes do Parque não pertencem a área abrangida pela Associação; revisão no critério de apuração dos votos de assembleias, seja por proprietário ou por área física sobre a qual pague a taxa de manutenção, etc.; re-análise da manutenção ou não dos prazos de mandatos dos Diretores e Conselheiros da Associação; dentre outros itens que porventura sejam necessários atualizar. Esta minuta de alteração de Estatuto deverá ser encaminhada aos associados para avaliação prévia e deverá ser objeto de apreciação em Assembleia com pauta específica para o assunto. Outro comunicado,foi a continuidade da análise de viabilidade de se transferir a área do loteamento para o município de Santo Antonio do Pinhal, uma vez que é este município que nos oferece o acesso ao loteamento e a manutenção da estrada principal. Está ainda em curso a discussão pelos respectivos prefeitos, inclusive, sobre a possibilidade do  loteamento  vir a ser jurisdição de Monteiro Lobato e não mais Tremembé.  Vários contatos já foram feitos, inclusive do proprietário Sr. Silvio, junto ao Prefeito de Santo Antonio do Pinhal, que já fez uma visita ao loteamento. Também esclareceu o Professor Luciano, sobre o pedido de suspensão da obrigação de pagamento do IPTU, benefício que deve ser solicitado a Prefeitura de Tremembé, diretamente por  cada proprietário, uma vez que a Prefeitura  não atende a no mínimo três dos requisitos legais para a cobrança deste tributo. Outro ponto ainda com necessidade de definição, segundo expôs o Professor Luciano, refere-se aos critérios que devem ser seguidos nos casos de permuta de lotes no caso daqueles que não terão condições de  realizar construção de residências, de acordo com o estudo ambiental. Esclarecendo todas as dúvidas referentes aos itens da pauta desta Assembleia, a Sra. Presidente deu por encerrada a reunião, reafirmando que o Professor Luciano continuaria à disposição dos proprietários que tivessem necessidade de solucionar casos específicos de suas propriedade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Loteamento Alpes de São Gotardo, 18 de janeiro de 20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_______________________________</w:t>
        <w:tab/>
        <w:tab/>
        <w:tab/>
        <w:tab/>
        <w:t>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IMACULADA DOS SANTOS SCARAMUZZI</w:t>
        <w:tab/>
        <w:tab/>
        <w:tab/>
        <w:t>ANTONIO CARLOS SAUL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Presidente da Assembleia</w:t>
        <w:tab/>
        <w:tab/>
        <w:tab/>
        <w:tab/>
        <w:tab/>
        <w:t>Secretário da Assemblé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28:00Z</dcterms:created>
  <dc:creator>Cliente</dc:creator>
  <dc:description/>
  <dc:language>en-US</dc:language>
  <cp:lastModifiedBy>heverton</cp:lastModifiedBy>
  <dcterms:modified xsi:type="dcterms:W3CDTF">2015-03-08T17:28:00Z</dcterms:modified>
  <cp:revision>2</cp:revision>
  <dc:subject/>
  <dc:title/>
</cp:coreProperties>
</file>