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 xml:space="preserve">ASSEMBLÉIA ORDINÁRIA DA ASSOCIAÇÃO MANTENEDORA SÃO GOTARDO REALIZADA DIA 28 DE MARÇO DE 2010 </w:t>
        <w:br/>
        <w:br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2"/>
          <w:szCs w:val="22"/>
        </w:rPr>
        <w:t xml:space="preserve">Aos vinte e oito dias do mês de março do ano de dois mil e dez, às 10 </w:t>
        <w:br/>
        <w:t xml:space="preserve">horas, em segunda convocação e de acordo com o Estatuto da Associação </w:t>
        <w:br/>
        <w:t xml:space="preserve">Mantenedora Alpes São Gotardo, nas dependências do Clube de Campo São </w:t>
        <w:br/>
        <w:t xml:space="preserve">Gotardo, reuniram-se os associados da Associação Mantenedora São Gotardo, </w:t>
        <w:br/>
        <w:t>para deliberarem acerca da pauta única do dia: 1) Apresentação das contas do ano de 2009.</w:t>
        <w:br/>
        <w:t xml:space="preserve">Não havendo a presença de cinqüenta por cento mais um (51 %) dos </w:t>
        <w:br/>
        <w:t xml:space="preserve">associados às 09:00 horas e de conformidade com o edital e ao que prevê o </w:t>
        <w:br/>
        <w:t xml:space="preserve">Estatuto da Associação Mantenedora Alpes de São Gotardo, a reunião teve </w:t>
        <w:br/>
        <w:t xml:space="preserve">início às 10:00 horas. Após constatação da presença de associados em número de quatro (4) e nos termos do parágrafo sétimo de artigo nono do estatuto, num número de oito (8) votos, conforme lista de presença assinada por todos no livro de </w:t>
        <w:br/>
        <w:t>presença, folha 28, frente, foi declarada aberta a Assembléia Ordinária. Inicialmente, o Diretor da Associação Professor Luciano Ricardo Marcondes da Silva, citou que no Estatuto a Assembléia Ordinária não necessita de uma segunda convocação, ela inicia-se com única convocação, em seguida convidou o Senhor Antonio Carlos Polli, brasileiro, casado, portador do RG n. 7439086-7 e inscrito no CPF/MF sob n. 642</w:t>
        <w:br/>
        <w:t xml:space="preserve">892.228-20 residente e domiciliado à Rua Marques de Marica, n° 1080, São </w:t>
        <w:br/>
        <w:t xml:space="preserve">Paulo-SP, para assumir a presidência da mesa e após, o Senhor Antonio </w:t>
        <w:br/>
        <w:t xml:space="preserve">Carlos Saula, brasileiro, casado, aposentado, portador do RG n. 2.560.173 </w:t>
        <w:br/>
        <w:t xml:space="preserve">SSP/SP e inscrito no CPF/MF sob n. 051.655.638-04, residente e domiciliado </w:t>
        <w:br/>
        <w:t xml:space="preserve">a Rua Cardoso de Almeida, 1257 ap. 114 CEP 05.013-001 São Paulo SP, para </w:t>
        <w:br/>
        <w:t xml:space="preserve">secretariar a Assembléia Ordinária. O Senhor Polli convidou o diretor para fazer às demonstrações do balancete. Sem objeções deu-se inicio as apresentações e comparações dos anos de 2007, 2008 e 2009, apontando pontos de redução e aumento de custos, e assim colocando as explicações de cada item, ele lembrou que o balancete de 2009 está à disposição de todos no site da Associação Mantenedora, e havendo alguma dúvida sobre qualquer conta, é preciso comunicar a diretoria para </w:t>
        <w:br/>
        <w:t>que possa ser feita às devidas explicações. Foi relatado que devido a dispensa do funcionário Elco, gerou um aumento do déficit referente aos encargos sociais, quando o Senhor Saula pediu a palavra e  sugeriu fazer uma nova arrecadação paralela para sanar esse problema, assim que terminar a cobrança do projeto de viabilidade ambiental, então foi acordado tratar dessa sugestão introduzindo na pauta da próxima Assembléia que se realizará dia 16/05/2010. Não havendo nenhuma objeção a apresentação das contas de 2009 foi aprovada, e as 12:35 horas foi encerrada a Assembléia Ordinária da Associação Mantenedora São Gotardo.</w:t>
        <w:br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ntonio Carlos Polli</w:t>
        <w:tab/>
        <w:tab/>
        <w:tab/>
        <w:tab/>
        <w:tab/>
        <w:t>Antonio Carlos Saula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esidente</w:t>
        <w:tab/>
        <w:tab/>
        <w:tab/>
        <w:tab/>
        <w:tab/>
        <w:tab/>
        <w:t>Secretário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8:00Z</dcterms:created>
  <dc:creator>Micro</dc:creator>
  <dc:description/>
  <cp:keywords/>
  <dc:language>en-US</dc:language>
  <cp:lastModifiedBy>Micro</cp:lastModifiedBy>
  <cp:lastPrinted>2010-05-07T09:54:00Z</cp:lastPrinted>
  <dcterms:modified xsi:type="dcterms:W3CDTF">2010-05-07T13:38:00Z</dcterms:modified>
  <cp:revision>2</cp:revision>
  <dc:subject/>
  <dc:title>ASSEMBLÉIA ORDINÁRIA DA ASSOCIAÇÃO MANTENEDORA SÃO GOTARDO REALIZADA DIA 28 DE MARÇO DE 2010 </dc:title>
</cp:coreProperties>
</file>