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236" w:after="59"/>
        <w:ind w:right="-702" w:hanging="0"/>
        <w:jc w:val="center"/>
        <w:rPr>
          <w:b/>
          <w:b/>
          <w:bCs/>
          <w:sz w:val="30"/>
          <w:szCs w:val="30"/>
        </w:rPr>
      </w:pPr>
      <w:r>
        <w:rPr>
          <w:b/>
          <w:bCs/>
          <w:sz w:val="30"/>
          <w:szCs w:val="30"/>
        </w:rPr>
        <w:t>ASSEMBLÉIA EXTRAORDINÁRIA DA ASSOCIAÇÃO MANTENEDORA SÃO GOTARDO REALIZADA EM 28 DE SETEMBRO DE 2014.</w:t>
      </w:r>
    </w:p>
    <w:p>
      <w:pPr>
        <w:pStyle w:val="NormalWeb"/>
        <w:shd w:fill="FFFFFF" w:val="clear"/>
        <w:spacing w:lineRule="atLeast" w:line="236" w:before="236" w:after="59"/>
        <w:ind w:right="-702" w:hanging="0"/>
        <w:jc w:val="center"/>
        <w:rPr>
          <w:b/>
          <w:b/>
          <w:bCs/>
          <w:sz w:val="30"/>
          <w:szCs w:val="30"/>
        </w:rPr>
      </w:pPr>
      <w:r>
        <w:rPr>
          <w:b/>
          <w:bCs/>
          <w:sz w:val="30"/>
          <w:szCs w:val="30"/>
        </w:rPr>
      </w:r>
    </w:p>
    <w:p>
      <w:pPr>
        <w:pStyle w:val="Normal"/>
        <w:shd w:fill="FFFFFF" w:val="clear"/>
        <w:jc w:val="both"/>
        <w:rPr/>
      </w:pPr>
      <w:r>
        <w:rPr>
          <w:rFonts w:cs="Calibri" w:ascii="Calibri" w:hAnsi="Calibri"/>
          <w:bCs/>
          <w:sz w:val="27"/>
          <w:szCs w:val="27"/>
        </w:rPr>
        <w:t>Aos vinte e oito</w:t>
      </w:r>
      <w:r>
        <w:rPr>
          <w:rFonts w:cs="Calibri" w:ascii="Calibri" w:hAnsi="Calibri"/>
          <w:b/>
          <w:bCs/>
          <w:sz w:val="27"/>
          <w:szCs w:val="27"/>
        </w:rPr>
        <w:t xml:space="preserve"> </w:t>
      </w:r>
      <w:r>
        <w:rPr>
          <w:rFonts w:cs="Calibri" w:ascii="Calibri" w:hAnsi="Calibri"/>
          <w:bCs/>
          <w:sz w:val="27"/>
          <w:szCs w:val="27"/>
        </w:rPr>
        <w:t xml:space="preserve">dias do mês de setembro de dois mil e quatorze, as 10:10, </w:t>
      </w:r>
      <w:r>
        <w:rPr>
          <w:rFonts w:cs="Calibri" w:ascii="Calibri" w:hAnsi="Calibri"/>
          <w:sz w:val="27"/>
          <w:szCs w:val="27"/>
        </w:rPr>
        <w:t xml:space="preserve">em segunda convocação e de acordo com o estatuto da Associação Mantenedora São Gotardo, nas dependências do salão de convenção do Clube de Campo São Gotardo, reuniram-se os associados da Associação Mantenedora São Gotardo, para deliberarem acerca da pauta do dia: 1) Leitura e aprovação da ata de 06 de julho de 2014; 2) Mudança do dia da semana das reuniões (propostas aos sábados); 3) Critérios a serem observados para permuta de lotes da Associação; 4) Mudança da cobrança trimestral para cobrança mensal; 5) Reforma do Estatuto Social; 6) Comunicados Gerais. Não havendo a presença de cinquenta por cento, mais um (51%) dos associados às 9 horas e de conformidade com o Edital e ao que prevê o Estatuto da Associação Mantenedora, a reunião teve inicio às 10:10 horas. Após constatação da presença de associados em numero de dezessete (17) e nos termos do parágrafo sétimo do artigo nono do Estatuto, num numero de vinte e quatro (24) votos, conforme lista de presença assinada por todos no livro de Presença 2, folha 2, frente, foi declarada aberta a Assembleia Extraordinária. Inicialmente, o Diretor da Associação Professor Luciano Ricardo Marcondes da Silva, convidou o Sr Vanderlei Catanzaro, brasileiro, divorciado, contador, portador da cédula de identidade RG. n.° 2.739.276 SSP/SP, e inscrito no CPF/MF sob o n. 102.161.898-53, residente e domiciliado a Rua Beneficência Portuguesa, 44, 2° andar apto 203, Santa Ifigênia, São Paulo/SP, para assumir a presidência da mesa, em seguida convidou o Sr. Wilson Gomes, brasileiro, casado, inscrito no CPF/MF 048.620.908-34,, residente e domiciliado a </w:t>
      </w:r>
      <w:r>
        <w:rPr>
          <w:rFonts w:cs="Arial" w:ascii="Calibri" w:hAnsi="Calibri"/>
          <w:sz w:val="27"/>
          <w:szCs w:val="27"/>
        </w:rPr>
        <w:t xml:space="preserve">Rua Gerônimo G. Mera, 74 - Vl Leis - Itu/SP para secretariar. </w:t>
      </w:r>
      <w:r>
        <w:rPr>
          <w:rFonts w:cs="Calibri" w:ascii="Calibri" w:hAnsi="Calibri"/>
          <w:sz w:val="27"/>
          <w:szCs w:val="27"/>
        </w:rPr>
        <w:t>Abriu-se a reunião com o primeiro item da pauta, a leitura da ata, que ocorreu em seis de Julho de 2014, realizada pelo senhor Vanderlei, a qual colocada em votação foi aprovada por unanimidade, resaltado que a ata havia sido enviada por email a todos os presentes na ultima reunião, o que o mesmo ocorrerá com as próximas atas. Dando prosseguimento ao segundo item, foi colocado em votação se as reuniões devem ocorrer aos sábados ou aos domingos, aprovado pela maioria presente, as Assembleias continuarão ocorrendo aos Domingos – os sábados tiveram dois votos. No terceiro item, os critérios a serem observados para permuta de lotes da associação, O Sr.Luciano  explicou sobre a situação atual e também historica de lotes que a associação recebeu de antigos associados. Na sequência explanou que existem alguns associados que tem interesse em trocar seus lotes com os da associação, já que os que eles possuem estão impossibilitados de uso, por estarem em APP (área de preservação permanente), atualmente a demanda por troca de lotes é maior que a oferta de lotes passíveis de troca, e que por isso se fazia necessário a discussão sobre os critérios que a associação deveria seguir para priorizar as trocas. Houve discordâncias nas sugestões apresentadas, por esta razão não houve votação ou consenso sobre quais deveriam ser exatamente os critérios, e ficou decidido que em reunião extraordinária exclusiva deverão ser apresentadas propostas e critérios para discussão e após em outra reunião, essas propostas serão votadas. O Sr. Luciano também mencionou que tanto a LBV quanto a Caixa Econômica Federal são devedores da Associação São Gotardo, e ambas possuem lotes, possíveis de doação para a associação. Sugeriu-se a colocação de uma placa que torne público o local da sede da associação. Na sequencia as discussões ocorreram em torno de como tornar mais público e notório o fato de que a Associação teve seu plano de viabilidade ambiental aprovado pela CETESB o que, atendendo-se todos os requisitos contidos no Código Florestal, possibilitará a retomada dos projetos de construção nos terrenos do loteamento Alpes de São Gotardo. Levantou-se a necessidade de informar os órgãos públicos de Tremembé e também a quem possa necessitar desde que se atendam aos requisitos legais que estão liberados os terrenos para construção. O quarto item da pauta, sobre a cobrança trimestral ou mensal das taxas de manutenção, foi aprovado pela maioria de 18 pessoas que  devem ser cobranças trimestrais, evitando que o custo cobrado pelo banco para emissão dos boletos triplique. Ao dar inicio ao quinto item, reforma do Estatuto Social, o Sr. Eduardo Enari explicou o processo de montagem e aprovação da Equipe/Comissão que irá atuar no tema, onde ficou decidido que após a data dessa Assembleia (28/09/2014) e aprovação da Ata da ultima reunião, a equipe tem poder de atuação, logo pretende apresentar na próxima reunião da Associação os resultados dos trabalhos. No sexto e ultimo item, foi sugerido pelo senhor Silvio colocar uma placa na curva mais acentuada  da estrada que liga o portão da 1ª entrada do loteamento à portaria de acesso do loteamento para evitar possíveis acidentes.. Sugeriu-se ainda criar uma comissão para definir os critérios de permuta de lotes, e que conforme já exposto acima deve apresentar proposta para tal. Houve sugestão de que a associação solicite a transferência da municipalidade da área de São Gotardo para o município de Sto. Antônio do Pinhal, que a associação irá definir o grupo de trabalho para que seja concluída tal ação na data da próxima reunião.</w:t>
      </w:r>
    </w:p>
    <w:p>
      <w:pPr>
        <w:pStyle w:val="Normal"/>
        <w:shd w:fill="FFFFFF" w:val="clear"/>
        <w:jc w:val="both"/>
        <w:rPr>
          <w:rFonts w:ascii="Calibri" w:hAnsi="Calibri" w:cs="Calibri"/>
          <w:sz w:val="27"/>
          <w:szCs w:val="27"/>
        </w:rPr>
      </w:pPr>
      <w:r>
        <w:rPr>
          <w:rFonts w:cs="Calibri" w:ascii="Calibri" w:hAnsi="Calibri"/>
          <w:sz w:val="27"/>
          <w:szCs w:val="27"/>
        </w:rPr>
        <w:t>A última decisão foi sobre a data da próxima reunião, que por decisão da maioria será feita em 18 de Janeiro de 2015. Em não havendo mais assuntos a serem tratados, eu, Wilson Gomes que secretariei esta reunião e Vanderlei Catanzaro que a presidiu, damos por encerrada a mesma.</w:t>
      </w:r>
    </w:p>
    <w:p>
      <w:pPr>
        <w:pStyle w:val="Normal"/>
        <w:shd w:fill="FFFFFF" w:val="clear"/>
        <w:jc w:val="both"/>
        <w:rPr>
          <w:rFonts w:ascii="Calibri" w:hAnsi="Calibri" w:cs="Calibri"/>
          <w:sz w:val="27"/>
          <w:szCs w:val="27"/>
        </w:rPr>
      </w:pPr>
      <w:r>
        <w:rPr>
          <w:rFonts w:cs="Calibri" w:ascii="Calibri" w:hAnsi="Calibri"/>
          <w:sz w:val="27"/>
          <w:szCs w:val="27"/>
        </w:rPr>
        <w:t> </w:t>
      </w:r>
    </w:p>
    <w:p>
      <w:pPr>
        <w:pStyle w:val="Normal"/>
        <w:shd w:fill="FFFFFF" w:val="clear"/>
        <w:jc w:val="both"/>
        <w:rPr>
          <w:rFonts w:ascii="Calibri" w:hAnsi="Calibri" w:cs="Calibri"/>
          <w:sz w:val="27"/>
          <w:szCs w:val="27"/>
        </w:rPr>
      </w:pPr>
      <w:r>
        <w:rPr>
          <w:rFonts w:cs="Calibri" w:ascii="Calibri" w:hAnsi="Calibri"/>
          <w:sz w:val="27"/>
          <w:szCs w:val="27"/>
        </w:rPr>
      </w:r>
    </w:p>
    <w:p>
      <w:pPr>
        <w:pStyle w:val="Normal"/>
        <w:shd w:fill="FFFFFF" w:val="clear"/>
        <w:jc w:val="both"/>
        <w:rPr>
          <w:rFonts w:ascii="Calibri" w:hAnsi="Calibri" w:cs="Calibri"/>
          <w:sz w:val="27"/>
          <w:szCs w:val="27"/>
        </w:rPr>
      </w:pPr>
      <w:r>
        <w:rPr>
          <w:rFonts w:cs="Calibri" w:ascii="Calibri" w:hAnsi="Calibri"/>
          <w:sz w:val="27"/>
          <w:szCs w:val="27"/>
        </w:rPr>
      </w:r>
    </w:p>
    <w:p>
      <w:pPr>
        <w:pStyle w:val="Normal"/>
        <w:shd w:fill="FFFFFF" w:val="clear"/>
        <w:jc w:val="both"/>
        <w:rPr>
          <w:rFonts w:ascii="Calibri" w:hAnsi="Calibri" w:cs="Calibri"/>
          <w:sz w:val="27"/>
          <w:szCs w:val="27"/>
        </w:rPr>
      </w:pPr>
      <w:r>
        <w:rPr>
          <w:rFonts w:cs="Calibri" w:ascii="Calibri" w:hAnsi="Calibri"/>
          <w:sz w:val="27"/>
          <w:szCs w:val="27"/>
        </w:rPr>
      </w:r>
    </w:p>
    <w:p>
      <w:pPr>
        <w:pStyle w:val="Normal"/>
        <w:shd w:fill="FFFFFF" w:val="clear"/>
        <w:jc w:val="both"/>
        <w:rPr>
          <w:rFonts w:ascii="Calibri" w:hAnsi="Calibri" w:cs="Calibri"/>
          <w:sz w:val="27"/>
          <w:szCs w:val="27"/>
        </w:rPr>
      </w:pPr>
      <w:r>
        <w:rPr>
          <w:rFonts w:cs="Calibri" w:ascii="Calibri" w:hAnsi="Calibri"/>
          <w:sz w:val="27"/>
          <w:szCs w:val="27"/>
        </w:rPr>
      </w:r>
    </w:p>
    <w:p>
      <w:pPr>
        <w:pStyle w:val="Normal"/>
        <w:shd w:fill="FFFFFF" w:val="clear"/>
        <w:jc w:val="both"/>
        <w:rPr>
          <w:rFonts w:ascii="Calibri" w:hAnsi="Calibri" w:cs="Calibri"/>
          <w:sz w:val="27"/>
          <w:szCs w:val="27"/>
        </w:rPr>
      </w:pPr>
      <w:r>
        <w:rPr>
          <w:rFonts w:cs="Calibri" w:ascii="Calibri" w:hAnsi="Calibri"/>
          <w:sz w:val="27"/>
          <w:szCs w:val="27"/>
        </w:rPr>
      </w:r>
    </w:p>
    <w:p>
      <w:pPr>
        <w:pStyle w:val="Normal"/>
        <w:shd w:fill="FFFFFF" w:val="clear"/>
        <w:jc w:val="both"/>
        <w:rPr>
          <w:rFonts w:ascii="Calibri" w:hAnsi="Calibri" w:cs="Calibri"/>
          <w:sz w:val="27"/>
          <w:szCs w:val="27"/>
        </w:rPr>
      </w:pPr>
      <w:r>
        <w:rPr>
          <w:rFonts w:cs="Calibri" w:ascii="Calibri" w:hAnsi="Calibri"/>
          <w:sz w:val="27"/>
          <w:szCs w:val="27"/>
        </w:rPr>
        <w:t xml:space="preserve">Vanderlei Catanzaro </w:t>
        <w:tab/>
        <w:tab/>
        <w:tab/>
        <w:tab/>
        <w:tab/>
        <w:tab/>
        <w:tab/>
        <w:t>Wilson Gomes</w:t>
      </w:r>
    </w:p>
    <w:p>
      <w:pPr>
        <w:pStyle w:val="Normal"/>
        <w:shd w:fill="FFFFFF" w:val="clear"/>
        <w:jc w:val="both"/>
        <w:rPr>
          <w:rFonts w:ascii="Calibri" w:hAnsi="Calibri" w:cs="Calibri"/>
          <w:sz w:val="27"/>
          <w:szCs w:val="27"/>
        </w:rPr>
      </w:pPr>
      <w:r>
        <w:rPr>
          <w:rFonts w:cs="Calibri" w:ascii="Calibri" w:hAnsi="Calibri"/>
          <w:sz w:val="27"/>
          <w:szCs w:val="27"/>
        </w:rPr>
        <w:t>Presidente</w:t>
        <w:tab/>
        <w:tab/>
        <w:tab/>
        <w:tab/>
        <w:tab/>
        <w:tab/>
        <w:tab/>
        <w:tab/>
        <w:tab/>
        <w:t>Secretário</w:t>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26:00Z</dcterms:created>
  <dc:creator>UNITAU</dc:creator>
  <dc:description/>
  <dc:language>en-US</dc:language>
  <cp:lastModifiedBy>heverton</cp:lastModifiedBy>
  <dcterms:modified xsi:type="dcterms:W3CDTF">2015-01-08T17:26:00Z</dcterms:modified>
  <cp:revision>2</cp:revision>
  <dc:subject/>
  <dc:title>ASSEMBLÉIA EXTRAORDINÁRIA DA ASSOCIAÇÃO MANTENEDORA SÃO GOTARDO REALIZADA EM 02 DE AGOSTO DE 2009, TRANSCRITA NO LIVRO N° FOLH</dc:title>
</cp:coreProperties>
</file>